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оведения публичных консультаций по постановлению администрации Чулымского района от 03.09.2012 № 83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влечения перевозчиков к выполнению регулярных пассажирских перевозок по муниципальным маршрутам регулярного сообщения между поселениями в границах территории Чулым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(далее – соответственно постановление, Порядок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заполните и направьте данную форму любым доступным Вам способом (указаны  в Уведомлении)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24 апреля 2017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, Порядко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рядке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рядке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ходилось ли Вашей организации участвовать в конкурсном отборе на право заключения договора об организации пассажирских перевозок? С какими трудностями ваша организация столкнулась, участвую в конкурсе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, Порядок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2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3:00Z</dcterms:created>
  <dc:creator>m.zakazchikova</dc:creator>
  <dc:description/>
  <dc:language>en-US</dc:language>
  <cp:lastModifiedBy>Виктория</cp:lastModifiedBy>
  <cp:lastPrinted>2017-02-06T10:26:00Z</cp:lastPrinted>
  <dcterms:modified xsi:type="dcterms:W3CDTF">2017-03-24T09:57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