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уведомляем о проведении публичных консультаций в целях </w:t>
      </w:r>
      <w:r>
        <w:rPr>
          <w:rFonts w:cs="Times New Roman" w:ascii="Times New Roman" w:hAnsi="Times New Roman"/>
          <w:sz w:val="27"/>
          <w:szCs w:val="27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нормативного правового акта Чулымского района Новосибирской област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Чулымского района от 03.09.2012 № 830 «</w:t>
      </w:r>
      <w:r>
        <w:rPr>
          <w:rFonts w:cs="Times New Roman" w:ascii="Times New Roman" w:hAnsi="Times New Roman"/>
          <w:b w:val="false"/>
          <w:sz w:val="27"/>
          <w:szCs w:val="27"/>
        </w:rPr>
        <w:t>Об утверждении Порядка привлечения перевозчиков к выполнению регулярных пассажирских перевозок по муниципальным маршрутам регулярного сообщения между поселениями в границах территории Чулымского района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28.03.2017 –24.04.2017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upr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ekonomik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АИС «Электронная демократия» [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551, Новосибирская область, г. Чулым, ул. Чулымская, 43. Администрация Чулымского района для Будариной Виктории Владимиров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 развития администрации Чулымского района – Бударина Виктория Владимировна, тел. 8 (38350)22-67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1) постановление администрации Чулымского района от 03.09.2012 № 830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b w:val="false"/>
          <w:sz w:val="27"/>
          <w:szCs w:val="27"/>
        </w:rPr>
        <w:t>Об утверждении Порядка привлечения перевозчиков к выполнению регулярных пассажирских перевозок по муниципальным маршрутам регулярного сообщения между поселениями в границах территории Чулымского района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нормативных правовых актов Чулымского района Новосибирской области, затрагивающих вопросы осуществления предпринимательской и инвестиционной деятельности утвержденного решением Совета депутатов Чулымского района от 18.12.2015 № 3/39, проводится экспертиза муниципальных нормативных правовых актов Чулымского района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улымск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го нормативному правовому акту Чулымск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 Чулымского района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2:00Z</dcterms:created>
  <dc:creator>m.zakazchikova</dc:creator>
  <dc:description/>
  <dc:language>en-US</dc:language>
  <cp:lastModifiedBy>Виктория</cp:lastModifiedBy>
  <cp:lastPrinted>2016-02-29T15:45:00Z</cp:lastPrinted>
  <dcterms:modified xsi:type="dcterms:W3CDTF">2017-03-24T09:42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