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 постановления</w:t>
      </w:r>
    </w:p>
    <w:p>
      <w:pPr>
        <w:pStyle w:val="TextBody"/>
        <w:ind w:left="3540" w:firstLine="708"/>
        <w:jc w:val="center"/>
        <w:rPr/>
      </w:pPr>
      <w:r>
        <w:rPr/>
        <w:t xml:space="preserve">            </w:t>
      </w:r>
      <w:r>
        <w:rPr/>
        <w:t>Правительства Новосиби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отдаленных или труднодоступных местностей Новосибирской области, на территории которых организации и индивидуальные предприниматели вправе осуществлять расчеты без приме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 – кассовой техники</w:t>
      </w:r>
    </w:p>
    <w:p>
      <w:pPr>
        <w:pStyle w:val="Normal"/>
        <w:jc w:val="both"/>
        <w:rPr/>
      </w:pPr>
      <w:r>
        <w:rPr>
          <w:color w:val="000000"/>
        </w:rPr>
        <w:br/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22.05.2003 № 54-ФЗ «О применении контрольно – кассовой техники при осуществлении наличных денежных расчётов и (или) расчётов с использованием электронных средств платежа» Правительство Новосибирской области </w:t>
      </w:r>
      <w:r>
        <w:rPr>
          <w:b/>
          <w:color w:val="000000"/>
          <w:sz w:val="28"/>
          <w:szCs w:val="28"/>
        </w:rPr>
        <w:t>п о с т а н о в л я е 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1. Утвердить прилагаемый перечень отдалённых или труднодоступных местностей Новосибирской области, на территории которых организации и индивидуальные предприниматели вправе осуществлять расчеты без применения контрольно – кассовой техни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Установить, чт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) к отдаленным местностям Новосибирской области (за исключением городов, районных центров, поселков городского типа) относятся территории, расположенные на расстоянии более 30 км от районных центр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) к труднодоступным местностям Новосибирской области (за исключением городов, районных центров, поселков городского типа) относятся территории, на которых отсутствует регулярное круглогодичное транспортное сообщени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 </w:t>
      </w:r>
      <w:r>
        <w:rPr>
          <w:sz w:val="28"/>
          <w:szCs w:val="28"/>
        </w:rPr>
        <w:t>Контроль за исполнением постановления возложить на заместителя Губернатора Новосибирской области Сёмку С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убернатор Новосибирской области</w:t>
        <w:tab/>
        <w:t xml:space="preserve">                                         В.Ф. Городец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УТВЕРЖДЕН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постановлением Правительства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Новосибирской области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от __________ N 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ТДАЛЕННЫХ ИЛИ ТРУДНОДОСТУПНЫХ МЕСТНОСТЕЙ</w:t>
      </w:r>
    </w:p>
    <w:p>
      <w:pPr>
        <w:pStyle w:val="ConsPlusTitle"/>
        <w:jc w:val="center"/>
        <w:rPr/>
      </w:pPr>
      <w:r>
        <w:rPr/>
        <w:t>НОВОСИБИРСКОЙ ОБЛАСТИ, НА ТЕРРИТОРИИ КОТОРЫХ ОРГАНИЗАЦИИ И ИНДИВИДУАЛЬНЫЕ ПРЕДПРИНИМАТЕЛИ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ВПРАВЕ ОСУЩЕСТВЛЯТЬ  РАСЧЕТЫ БЕЗ ПРИМЕНЕНИЯ КОНТРОЛЬНО – КАССОВОЙ ТЕХНИКИ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БАГАНСКИЙ РАЙОН</w:t>
      </w:r>
    </w:p>
    <w:p>
      <w:pPr>
        <w:pStyle w:val="ConsPlusNormal"/>
        <w:jc w:val="center"/>
        <w:rPr/>
      </w:pPr>
      <w:r>
        <w:rPr/>
      </w:r>
    </w:p>
    <w:tbl>
      <w:tblPr>
        <w:tblW w:w="970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37"/>
        <w:gridCol w:w="709"/>
        <w:gridCol w:w="4677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дрее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рон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ие Лу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жний Баган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ронз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инники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уше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лецко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леный 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трушин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дольс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вказко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ман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за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вкин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Остр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овье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знец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ренгуль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покуро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ind w:right="201" w:hanging="0"/>
              <w:rPr/>
            </w:pPr>
            <w:r>
              <w:rPr>
                <w:sz w:val="28"/>
                <w:szCs w:val="28"/>
              </w:rPr>
              <w:t xml:space="preserve">п.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Интернационал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зовско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оицко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/>
      </w:pPr>
      <w:r>
        <w:rPr/>
        <w:t>БАРАБИНСКИЙ РАЙОН</w:t>
      </w:r>
    </w:p>
    <w:p>
      <w:pPr>
        <w:pStyle w:val="ConsPlusNormal"/>
        <w:rPr/>
      </w:pPr>
      <w:r>
        <w:rPr/>
      </w:r>
    </w:p>
    <w:tbl>
      <w:tblPr>
        <w:tblW w:w="10126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37"/>
        <w:gridCol w:w="567"/>
        <w:gridCol w:w="5245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бакумо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николае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ло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тандо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гатих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чановско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ловано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ярко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юз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нзин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армакл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изе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рмыша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оярко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жевнико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андов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ый Яр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ый Карапуз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углоозерка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ополе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овокурупкаевка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ть-Тандовка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БОЛОТНИНСКИЙ РАЙОН</w:t>
      </w:r>
    </w:p>
    <w:p>
      <w:pPr>
        <w:pStyle w:val="ConsPlusNormal"/>
        <w:rPr/>
      </w:pPr>
      <w:r>
        <w:rPr/>
      </w:r>
    </w:p>
    <w:tbl>
      <w:tblPr>
        <w:tblW w:w="9362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79"/>
        <w:gridCol w:w="577"/>
        <w:gridCol w:w="4329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знесенк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авососн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н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биря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мень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гана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зловк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умих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иновк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Эстон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ая Поля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</w:p>
    <w:p>
      <w:pPr>
        <w:pStyle w:val="ConsPlusNormal"/>
        <w:jc w:val="center"/>
        <w:rPr>
          <w:highlight w:val="yellow"/>
        </w:rPr>
      </w:pPr>
      <w:r>
        <w:rPr/>
        <w:t>ВЕНГЕРОВСКИЙ РАЙОН</w:t>
      </w:r>
    </w:p>
    <w:p>
      <w:pPr>
        <w:pStyle w:val="ConsPlusNonformat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504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21"/>
        <w:gridCol w:w="577"/>
        <w:gridCol w:w="4329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хтырк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павловка 2-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/>
            </w:pPr>
            <w:r>
              <w:rPr>
                <w:sz w:val="28"/>
                <w:szCs w:val="28"/>
              </w:rPr>
              <w:t xml:space="preserve">д. Бровничи                           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ликл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рсянино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рп и Молот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робьево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бирцево 2-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роново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имофее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еоргиевк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ычкин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горьевк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рез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инино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Изес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риинк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Ламен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ньшиково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луц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нино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илошен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е Кулики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истое Озер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льгино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пицын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влово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Яч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62"/>
        <w:gridCol w:w="577"/>
        <w:gridCol w:w="4329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2" w:type="dxa"/>
            <w:tcBorders/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клуши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9" w:type="dxa"/>
            <w:tcBorders/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ото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2" w:type="dxa"/>
            <w:tcBorders/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зногое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9" w:type="dxa"/>
            <w:tcBorders/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лехано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2" w:type="dxa"/>
            <w:tcBorders/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рянский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9" w:type="dxa"/>
            <w:tcBorders/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рыбалы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2" w:type="dxa"/>
            <w:tcBorders/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аниловская ферм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9" w:type="dxa"/>
            <w:tcBorders/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горно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2" w:type="dxa"/>
            <w:tcBorders/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ружный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9" w:type="dxa"/>
            <w:tcBorders/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лонцовы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62" w:type="dxa"/>
            <w:tcBorders/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льинк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9" w:type="dxa"/>
            <w:tcBorders/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авно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62" w:type="dxa"/>
            <w:tcBorders/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ревский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9" w:type="dxa"/>
            <w:tcBorders/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Хромовски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62" w:type="dxa"/>
            <w:tcBorders/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марье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29" w:type="dxa"/>
            <w:tcBorders/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гал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62" w:type="dxa"/>
            <w:tcBorders/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ая Грив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29" w:type="dxa"/>
            <w:tcBorders/>
          </w:tcPr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рки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ЗДВИНСКИЙ РАЙОН</w:t>
      </w:r>
    </w:p>
    <w:p>
      <w:pPr>
        <w:pStyle w:val="ConsPlusNormal"/>
        <w:jc w:val="center"/>
        <w:rPr/>
      </w:pPr>
      <w:r>
        <w:rPr/>
      </w:r>
    </w:p>
    <w:tbl>
      <w:tblPr>
        <w:tblW w:w="9787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04"/>
        <w:gridCol w:w="577"/>
        <w:gridCol w:w="4329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ексеевк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алексее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ексотово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горностале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рлакуль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гребенщико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ерезовка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овомихайловка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рх-Каргат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российско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Городище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щербаки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Горькое озеро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тропавловски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ивенский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аки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янино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лышево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огорностале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мон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лым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емки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ирокая Курь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й Урюм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ИСКИТИМСКИЙ РАЙОН</w:t>
      </w:r>
    </w:p>
    <w:p>
      <w:pPr>
        <w:pStyle w:val="ConsPlusNormal"/>
        <w:jc w:val="center"/>
        <w:rPr/>
      </w:pPr>
      <w:r>
        <w:rPr/>
      </w:r>
    </w:p>
    <w:tbl>
      <w:tblPr>
        <w:tblW w:w="9842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46"/>
        <w:gridCol w:w="567"/>
        <w:gridCol w:w="4252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лексее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хайл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сты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иле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лебеде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вки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зерки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зержин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убин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здольны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наторны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терн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ул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огов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рин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ин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линны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айл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пи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КАРАСУКСКИЙ РАЙОН</w:t>
      </w:r>
    </w:p>
    <w:p>
      <w:pPr>
        <w:pStyle w:val="ConsPlusNormal"/>
        <w:rPr/>
      </w:pPr>
      <w:r>
        <w:rPr/>
      </w:r>
    </w:p>
    <w:tbl>
      <w:tblPr>
        <w:tblW w:w="9843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46"/>
        <w:gridCol w:w="567"/>
        <w:gridCol w:w="4253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исим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зерян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строды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ктябрьско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син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сл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вл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мид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кр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рбизи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п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ин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учинно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ыл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ждественски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кар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ободный Труд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чугу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удено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уга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каре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роз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окпан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стер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роше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ижнебаяно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бачь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ая Кур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озер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иван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йнфельд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карасу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/>
      </w:pPr>
      <w:r>
        <w:rPr/>
        <w:t>КАРГАТСКИЙ РАЙОН</w:t>
      </w:r>
    </w:p>
    <w:p>
      <w:pPr>
        <w:pStyle w:val="ConsPlusNormal"/>
        <w:rPr/>
      </w:pPr>
      <w:r>
        <w:rPr/>
      </w:r>
    </w:p>
    <w:tbl>
      <w:tblPr>
        <w:tblW w:w="8992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88"/>
        <w:gridCol w:w="577"/>
        <w:gridCol w:w="3250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лабуга  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едяковский           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ткуль   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осквинка             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рановский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ind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сквински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еркуты  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ind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усы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рх-Каргат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атальински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Голубовский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зерки 6-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autoSpaceDE w:val="false"/>
              <w:ind w:right="201" w:hanging="0"/>
              <w:rPr/>
            </w:pPr>
            <w:r>
              <w:rPr>
                <w:sz w:val="28"/>
                <w:szCs w:val="28"/>
              </w:rPr>
              <w:t xml:space="preserve">д. Груздевка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тровски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ванкино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венски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рган  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пожковски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локпост Капралово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мы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льцовка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ретьяковски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autoSpaceDE w:val="false"/>
              <w:ind w:right="201" w:hanging="0"/>
              <w:rPr/>
            </w:pPr>
            <w:r>
              <w:rPr>
                <w:sz w:val="28"/>
                <w:szCs w:val="28"/>
              </w:rPr>
              <w:t xml:space="preserve">с. Мамонтовое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Сумы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ршанское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ибаки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КОЛЫВАНСКИЙ РАЙОН</w:t>
      </w:r>
    </w:p>
    <w:p>
      <w:pPr>
        <w:pStyle w:val="ConsPlusNormal"/>
        <w:rPr/>
      </w:pPr>
      <w:r>
        <w:rPr/>
      </w:r>
    </w:p>
    <w:tbl>
      <w:tblPr>
        <w:tblW w:w="9417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88"/>
        <w:gridCol w:w="567"/>
        <w:gridCol w:w="3685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бровичи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ел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яр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роиц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дови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рловски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сх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хотхозяйст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ью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утовски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рш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хт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з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номаре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за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еверны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ндауро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редин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оле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дор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ый Я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л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утобор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опин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апте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мн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ая Черемша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ть-То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ин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хл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ьчих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рный Мыс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рчих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Щукин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айл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рт-Акбалы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александр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ОЧЕНЕВСКИЙ РАЙОН</w:t>
      </w:r>
    </w:p>
    <w:p>
      <w:pPr>
        <w:pStyle w:val="ConsPlusNormal"/>
        <w:jc w:val="center"/>
        <w:rPr/>
      </w:pPr>
      <w:r>
        <w:rPr/>
      </w:r>
    </w:p>
    <w:tbl>
      <w:tblPr>
        <w:tblW w:w="9275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29"/>
        <w:gridCol w:w="567"/>
        <w:gridCol w:w="3402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ind w:right="201" w:hanging="0"/>
              <w:rPr/>
            </w:pPr>
            <w:r>
              <w:rPr>
                <w:sz w:val="28"/>
                <w:szCs w:val="28"/>
              </w:rPr>
              <w:t xml:space="preserve">п. Антипинский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Ольшанский 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тон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вчиннико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рмаше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варен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ая Поля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иозерна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нько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ечни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хруше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ртако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рмил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вастьян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за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еменовски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тко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уденкин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ихин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оиц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охалевк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едосих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толого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Федосово     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сн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Целинное 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й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Чик   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сло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стополь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л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гало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рощинский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КОЧКОВСКИЙ РАЙОН</w:t>
      </w:r>
    </w:p>
    <w:p>
      <w:pPr>
        <w:pStyle w:val="ConsPlusNormal"/>
        <w:jc w:val="center"/>
        <w:rPr/>
      </w:pPr>
      <w:r>
        <w:rPr/>
      </w:r>
    </w:p>
    <w:tbl>
      <w:tblPr>
        <w:tblW w:w="1111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29"/>
        <w:gridCol w:w="567"/>
        <w:gridCol w:w="5245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креево Плес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Вокзал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ыструх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е Решеты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мако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кр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ла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еспубликански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емировский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шеты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ая Сибирь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ждественски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аяк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ветски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иколаевский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роицки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целинно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вк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КРАСНОЗЕРСКИЙ РАЙОН</w:t>
      </w:r>
    </w:p>
    <w:p>
      <w:pPr>
        <w:pStyle w:val="ConsPlusNormal"/>
        <w:rPr/>
      </w:pPr>
      <w:r>
        <w:rPr/>
      </w:r>
    </w:p>
    <w:tbl>
      <w:tblPr>
        <w:tblW w:w="9984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62"/>
        <w:gridCol w:w="426"/>
        <w:gridCol w:w="141"/>
        <w:gridCol w:w="426"/>
        <w:gridCol w:w="4252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спятый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павл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анино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ямско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лубинский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леная Рощ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уевский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пенский Кайгородский с/с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урьинский       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льян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отошное         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рожайны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лобинский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Хабаровски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покровский  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линный Майский с/с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ый Баганенок        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линный Садовский с/с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синниковский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аки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лкин Водопой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autoSpaceDE w:val="false"/>
              <w:snapToGrid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rmal"/>
        <w:jc w:val="center"/>
        <w:rPr/>
      </w:pPr>
      <w:r>
        <w:rPr/>
        <w:t>КУЙБЫШЕВСКИЙ РАЙОН</w:t>
      </w:r>
    </w:p>
    <w:p>
      <w:pPr>
        <w:pStyle w:val="ConsPlusNormal"/>
        <w:rPr/>
      </w:pPr>
      <w:r>
        <w:rPr/>
      </w:r>
    </w:p>
    <w:tbl>
      <w:tblPr>
        <w:tblW w:w="9275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04"/>
        <w:gridCol w:w="567"/>
        <w:gridCol w:w="3686"/>
        <w:gridCol w:w="141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кку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дрее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нтошки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айловка 1-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лм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айловка 2-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кташ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розов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лато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заров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колаев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ишня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алексеев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жат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ичинско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буно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каменев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митрие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киев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жу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зерны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ла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м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лизавети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инов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панешнико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влов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ливной 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труше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но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ргиев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зато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ргин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епанов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ндус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ганов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стантин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гурмански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шков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ь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маков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ые Кай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Шаги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рко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рков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rmal"/>
        <w:jc w:val="center"/>
        <w:rPr/>
      </w:pPr>
      <w:r>
        <w:rPr/>
        <w:t>КУПИНСКИЙ РАЙОН</w:t>
      </w:r>
    </w:p>
    <w:p>
      <w:pPr>
        <w:pStyle w:val="ConsPlusNormal"/>
        <w:jc w:val="center"/>
        <w:rPr/>
      </w:pPr>
      <w:r>
        <w:rPr/>
      </w:r>
    </w:p>
    <w:tbl>
      <w:tblPr>
        <w:tblW w:w="9417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04"/>
        <w:gridCol w:w="567"/>
        <w:gridCol w:w="3969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лферовка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трофан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полиха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казарин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сково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ключи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ерезовка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розин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лаговещенка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ь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асильевка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тр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ишневка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тропавл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ороновка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ливано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носталих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ргее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ружинино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ветски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ск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пасс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иевка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юмен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сный ку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краин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Лукошино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пен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ягушье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едосье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льково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машки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едяково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аити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етелево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ркуль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ИЙ РАЙОН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tbl>
      <w:tblPr>
        <w:tblW w:w="9842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46"/>
        <w:gridCol w:w="577"/>
        <w:gridCol w:w="3817"/>
        <w:gridCol w:w="425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ьменьево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кар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икино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ая Скирл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кейк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окраснояр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к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ж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естянк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лае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спаловк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николае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чкаревк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1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рловк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-Тарк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нькин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скресенк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ргее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вановк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ая Скирл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зловк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ый Майзасс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бас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ынгиз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маровк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ман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утих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ак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ляб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вка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МАСЛЯНИНСКИЙ РАЙОН</w:t>
      </w:r>
    </w:p>
    <w:p>
      <w:pPr>
        <w:pStyle w:val="ConsPlusNormal"/>
        <w:rPr/>
      </w:pPr>
      <w:r>
        <w:rPr/>
      </w:r>
    </w:p>
    <w:tbl>
      <w:tblPr>
        <w:tblW w:w="9842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88"/>
        <w:gridCol w:w="567"/>
        <w:gridCol w:w="4110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резово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агора                     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ерх-Ики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интереп                   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ресвянк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яя Матрен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бровка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лушнико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Егорьевское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тени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Елбань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удино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Жерновка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rmal"/>
        <w:jc w:val="center"/>
        <w:rPr/>
      </w:pPr>
      <w:r>
        <w:rPr/>
        <w:t>МОШКОВСКИЙ РАЙОН</w:t>
      </w:r>
    </w:p>
    <w:p>
      <w:pPr>
        <w:pStyle w:val="ConsPlusNormal"/>
        <w:jc w:val="center"/>
        <w:rPr/>
      </w:pPr>
      <w:r>
        <w:rPr/>
      </w:r>
    </w:p>
    <w:tbl>
      <w:tblPr>
        <w:tblW w:w="9842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46"/>
        <w:gridCol w:w="567"/>
        <w:gridCol w:w="4252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ла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александровка           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рлак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рск           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урлиха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Умрева    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рх - Балта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спенка   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ляден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часток - Балта   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к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уринский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ИЙ РАЙО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7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46"/>
        <w:gridCol w:w="577"/>
        <w:gridCol w:w="3817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ибиха   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1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хайловски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робьевский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1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стова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тонский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1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камен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леный Мыс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1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шило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атковский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1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ионерски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лючи   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1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едова Заим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омайский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1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адрих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ждуречье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1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рское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РДЫНСКИЙ РАЙОН</w:t>
      </w:r>
    </w:p>
    <w:p>
      <w:pPr>
        <w:pStyle w:val="ConsPlusNormal"/>
        <w:rPr/>
      </w:pPr>
      <w:r>
        <w:rPr/>
      </w:r>
    </w:p>
    <w:tbl>
      <w:tblPr>
        <w:tblW w:w="9787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04"/>
        <w:gridCol w:w="577"/>
        <w:gridCol w:w="4329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брашино 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лотнико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нтоново 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перечно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езовк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олетарски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орисовский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ушкаре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угринская Роща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пирин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рх-Алеус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редний Алеус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ерх-Чик 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Ерестная 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Алеус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зих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ть-Хмеле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лый Чик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тюжанин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илованово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илиппо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екаменк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ремшан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кузьминк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нгис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пичугово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айдуровски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snapToGrid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snapToGrid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РАЙ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1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04"/>
        <w:gridCol w:w="567"/>
        <w:gridCol w:w="4253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ексее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деждин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лешин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никольско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ие Ку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покр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сел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реднеичински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чка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ргуты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рдон Биазинский с/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ть - Ургуль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рдон Чувашинский с/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ргуль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УЗУНСКИЙ РАЙОН</w:t>
      </w:r>
    </w:p>
    <w:p>
      <w:pPr>
        <w:pStyle w:val="ConsPlusNormal"/>
        <w:jc w:val="center"/>
        <w:rPr/>
      </w:pPr>
      <w:r>
        <w:rPr/>
      </w:r>
    </w:p>
    <w:tbl>
      <w:tblPr>
        <w:tblW w:w="9276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04"/>
        <w:gridCol w:w="577"/>
        <w:gridCol w:w="3818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Артамоново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. Маюрово               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Бедрино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Плоское               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. Земледелец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Рождественка          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Зорино  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Тараданово           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. Клитенка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Татчиха               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. Красный Камешок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. Федоровский           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Кротово 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. Харьковка             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Лушники 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Холодное              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Малая Крутишк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Шигаево               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Малышево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. Шипуновский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ТАТАРСКИЙ РАЙОН</w:t>
      </w:r>
    </w:p>
    <w:p>
      <w:pPr>
        <w:pStyle w:val="ConsPlusNormal"/>
        <w:rPr/>
      </w:pPr>
      <w:r>
        <w:rPr/>
      </w:r>
    </w:p>
    <w:tbl>
      <w:tblPr>
        <w:tblW w:w="9559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21"/>
        <w:gridCol w:w="577"/>
        <w:gridCol w:w="3959"/>
        <w:gridCol w:w="425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езбожник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84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хово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арваровка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александровк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аховский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Николаевк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здвиженка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троиц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олово   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рловк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енк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латоновк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Евгеньевка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ждественка Увальский с/с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еленая Грива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зентал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убовк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епановка 2-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Ивановка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йлаков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амышино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Увальско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мбар  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аны-Сакан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знецово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ышевски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бяжье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иняви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алая Старинка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autoSpaceDE w:val="false"/>
              <w:snapToGrid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ТОГУЧИНСКИЙ РАЙОН</w:t>
      </w:r>
    </w:p>
    <w:p>
      <w:pPr>
        <w:pStyle w:val="ConsPlusNormal"/>
        <w:rPr/>
      </w:pPr>
      <w:r>
        <w:rPr/>
      </w:r>
    </w:p>
    <w:tbl>
      <w:tblPr>
        <w:tblW w:w="9984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21"/>
        <w:gridCol w:w="567"/>
        <w:gridCol w:w="3543"/>
        <w:gridCol w:w="1276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плаксино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зених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оровая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крушино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оровлянка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зовк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оровушка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абышево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русянка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изылинк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ерх-Ачино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мотково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ломыскино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иновк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Гремячинский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мс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олгово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туховк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Ермачиха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авый Курундус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Изынский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долинны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адниха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устынк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алаганово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илетк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лтырак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злив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нево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д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ый Выселок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ламатово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ый Яр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еменовс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усмень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мирн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учаниха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огуто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а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маков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БИНСКИЙ РАЙОН</w:t>
      </w:r>
    </w:p>
    <w:p>
      <w:pPr>
        <w:pStyle w:val="ConsPlusNormal"/>
        <w:jc w:val="center"/>
        <w:rPr/>
      </w:pPr>
      <w:r>
        <w:rPr/>
      </w:r>
    </w:p>
    <w:tbl>
      <w:tblPr>
        <w:tblW w:w="9494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21"/>
        <w:gridCol w:w="567"/>
        <w:gridCol w:w="4329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-Невско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ндран               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чека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бедин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олебяж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сьи Норки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елоозерны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колаевка 2-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рисоглеб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бородин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андич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гандиче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дано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дубровско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ечноубин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о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ме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Карапуз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рилл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ско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лубнич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шко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жур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длесны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мако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евун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ещен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одоль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ещенско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ерсон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оозерно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ый Мыс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сеньевка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snapToGrid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rmal"/>
        <w:jc w:val="center"/>
        <w:rPr/>
      </w:pPr>
      <w:r>
        <w:rPr/>
        <w:t>УСТЬ-ТАРКСКИЙ РАЙОН</w:t>
      </w:r>
    </w:p>
    <w:p>
      <w:pPr>
        <w:pStyle w:val="ConsPlusNormal"/>
        <w:rPr/>
      </w:pPr>
      <w:r>
        <w:rPr/>
      </w:r>
    </w:p>
    <w:tbl>
      <w:tblPr>
        <w:tblW w:w="921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37"/>
        <w:gridCol w:w="567"/>
        <w:gridCol w:w="4329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робье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ло – Гаврил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рови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александр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й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кр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тыно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зин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ирны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ичкан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ураш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наби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ЧАНОВСКИЙ РАЙОН</w:t>
      </w:r>
    </w:p>
    <w:p>
      <w:pPr>
        <w:pStyle w:val="ConsPlusNormal"/>
        <w:rPr/>
      </w:pPr>
      <w:r>
        <w:rPr/>
      </w:r>
    </w:p>
    <w:tbl>
      <w:tblPr>
        <w:tblW w:w="9494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21"/>
        <w:gridCol w:w="567"/>
        <w:gridCol w:w="4329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ялу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чаное Озер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дюдц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горел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вуозер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бри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та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ленополь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омски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енки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ждествен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лин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регин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шку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ые Карачи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ая Преображен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ый Теби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ган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твеевка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йлако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александр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нчи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василье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ебис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яблон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зунгуль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ра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рниг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инце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урым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еченско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snapToGrid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ЧЕРЕПАНОВСКИЙ РАЙОН</w:t>
      </w:r>
    </w:p>
    <w:p>
      <w:pPr>
        <w:pStyle w:val="ConsPlusNormal"/>
        <w:rPr/>
      </w:pPr>
      <w:r>
        <w:rPr/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рано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биря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 - Мильтюш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краин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иногра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щин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пруд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жны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ил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сная Поля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воскресе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ЧИСТООЗЕРНЫЙ РАЙОН</w:t>
      </w:r>
    </w:p>
    <w:p>
      <w:pPr>
        <w:pStyle w:val="ConsPlusNormal"/>
        <w:rPr/>
      </w:pPr>
      <w:r>
        <w:rPr/>
      </w:r>
    </w:p>
    <w:tbl>
      <w:tblPr>
        <w:tblW w:w="8927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54"/>
        <w:gridCol w:w="567"/>
        <w:gridCol w:w="4329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рабо-Юдин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гин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ольшая Тах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рл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угринов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вл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арваров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яно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шим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мановк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нав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ый Кошкуль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ая Тах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булг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ин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бульгински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рон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оицко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ухи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Царицын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ая Кулын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Цветнополь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красно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баклы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покр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пицин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ый Кошку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дин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зер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минка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ЧУЛЫМСКИЙ РАЙОН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tbl>
      <w:tblPr>
        <w:tblW w:w="908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05"/>
        <w:gridCol w:w="577"/>
        <w:gridCol w:w="4329"/>
      </w:tblGrid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Илюшино  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кровское            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узнецкий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уворинский              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ая Ужаних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увашкино           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/>
          </w:tcPr>
          <w:p>
            <w:pPr>
              <w:pStyle w:val="Normal"/>
              <w:autoSpaceDE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лоникольское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snapToGrid w:val="false"/>
              <w:ind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autoSpaceDE w:val="false"/>
              <w:snapToGrid w:val="false"/>
              <w:ind w:right="201" w:hanging="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snapToGrid w:val="false"/>
              <w:ind w:right="201" w:hanging="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rmal"/>
        <w:ind w:firstLine="540"/>
        <w:jc w:val="both"/>
        <w:rPr/>
      </w:pPr>
      <w:r>
        <w:rPr/>
        <w:t>Используемые сокращения:</w:t>
      </w:r>
    </w:p>
    <w:p>
      <w:pPr>
        <w:pStyle w:val="ConsPlusNormal"/>
        <w:ind w:firstLine="540"/>
        <w:jc w:val="both"/>
        <w:rPr/>
      </w:pPr>
      <w:r>
        <w:rPr/>
        <w:t>п. – поселок;</w:t>
      </w:r>
    </w:p>
    <w:p>
      <w:pPr>
        <w:pStyle w:val="ConsPlusNormal"/>
        <w:ind w:firstLine="540"/>
        <w:jc w:val="both"/>
        <w:rPr/>
      </w:pPr>
      <w:r>
        <w:rPr/>
        <w:t>с. – село;</w:t>
      </w:r>
    </w:p>
    <w:p>
      <w:pPr>
        <w:pStyle w:val="ConsPlusNormal"/>
        <w:ind w:firstLine="540"/>
        <w:jc w:val="both"/>
        <w:rPr/>
      </w:pPr>
      <w:r>
        <w:rPr/>
        <w:t>д. – деревня;</w:t>
      </w:r>
    </w:p>
    <w:p>
      <w:pPr>
        <w:pStyle w:val="ConsPlusNormal"/>
        <w:ind w:firstLine="540"/>
        <w:jc w:val="both"/>
        <w:rPr/>
      </w:pPr>
      <w:r>
        <w:rPr/>
        <w:t>а. – аул;</w:t>
      </w:r>
    </w:p>
    <w:p>
      <w:pPr>
        <w:pStyle w:val="ConsPlusNormal"/>
        <w:ind w:firstLine="540"/>
        <w:jc w:val="both"/>
        <w:rPr/>
      </w:pPr>
      <w:r>
        <w:rPr/>
        <w:t>с/с – сельсовет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11:00Z</dcterms:created>
  <dc:creator>skn</dc:creator>
  <dc:description/>
  <cp:keywords/>
  <dc:language>en-US</dc:language>
  <cp:lastModifiedBy>Савлюков Константин Николаевич</cp:lastModifiedBy>
  <cp:lastPrinted>2016-10-18T12:37:00Z</cp:lastPrinted>
  <dcterms:modified xsi:type="dcterms:W3CDTF">2016-10-20T02:23:00Z</dcterms:modified>
  <cp:revision>148</cp:revision>
  <dc:subject/>
  <dc:title>АДМИНИСТРАЦИЯ НОВОСИБИРСКОЙ ОБЛАСТИ</dc:title>
</cp:coreProperties>
</file>