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длении сроков публичных консультаций проекта Постановления Правительства Новосибирской области «Об утверждении перечня отдаленных или труднодоступных местностей Новосибирской области, на территории которых организации и индивидуальные предприниматели вправе осуществлять расчеты без применения  контрольно – кассовой техник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нованием для продления публичных консультаций по проекту постановления Правительства Новосибирской области «Об утверждении перечня отдаленных или труднодоступных местностей Новосибирской области, на территории которых организации и индивидуальные предприниматели вправе осуществлять расчеты без применения  контрольно – кассовой техники» является наличие значимых предложений, поступивших по итогам первого срока публичных консультаций по проекту постановления Прав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рок, в течение которого разработчиком принимаются предложения в связи с размещением извещения: 40 календарных дней (с 11.11.2016 по 21.12.20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Способ предоставления предложений в связи с размещением извещения: в форме электронного документа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skn</w:t>
        </w:r>
        <w:r>
          <w:rPr>
            <w:rStyle w:val="InternetLink"/>
            <w:sz w:val="28"/>
            <w:szCs w:val="28"/>
          </w:rPr>
          <w:t>@nso.ru</w:t>
        </w:r>
      </w:hyperlink>
      <w:r>
        <w:rPr>
          <w:sz w:val="28"/>
          <w:szCs w:val="28"/>
        </w:rPr>
        <w:t xml:space="preserve">  в виде прикрепленного фай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Arial" w:hAnsi="Arial" w:cs="Times New Roman"/>
      <w:b/>
      <w:i w:val="false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eader4">
    <w:name w:val="header4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n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0:00Z</dcterms:created>
  <dc:creator>hmv</dc:creator>
  <dc:description/>
  <cp:keywords/>
  <dc:language>en-US</dc:language>
  <cp:lastModifiedBy>Савлюков Константин Николаевич</cp:lastModifiedBy>
  <cp:lastPrinted>2015-07-28T17:59:00Z</cp:lastPrinted>
  <dcterms:modified xsi:type="dcterms:W3CDTF">2016-11-11T09:55:00Z</dcterms:modified>
  <cp:revision>8</cp:revision>
  <dc:subject/>
  <dc:title>П О Я С Н И Т Е Л  Ь Н А Я    З А П И С К А</dc:title>
</cp:coreProperties>
</file>