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 04.10.2013 № 4065-п «Об утверждении Порядка организации и осуществления муниципального жилищного контроля на территории города Карасука Карасукского района Новосибирской области» (в редакции постановлений администрации Карасукского района Новосибирской области от 30.01.2014 № 338-п, от 24.11.2014 № 4430-п, от 22.02.2017 № 376-п) (далее – соответственно постановление, Порядо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3»  марта 2017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орядком 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орядк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рядк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/Порядк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0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7-03-06T09:56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