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правление экономического развития администрации Карасук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Карасук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расукского района Новосибирской области от  04.10.2013 № 4065-п «Об утверждении Порядка организации и осуществления муниципального жилищного контроля на территории города Карасука Карасукского района Новосибирской области» (в редакции постановлений администрации Карасукского района Новосибирской области от 30.01.2014 № 338-п, от 24.11.2014 № 4430-п, от 22.02.2017 № 376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8.02.2017 –13.03.201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dux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экономического развития – Духно Ольга Николаевна тел.: 8(38355) 33-283,  график работы: пн-чт с 8.00 до 17.00, пт с 8.00 до 16.00, обеденный перерыв с 12.00 до 13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 04.10.2013 № 4065-п «Об утверждении Порядка организации и осуществления муниципального жилищного контроля на территории города Карасука Карасукского района Новосибирской области» (в редакции постановлений администрации Карасукского района Новосибирской области от 30.01.2014 № 338-п, от 24.11.2014 № 4430-п, от 22.02.2017 № 376-п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9:00Z</dcterms:created>
  <dc:creator>m.zakazchikova</dc:creator>
  <dc:description/>
  <cp:keywords/>
  <dc:language>en-US</dc:language>
  <cp:lastModifiedBy>user112</cp:lastModifiedBy>
  <cp:lastPrinted>2017-02-27T15:12:00Z</cp:lastPrinted>
  <dcterms:modified xsi:type="dcterms:W3CDTF">2017-02-27T08:12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