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 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Коченевского района Новосибирской области»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в информационном сообщ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30» марта 2022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оченев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5:00Z</dcterms:created>
  <dc:creator>m.zakazchikova</dc:creator>
  <dc:description/>
  <cp:keywords/>
  <dc:language>en-US</dc:language>
  <cp:lastModifiedBy>Кечина Римма Владимировна</cp:lastModifiedBy>
  <cp:lastPrinted>2018-01-23T14:42:00Z</cp:lastPrinted>
  <dcterms:modified xsi:type="dcterms:W3CDTF">2022-03-16T03:40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