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6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</w:t>
        <w:br/>
        <w:t xml:space="preserve">от 23.04.2013 № 177-п </w:t>
      </w:r>
    </w:p>
    <w:p>
      <w:pPr>
        <w:pStyle w:val="Normal"/>
        <w:widowControl w:val="false"/>
        <w:spacing w:lineRule="auto" w:line="232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от 23.04.2013 № 177-п «Об утверждении государственной программы Новосибирской области «Содействие занятости населения» </w:t>
        <w:br/>
        <w:t>(далее - 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 9 к постановлению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на сопровождение инвалидов, в том числе инвалидов молодого возраста, при трудоустройстве в рамках реализации государственной программы Новосибирской области «Содействие занятости населения» изложить в редакции согласно приложению № 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риложении № 14 к постановлению «Порядок предоставления субсидий юридическим лицам (за исключением государственных (муниципальных) учреждений), индивидуальным предпринимателям для реализации дополнительных мероприятий, направленных на снижение напряженности на рынке труда Новосибирской области» (далее - Поряд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дпункт 3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 финансовое обеспечение затрат работодателей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государственные казенные учреждения Новосибирской области центры занятости населения за содействием в поиске подходящей работы и заключивших ученический договор с организациями оборонно-промышлен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 организаций оборонно-промышленного комплекса, а также граждане, обратившиеся в государственные казенные учреждения Новосибирской области центры занятости населения за содействием в поиске подходящей работы и заключившие ученический договор с организациями оборонно-промышленного комплекса, желающие принять участие в дополнительном мероприятии по организации профессионального обучения и дополнительного профессионального образования, могут принять в нем участие, если они не являлись участниками мероприятия по организации профессионального обучения и дополнительного профессионального образования отдельных категорий граждан, предусмотренного постановлением Правительства Российской Федерации от 13.03.2021 № 369 «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«Демограф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изаций, включенных в сводный реестр организаций оборонно-промышленного комплекса, утверждается Министерством промышленности и торговли Российской Федерации с учетом приоритетности решаемых задач и перечня отдельных организаций оборонно-промышленного комплекса, их структурных подразделений и отдельных производственных объектов, утвержденного в соответствии с постановлением Правительства Российской Федерации от 01.08.2022 № 1365 «Об особенностях правового регулирования трудовых отношений в отдельных организациях, их структурных подразделениях и на отдельных производственных объектах» (далее – Перечень организаций оборонно-промышленного комплекса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зац пятый пункта 3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дпункте 4 пункта 7 слова «наличие не менее одного работника промышленного предприятия, находящегося под риском увольнения» заменить словами «работодатель должен быть включен в Перечень организаций оборонно-промышленного комплек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12 слова «на первое число месяца, предшествующего месяцу, в котором планируется проведение отбора» заменить словами «на дату подачи заяв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ункт 2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астник отбора вправе по собственной инициативе предоставить в центр занятости населения документы, подтверждающее соответствие требованиям, предусмотренным </w:t>
      </w:r>
      <w:hyperlink w:anchor="Par37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2 настоящего Поряд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одпункт 8 пункта 33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«8) 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его главным распорядителем как получателем бюджетных средств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</w:t>
      </w:r>
      <w:hyperlink r:id="rId2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3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р - численность граждан, трудоустроенных на временные работы (чел.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абзаце четвертом пункта 38 слова «промышленных предприятий, находящихся под риском увольнения,» заменить словами «организаций оборонно-промышленного комплекса, а также граждан, обратившихся в центр занятости населения за содействием в поиске подходящей работы и заключивших ученический договор с организациями оборонно-промышленного комплекса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дпункте 3 пункта 41 слова «промышленных предприятий, находящихся под риском увольнения,» заменить словами «организаций оборонно-промышленного комплекса, а также граждан, обратившихся в центр занятости населения за содействием в поиске подходящей работы и заключивших ученический договор с организациями оборонно-промышленного комплекса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ложение к Порядку </w:t>
      </w:r>
      <w:r>
        <w:rPr>
          <w:bCs/>
          <w:sz w:val="28"/>
          <w:szCs w:val="28"/>
        </w:rPr>
        <w:t>изложить в редакции согласно приложению № 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/>
      </w:pP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.В. Бахар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rFonts w:eastAsia="Calibri"/>
          <w:lang w:eastAsia="en-US"/>
        </w:rPr>
        <w:t>238 75 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убернатора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6062" w:type="dxa"/>
            <w:tcBorders/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убернатора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6062" w:type="dxa"/>
            <w:tcBorders/>
          </w:tcPr>
          <w:p>
            <w:pPr>
              <w:pStyle w:val="Normal"/>
              <w:autoSpaceDE w:val="true"/>
              <w:ind w:right="151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юсти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Н. Деркач</w:t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– минис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и налогов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Ю. Голубенко</w:t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труда и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В. Бахарев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занятости населения</w:t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  <w:t xml:space="preserve">министерства труда и социальног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ия Новосибирской области</w:t>
      </w:r>
      <w:r>
        <w:rPr/>
        <w:tab/>
        <w:tab/>
        <w:tab/>
        <w:tab/>
        <w:tab/>
        <w:tab/>
        <w:tab/>
        <w:tab/>
        <w:tab/>
        <w:t xml:space="preserve">  О.И. Лавр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994"/>
      </w:tblGrid>
      <w:tr>
        <w:trPr>
          <w:trHeight w:val="1028" w:hRule="atLeast"/>
        </w:trPr>
        <w:tc>
          <w:tcPr>
            <w:tcW w:w="5137" w:type="dxa"/>
            <w:tcBorders/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чальник планово-финансового управления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министерства труда и социального 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развития Новосибирской области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министерства труда и социального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</w:rPr>
              <w:t xml:space="preserve">развития Новосибирской области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firstLine="142"/>
              <w:jc w:val="right"/>
              <w:rPr/>
            </w:pPr>
            <w:r>
              <w:rPr/>
            </w:r>
          </w:p>
          <w:p>
            <w:pPr>
              <w:pStyle w:val="Normal"/>
              <w:ind w:firstLine="142"/>
              <w:jc w:val="right"/>
              <w:rPr/>
            </w:pPr>
            <w:r>
              <w:rPr/>
            </w:r>
          </w:p>
          <w:p>
            <w:pPr>
              <w:pStyle w:val="Normal"/>
              <w:ind w:firstLine="142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Р.В. Романенко</w:t>
            </w:r>
          </w:p>
          <w:p>
            <w:pPr>
              <w:pStyle w:val="Normal"/>
              <w:ind w:firstLine="142"/>
              <w:jc w:val="right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Е.В. Нарубина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Кошелева</w:t>
      </w:r>
    </w:p>
    <w:p>
      <w:pPr>
        <w:pStyle w:val="Normal"/>
        <w:rPr/>
      </w:pPr>
      <w:r>
        <w:rPr/>
        <w:t>238 75 01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83"/>
      <w:ind w:hanging="355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276"/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04F1E0F70437820FDFE85896453A5F2F7F5AAE480950033AE3568890586BDC711657E6D05105F7EC6734919684862DB908B31E711Cx26CO" TargetMode="External"/><Relationship Id="rId3" Type="http://schemas.openxmlformats.org/officeDocument/2006/relationships/hyperlink" Target="consultantplus://offline/ref=0F04F1E0F70437820FDFE85896453A5F2F7F5AAE480950033AE3568890586BDC711657E6D05303F7EC6734919684862DB908B31E711Cx26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10:00Z</dcterms:created>
  <dc:creator>User</dc:creator>
  <dc:description/>
  <cp:keywords/>
  <dc:language>en-US</dc:language>
  <cp:lastModifiedBy>Кошелева Анна Александровна</cp:lastModifiedBy>
  <cp:lastPrinted>2023-03-20T14:36:00Z</cp:lastPrinted>
  <dcterms:modified xsi:type="dcterms:W3CDTF">2023-04-13T10:15:00Z</dcterms:modified>
  <cp:revision>7</cp:revision>
  <dc:subject/>
  <dc:title>АДМИНИСТРАЦИЯ НОВОСИБИРСКОЙ ОБЛАСТИ</dc:title>
</cp:coreProperties>
</file>