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нормативного правового акта: проект постановления Правительства Новосибирской области «О Порядке заключения соглашения между уполномоченным органом исполнительной власти Новосибирской области и региональным оператором по обращению с твердыми коммунальными отхода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жилищно-коммунального хозяйства и энергетики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 Порядке заключения соглашения между уполномоченным органом исполнительной власти Новосибирской области и региональным оператором по обращению с твердыми коммунальными отход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22.11.2016 – 12.1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Аббасова Наталья Анатольевна - заместитель начальника управления коммунального комплекса и энергетики Новосибирской области – начальник отдела благоустройства и обращения с твердыми коммунальными отходами, тел: (383) 218-70-13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gralv</dc:creator>
  <dc:description/>
  <dc:language>en-US</dc:language>
  <cp:lastModifiedBy>Гарифулина Ольга Николаевна</cp:lastModifiedBy>
  <cp:lastPrinted>2016-08-04T12:23:00Z</cp:lastPrinted>
  <dcterms:modified xsi:type="dcterms:W3CDTF">2016-12-20T09:00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