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Cs/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Искитимского района Новосибирской области «О внесении изменений в решение Совета депутатов Искитимского района Новосибирской области </w:t>
      </w:r>
      <w:r>
        <w:rPr>
          <w:sz w:val="24"/>
          <w:szCs w:val="24"/>
          <w:lang w:bidi="lo-LA"/>
        </w:rPr>
        <w:t>от</w:t>
      </w:r>
      <w:r>
        <w:rPr>
          <w:rFonts w:eastAsia="MS Mincho;ＭＳ 明朝"/>
          <w:sz w:val="24"/>
          <w:szCs w:val="24"/>
        </w:rPr>
        <w:t xml:space="preserve">  21.02.2017 №100 «Об утверждении положения «О порядке и условиях предоставления в аренду муниципального имущества, </w:t>
      </w:r>
      <w:r>
        <w:rPr>
          <w:sz w:val="24"/>
          <w:szCs w:val="24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по имуществу и земельным отношениям администрации Искитимского района Новосибирской обла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главный специалист  управления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</w:t>
      </w:r>
      <w:r>
        <w:rPr>
          <w:sz w:val="24"/>
          <w:szCs w:val="24"/>
        </w:rPr>
        <w:t xml:space="preserve">: 8(38343)4-27-74,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shatohin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n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азанные проблемы и их негативные эффекты состоят в следующем: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Аренда, на сегодняшний день, является преобладающей формой размещения малого бизнеса и становится для малых предприятий определенной проблемой из-за отсутствия долгосрочных стабильных условий аренды и стремления арендодателей перенести на арендаторов всю тяжесть расходов по содержанию имущества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</w:t>
      </w:r>
      <w:hyperlink r:id="rId3">
        <w:r>
          <w:rPr>
            <w:rStyle w:val="InternetLink"/>
            <w:sz w:val="24"/>
            <w:szCs w:val="24"/>
          </w:rPr>
          <w:t>209-ФЗ «О развитии малого и среднего предпринимательства в Российской Федерации</w:t>
        </w:r>
      </w:hyperlink>
      <w:r>
        <w:rPr>
          <w:sz w:val="24"/>
          <w:szCs w:val="24"/>
        </w:rPr>
        <w:t>» одной из форм поддержки малого бизнеса является имущественная поддержка. 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тем разработки нормативно-правового акта, устанавливающего порядок внесения арендной платы по договорам аренды с субъектами малого и среднего предпринимательства</w:t>
      </w:r>
      <w:r>
        <w:rPr>
          <w:bCs/>
          <w:sz w:val="24"/>
          <w:szCs w:val="24"/>
        </w:rPr>
        <w:t>, заключающими договор аренды на срок не менее, чем на 5 лет.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нормативного правового акта вносит соответствующие изменения </w:t>
      </w:r>
      <w:r>
        <w:rPr>
          <w:bCs/>
          <w:sz w:val="24"/>
          <w:szCs w:val="24"/>
        </w:rPr>
        <w:t>в отношении договоров аренды на срок не менее, чем на 5 лет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казание имущественной поддержки в виде льгот по арендной плате на 1-3 годах аренды при заключении </w:t>
      </w:r>
      <w:r>
        <w:rPr>
          <w:bCs/>
          <w:sz w:val="24"/>
          <w:szCs w:val="24"/>
        </w:rPr>
        <w:t>договоров аренды на срок не менее, чем на 5 лет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Проект Решения сессии Совета депутатов Искитиского района Новосибирской области устанавливает порядок предоставления в </w:t>
      </w:r>
      <w:r>
        <w:rPr>
          <w:spacing w:val="-1"/>
          <w:sz w:val="24"/>
          <w:szCs w:val="24"/>
        </w:rPr>
        <w:t>аренду на долгосрочной основе имущества, включенного в перечень</w:t>
      </w:r>
      <w:r>
        <w:rPr>
          <w:sz w:val="24"/>
          <w:szCs w:val="24"/>
        </w:rPr>
        <w:t xml:space="preserve"> муниципального имущества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pacing w:val="-1"/>
          <w:sz w:val="24"/>
          <w:szCs w:val="24"/>
        </w:rPr>
        <w:t xml:space="preserve">, в том числе </w:t>
      </w:r>
      <w:r>
        <w:rPr>
          <w:sz w:val="24"/>
          <w:szCs w:val="24"/>
        </w:rPr>
        <w:t>на торгах, по льготной ставке</w:t>
      </w:r>
      <w:r>
        <w:rPr>
          <w:spacing w:val="-1"/>
          <w:sz w:val="24"/>
          <w:szCs w:val="24"/>
        </w:rPr>
        <w:t xml:space="preserve"> субъектам малого и среднего </w:t>
      </w:r>
      <w:r>
        <w:rPr>
          <w:spacing w:val="-2"/>
          <w:sz w:val="24"/>
          <w:szCs w:val="24"/>
        </w:rPr>
        <w:t xml:space="preserve">предпринимательства, а также организациям, образующих </w:t>
      </w:r>
      <w:r>
        <w:rPr>
          <w:spacing w:val="-1"/>
          <w:sz w:val="24"/>
          <w:szCs w:val="24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12"/>
        <w:gridCol w:w="3373"/>
        <w:gridCol w:w="3069"/>
      </w:tblGrid>
      <w:tr>
        <w:trPr>
          <w:trHeight w:val="1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й арендной платы в отношении муниципального имущества для субъектов малого и среднего предпринима-тельств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560" w:leader="none"/>
                <w:tab w:val="left" w:pos="326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субъектов малого и среднего предпринима-тельства, заключивших договор аренды на имущество, включенное в </w:t>
            </w:r>
            <w:r>
              <w:rPr>
                <w:bCs/>
                <w:sz w:val="24"/>
                <w:szCs w:val="24"/>
              </w:rPr>
              <w:t>перечень имущества, находящегося в муниципальной собственности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 данные управления по имуществу и земельным отношениям администрации Искитимского район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мониторинг проводится управлением по имуществу и земельным отношениям администрации Искитимского района ежеквартально при своде информации по оплате арендных платеже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:</w:t>
      </w:r>
      <w:r>
        <w:rPr>
          <w:sz w:val="24"/>
          <w:szCs w:val="24"/>
        </w:rPr>
        <w:t xml:space="preserve">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</w:rPr>
        <w:t>Орган местного самоуправления наделен полномочиями Федеральным законом от 24.07.2007 №209-ФЗ «О развитии малого и среднего предпринимательства в Российской Федерации»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 состоянию на 01.05.2017 года в Искитимском районе – 173064 единиц субъектов МСП и 0 единиц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на срок не менее, чем на 5 ле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заключения договора аренды на срок не менее, чем на 5 лет описаны в ранее принятом нормативно правовом акте с учетом вносимых изменен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02"/>
        <w:gridCol w:w="351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данных можно получить в том случае, если будет известно на какое именно имущество из формируемого перечня будет заключен долгосрочный договор аренды.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количественной оценки поступлений в консолидированный бюджет Искитим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</w:rPr>
        <w:t>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необходимость установления переходного период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июль 2017 года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рендная плата для ведения малого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начать или развивать свое дело из-за больших расходов по арендной пла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убъектов малого и среднего предпринимательства, увеличение затрат предпринимателей на аренду производственных помещен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с увеличением затрат предпринимателей на аренду производственных помещений приводят к прекращению деятельности субъектами малого и среднего предпринимательств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170"/>
        <w:gridCol w:w="2386"/>
        <w:gridCol w:w="4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рендная плата для ведения мало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униципального имущества из перечня на долгосрочной основе и по льготной став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 г.Нарьян - Ма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лавский район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льская область, </w:t>
            </w:r>
            <w:r>
              <w:rPr>
                <w:sz w:val="24"/>
                <w:szCs w:val="24"/>
                <w:lang w:eastAsia="en-US"/>
              </w:rPr>
              <w:t>г.Ту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both"/>
              <w:rPr/>
            </w:pPr>
            <w:r>
              <w:rPr/>
              <w:t>Постановление администрации МО «Городской округ» «город Нарьян – Мар» Ненецкого автономного округа от 13 октября 2015 года N 1170 (Консультант Плюс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.12.2010 №244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сультант Плюс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представителей муниципального образования Плавский район от 31.05.2011 №28/193 (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http://www.plavskiy.tularegion.ru</w:t>
              </w:r>
            </w:hyperlink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Тульской городской Думы от 27.12.2011 №39/775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tula.ru/documents/draft-decisions-tula-city-duma/?PAGEN_1=2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  <w:r>
        <w:rPr>
          <w:b w:val="false"/>
          <w:sz w:val="24"/>
          <w:szCs w:val="24"/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bookmarkStart w:id="8" w:name="bookmark11"/>
      <w:r>
        <w:rPr>
          <w:b w:val="false"/>
          <w:sz w:val="24"/>
          <w:szCs w:val="24"/>
          <w:u w:val="single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28.11.2016 года и доступно в сети Интернет по следующему адресу: </w:t>
      </w:r>
      <w:hyperlink r:id="rId15">
        <w:r>
          <w:rPr>
            <w:rStyle w:val="InternetLink"/>
            <w:sz w:val="24"/>
            <w:szCs w:val="24"/>
          </w:rPr>
          <w:t>http://www.dem.nso.ru/lawandnpa/a08d0794-36bf-4ddc-8349-270273d2c6af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6">
        <w:r>
          <w:rPr>
            <w:rStyle w:val="InternetLink"/>
            <w:sz w:val="24"/>
            <w:szCs w:val="24"/>
          </w:rPr>
          <w:t>http://iskitim-r.ru/?page_id=9780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02.05.2017 года по 16.05.2017 г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sz w:val="24"/>
          <w:szCs w:val="24"/>
          <w:u w:val="single"/>
        </w:rPr>
        <w:t xml:space="preserve">2. </w:t>
      </w:r>
      <w:r>
        <w:rPr>
          <w:b w:val="false"/>
          <w:sz w:val="24"/>
          <w:szCs w:val="24"/>
          <w:u w:val="single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31.05.2017 года по 14.06.2017 г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труктурные подразделения администрации Искитимского района Новосибирской обла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главы муниципальных образований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щественная организация «Искитимский Союз руководителей предприятий и работодателей»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щественный помощник Уполномоченного по защите прав предпринимателей в Новосибирской области от Искитимского района Кантаев И.В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одка предложений по проекту акта, поступивших во время проведения публичных консультац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4"/>
          <w:szCs w:val="24"/>
        </w:rPr>
        <w:t>«___»_____________2017 года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consultantplus://offline/ref=0F8E7013986F80C1F42358C01C09B30B4E6C33F5D41B4F448B029D8E3D09P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plavskiy.tularegion.ru/" TargetMode="External"/><Relationship Id="rId10" Type="http://schemas.openxmlformats.org/officeDocument/2006/relationships/hyperlink" Target="http://www.tula.ru/documents/draft-decisions-tula-city-duma/?PAGEN_1=2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dem.nso.ru/lawandnpa/a08d0794-36bf-4ddc-8349-270273d2c6af" TargetMode="External"/><Relationship Id="rId16" Type="http://schemas.openxmlformats.org/officeDocument/2006/relationships/hyperlink" Target="http://iskitim-r.ru/?page_id=9780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5:00Z</dcterms:created>
  <dc:creator>Камышова</dc:creator>
  <dc:description/>
  <cp:keywords/>
  <dc:language>en-US</dc:language>
  <cp:lastModifiedBy>Камышова</cp:lastModifiedBy>
  <cp:lastPrinted>2017-05-17T15:37:00Z</cp:lastPrinted>
  <dcterms:modified xsi:type="dcterms:W3CDTF">2017-06-14T02:27:00Z</dcterms:modified>
  <cp:revision>3</cp:revision>
  <dc:subject/>
  <dc:title/>
</cp:coreProperties>
</file>