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становления, изменения, отмены межмуниципальных маршрутов регулярных перевозок (в том числе порядка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я для отказа в установлении либо изменении данных маршрутов, основания для отмены данных маршру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13.07.2015 № 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овосибирской области от 05.05.2016 № 55-ОЗ «Об отдельных вопросах организации транспортного обслуживания населения на территории Новосибирской области»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установления, изменения, отмены межмуниципальных маршрутов регулярных перевозок (в том числе порядка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я для отказа в установлении либо изменении данных маршрутов, основания для отмены данных маршрутов) на территории Новосибир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и силу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Новосибирской области от 14.12.2016 № 415 - п «Об установлении Порядка установления, изменения, отмены межмуниципальных маршрутов регулярных перевозок на территории Новосибирской области»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 17.09.2019 № 376 - п «О внесении изменений в постановление Правительства Новосибирской области от 14.12.2016 № 415-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А.В. Костыле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bCs/>
        </w:rPr>
        <w:t>238 66 96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6:00Z</dcterms:created>
  <dc:creator>p068</dc:creator>
  <dc:description/>
  <cp:keywords/>
  <dc:language>en-US</dc:language>
  <cp:lastModifiedBy>Кутузова Татьяна Викторовна</cp:lastModifiedBy>
  <cp:lastPrinted>2021-09-13T15:35:00Z</cp:lastPrinted>
  <dcterms:modified xsi:type="dcterms:W3CDTF">2021-12-27T05:55:00Z</dcterms:modified>
  <cp:revision>13</cp:revision>
  <dc:subject/>
  <dc:title> </dc:title>
</cp:coreProperties>
</file>