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213360</wp:posOffset>
            </wp:positionV>
            <wp:extent cx="55308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БОЧЕГО ПОСЕЛКА КОЛЬЦ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07.2020 № 5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рабочего поселка Кольцово от 06.07.2012 № 613 «О муниципальных услуг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 и от 28.12.2009 № 381-ФЗ «Об основах государственного регулирования торговой деятельности в Российской Федерации», учитывая определение Верховного Суда Российской Федерации от 25.05.2020 по делу</w:t>
        <w:br/>
        <w:t>№ 67-КА20-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бочего поселка Кольцово от 06.07.2012 № 613 «О муниципальных услугах» (с изменениями, внесенными постановлениями администрации рабочего поселка Кольцово от 30.05.2014 № 515, от 22.09.2014 № 999, от 20.11.2014 № 1221, от 03.04.2015 № 284, от 25.05.2015 № 437, от 29.06.2015 № 560, от 24.08.2015 № 758, от 25.04.2016 № 367, 05.10.2016 № 888, от 08.08.2017 № 656, от 08.06.2018 № 630, от 16.01.2019 № 2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03.2019 № 288, от 05.09.2019 № 969) (далее – Постановление) следующее изменение:</w:t>
      </w:r>
    </w:p>
    <w:p>
      <w:pPr>
        <w:pStyle w:val="Normal"/>
        <w:tabs>
          <w:tab w:val="clear" w:pos="708"/>
          <w:tab w:val="left" w:pos="29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 строки 45-47 исключить.</w:t>
      </w:r>
    </w:p>
    <w:p>
      <w:pPr>
        <w:pStyle w:val="Normal"/>
        <w:tabs>
          <w:tab w:val="clear" w:pos="708"/>
          <w:tab w:val="left" w:pos="29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интернет-портале рабочего поселка Кольцов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.о. Главы рабочего поселка Кольцово                                         М.А. Андр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нкевич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.07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97-НП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635</wp:posOffset>
              </wp:positionH>
              <wp:positionV relativeFrom="paragraph">
                <wp:posOffset>1651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3pt;mso-position-vertical-relative:text;margin-left:32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373737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50:00Z</dcterms:created>
  <dc:creator>Valued Acer Customer</dc:creator>
  <dc:description/>
  <cp:keywords/>
  <dc:language>en-US</dc:language>
  <cp:lastModifiedBy>Marchenko</cp:lastModifiedBy>
  <cp:lastPrinted>2020-07-03T12:47:00Z</cp:lastPrinted>
  <dcterms:modified xsi:type="dcterms:W3CDTF">2020-07-03T05:47:00Z</dcterms:modified>
  <cp:revision>122</cp:revision>
  <dc:subject/>
  <dc:title/>
</cp:coreProperties>
</file>