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22 г.                                                                                         №  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й на условиях и сроках, предусмотренных</w:t>
      </w:r>
    </w:p>
    <w:p>
      <w:pPr>
        <w:pStyle w:val="Normal"/>
        <w:rPr/>
      </w:pPr>
      <w:r>
        <w:rPr>
          <w:sz w:val="28"/>
          <w:szCs w:val="28"/>
        </w:rPr>
        <w:t xml:space="preserve">концессионным соглашением в </w:t>
      </w:r>
      <w:r>
        <w:rPr>
          <w:bCs/>
          <w:sz w:val="28"/>
          <w:szCs w:val="28"/>
        </w:rPr>
        <w:t xml:space="preserve">отношении строитель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реконструкции, модернизации, капитальн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текущего ремонтов систем коммун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исполнения </w:t>
      </w:r>
      <w:r>
        <w:rPr>
          <w:iCs/>
          <w:sz w:val="28"/>
          <w:szCs w:val="28"/>
        </w:rPr>
        <w:t>статьи 78 Бюджетного кодекса Российской Федерации, в соответствии с Федеральным законом от 21.06.2007г. №185-ФЗ «О фонде содействия реформированию жилищно-коммунального хозяйства», Федеральным законом от 06.10.2003г. №131-ФЗ «Об общих принципах организации местного самоуправления в Российской Федерации», Федеральным законом от 21.07.2005г. №115-ФЗ «О концессионных соглашениях»,</w:t>
      </w:r>
      <w:r>
        <w:rPr/>
        <w:t xml:space="preserve"> </w:t>
      </w:r>
      <w:r>
        <w:rPr>
          <w:sz w:val="28"/>
          <w:szCs w:val="28"/>
        </w:rPr>
        <w:t xml:space="preserve"> постановлением Правительства Российской Федерации от 26.12.2015г. №1451 «О предоставлении финансовой поддержки за счет средств государственной корпорации – Фонда содействия реформированию жилищно-коммунального хозяйства на модернизацию систем коммунальной инфраструктуры»,</w:t>
      </w:r>
      <w:r>
        <w:rPr/>
        <w:t xml:space="preserve"> </w:t>
      </w:r>
      <w:r>
        <w:rPr>
          <w:iCs/>
          <w:sz w:val="28"/>
          <w:szCs w:val="28"/>
        </w:rPr>
        <w:t>руководствуясь Уставом муниципального образования городского округа города Оби Новосибирской област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й на условиях и сроках, предусмотренных концессионным соглашением в </w:t>
      </w:r>
      <w:r>
        <w:rPr>
          <w:bCs/>
          <w:sz w:val="28"/>
          <w:szCs w:val="28"/>
        </w:rPr>
        <w:t>отношении строительства и (или) реконструкции, модернизации, капит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текущего ремонтов систем коммунальной инфраструктуры</w:t>
      </w:r>
      <w:r>
        <w:rPr>
          <w:sz w:val="28"/>
          <w:szCs w:val="28"/>
        </w:rPr>
        <w:t xml:space="preserve"> города Оби Новосибирской област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остановление администрации города Оби Новосибирской области от 28.11.2016 № 1123 «Об утверждении порядка предоставления субсидии на условиях и сроках, предусмотренных концессионным соглашением в </w:t>
      </w:r>
      <w:r>
        <w:rPr>
          <w:bCs/>
          <w:sz w:val="28"/>
          <w:szCs w:val="28"/>
        </w:rPr>
        <w:t>отношении строительства и (или) реконструкции, модернизации, капит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текущего ремонта систем коммунальной инфраструктуры</w:t>
      </w:r>
      <w:r>
        <w:rPr>
          <w:sz w:val="28"/>
          <w:szCs w:val="28"/>
        </w:rPr>
        <w:t xml:space="preserve"> города Оби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города Оби Новосибирской области от 14.12.2016 № 1202 «О внесении дополнений в Постановление администрации города Оби Новосибирской области от 28.11.2016 № 1123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, начальника управления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0.04.2022 г. № 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оставления субсидий на условиях и сроках, предусмотренных концессионным соглашением в </w:t>
      </w:r>
      <w:r>
        <w:rPr>
          <w:b/>
          <w:bCs/>
          <w:sz w:val="28"/>
          <w:szCs w:val="28"/>
        </w:rPr>
        <w:t>отношении строительства и (или) реконструкции, модернизации, капиталь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текущего ремонтов систем коммунальной инфраструктуры</w:t>
      </w:r>
      <w:r>
        <w:rPr>
          <w:b/>
          <w:sz w:val="28"/>
          <w:szCs w:val="28"/>
        </w:rPr>
        <w:t xml:space="preserve"> города Оби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механизм предоставления платы концедента в форме субсидий юридическим лицам, товариществам, индивидуальным предпринимателям из бюджетов бюджетной системы Российской Федерации в целях финансового обеспечения затрат в связи с производством (реализацией) товаров, выполнением работ, оказанием услуг в сфере строительства и (или) реконструкции, модернизации, капитального и текущего ремонта систем коммунальной инфраструктуры (далее – Субсид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термины и понятия, используемые в настоящем Порядке, применяются в том же значении, что и в Федеральном законе от 21.07.2005 № 115-ФЗ «О концессионных соглашения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 категории получателей субсидий, имеющих право на получение субсидии, относятся юридические лица, товарищества, индивидуальные предприниматели, заключившие концессионное соглашение по результатам открытого конкурса (далее – получатели субсид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убсидии носят целевой характер и предоставляются организациям на условиях и в сроки, предусмотренные концессионными соглаш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Целью предоставления организации субсидий в соответствии со статьей 78 Бюджетного кодекса Российской Федерации является финансовое обеспечение затрат по выполненным объемам работ по созданию, реконструкции (модернизации) объектов коммунального комплекса  в соответствии с заключенным концессионны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цессионным соглашением может быть предусмотрено обязательство концедента по финансированию части расходов концессионера на создание и (или) реконструкцию объекта концессионного соглашения и размер принимаемых концедентом на себя расходов до начала выполнения работ по созданию (строительству) и (или) реконструкции объекта концессионно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убсидия предоставляется в пределах бюджетных ассигнований, предусмотренных в бюджете города Оби Новосибирской области на соответствующий финансов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Главным распорядителем средств бюджета города Оби (далее- ГРБС)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города Оби Новосибирской области (далее-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структурным подразделением Администрации по рассмотрению документов является управление жилищно-коммунального хозяйства и благоустройства (далее–Уполномочен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снованием предоставления субсидии является соглашение о предоставлении субсидии (далее- Соглашение), заключенное между получателем субсидий и Администрацией в соответствие с действующим законодательством и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Концессионер для получения субсидии предоставляет в Администрацию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Заявление на предоставление субсидий на выполнение мероприятий, предусмотренных концессионным соглашением (приложение  1 к настоящему Порядку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2. Копию документа, подтверждающего полномочия лица, на осуществление действий от имени Концессионера, заверенного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3. Сведения о получателе субсидии (приложение 2 к настоящему Порядк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4. Копии договоров (соглашений, контрактов) на выполнение работ, услуг, приобретение материалов и оборудования, заверенных Концессионером, подтверждающих выполнение мероприятий в рамках концессионного согла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5. Проектную документацию на строительство и (или) реконструкцию объекта(ов) концессионного соглашения и (или) сметный расчет по использованию (эксплуатации) объекта(ов) концессионного соглашения в электронном ви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6. В случае предоставления субсидии, предусмотренной пунктом 6 настоящего Порядка, Концессионер представляет документы, указанные в пункте 10 настояще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Документы, за исключением указанных в подпункте 10.5 настоящего Порядка, предоставляются Концессионером в прошнурованном и пронумерованном виде, с обязательной описью представленных документов, с указанием страниц. Копии документов должны содержать подпись уполномоченного лица, его фамилию, имя, отчество (при наличии) и должность, а также оттиск печати (при наличии) и печ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Концессионер несет ответственность за достоверность документов, предоставляемых им в Администр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Уполномоченный орган в течение 10 рабочих дней со дня поступления заявления рассматривает  представленны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1. Определяет соответствие заявления целям и условиям предоставления субсидии, установленным настоящим Поряд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2. Определяет соответствие предоставленных Концессионером документов требованиям настоящего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оверку фактического выполнения работ осуществляет Уполномоченный орган с привлечением экспертов, специалистов в области капитального строительства. По итогам проверки в течение 5 рабочих дней принимается решение о предоставлении либо об отказе в предоставлении субсидии. В случае принятия Уполномоченным органом положительного решения о предоставлении субсидии, направляются рекомендации Главе города Оби о заключении Соглашения о предоставлении субсидий Концессионеру. Уполномоченный орган готовит проект Соглашения и направляет</w:t>
      </w:r>
      <w:r>
        <w:rPr/>
        <w:t xml:space="preserve"> </w:t>
      </w:r>
      <w:r>
        <w:rPr>
          <w:sz w:val="28"/>
          <w:szCs w:val="28"/>
        </w:rPr>
        <w:t>Концессионеру официальным письмом для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Основаниями для отказа в предоставлении субсид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1. Несоответствие Концессионера требованиям, предъявляемым в соответствии с пунктом 20 настояще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2. Несоответствие предоставленных Концессионером документов требованиям, предъявляемым в подпунктах 10.1-10.6 настояще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3. Наличие в документах, предоставленных Концессионером, несоответствий, ошибок и противореч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4. Отсутствие средств в бюджете города Оби Новосибирской области на софинансирование мероприятий, предусмотренных концессионным соглаш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Решение об отказе в предоставлении субсидии выдается или направляется Администрацией Концессионеру в срок не позднее чем через 3 рабочих дня со дня принятия такого 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При отсутствии оснований для отказа в предоставлении субсидии, Администрация в течении 10 рабочих дней с даты подписания Соглашения о предоставлении субсидии, перечисляет денежные средства на счет Концессион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 Субсидия перечисляется ГРБС как получателем бюджетных средств на расчетный счет получателя субсидии, открытый в учреждениях Центрального банка Российской Федерации или кредитных организац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Требования, которым должен соответствовать Концессионер на первое число месяца предоставления заявки на предоставление субсидий на выполнение мероприятий, предусмотренных концессионным соглашение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1.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2.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3. Не является получателем средств из бюджета бюджетной системы Российской Федерации, из которого планируется предоставление субсидии в соответствии с настоящим Порядком, на основании иных нормативных правовых актов на цели, указанные в пункте 5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4. Получатель субсидии обязуется н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 Контроль за соблюдением условий, целей и порядка предоставления субсидий осуществляется Администрацией, Контрольно-счетным органом города Оби, которые в обязательном порядке проводятся проверки соблюдения получателями субсидий условий, целей и порядка предоставления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 В случае нарушения целей и условий предоставления субсидий, выявленных по фактам проверок, проведенных Администрацией, Контрольно-счетным органом г.Оби,  Администрация в течение 15 рабочих дней со дня обнаружения указанных нарушений направляет получателю субсидии требование, представление или предписание  о возврате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подлежат возврату в бюджет города Оби в течение 10 рабочих дней со дня получения получателем субсидии требования, представления или предписания о возврате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субсидии осуществляет возврат средств субсидии (в размере, соответствующем размеру субсидии, использованному не по целевому назначению) в сроки, установленные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случае отказа получателя субсидий  от добровольного исполнения предъявленного требования, представления или предписания об обеспечении возврата средств субсидии в бюджет города Оби Новосибирской области, субсидия взыскивается в судебном порядке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рядку предоставления субсиди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а условиях и сроках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усмотренных концессионны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глашением в отношен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троительства и (или) реконструкции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одернизации, капитального и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екущего ремонтов сист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субсидий на выполнение мероприятий, предусмотренных концессионным соглашением в отношении строительства и (или) реконструкции,  модернизации, капитального и   текущего ремонтов систем                                                                 коммунальной инфраструктуры города Оби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 (указывается полное наименование юридического лица (индивидуального предпринимателя)) в лице ______________________________________________, (указывается полное наименование должности, фамилия, имя и отчество (при наличии) руководителя) действующего на основании ___________________ от "___" ___________ 20___г.№ _________________________________________________________, (указываются наименование и регистрационные реквизиты правоустанавливающего документа: устав, свидетельство о постановке на учет в налоговом органе, доверенность и т.д.) в рамках реализации концессионного соглашения от "___" ___________ 20___ г. "_____________________________________________________________", (указывается предмет концессионного соглашения) изучив нормативные правовые акты, регламентирующие порядок и условия предоставления субсидии, просит предоставить субсидию на выполнение мероприятий, предусмотренных концессионным соглашением. В целях получения субсидии сообщаем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I. ОБЩИЕ СВЕДЕНИЯ О ПОЛУЧАТЕЛЕ СУБСИД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Н № __________________от____________" _________ _____ 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Н (ОГРНИП) №________________ от "___" _________ _____ г. 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 xml:space="preserve">Юридический адрес: ______________________________________________ (указывается адрес регистрации заявителя в соответствии с ЕГРЮЛ/ЕГРИП)    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существления деятельности: 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: ___________________ факс: 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и наименование основного вида экономической деятельности по ОКВЭД в соответствии с ЕГРЮЛ/ЕГРИП: 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й заявкой подтверждаем следующие сведения в отношении получателя субсидии по состоянию на дату подачи заяв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находится в процессе реорганизации, ликвидации, банкротства (в случае если получателем субсидии является юридическое лицо) / не прекратил деятельность в качестве индивидуального предпринимателя (в случае если получателем субсидии является индивидуальный предпринимате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меет неисполненных обязательств по заключенным муниципальным контракт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является получателем средств из бюджета бюджетной системы Российской Федерации, из которого планируется предоставление субсидии в соответствии с настоящим Порядком, на основании иных нормативных правовых актов на цели, указанные в пункте 5 настоящего Порядка. Гарантируем достоверность информации и сведений, представленных в настоящей заявке, и подтверждаем согласие на право администрации города Оби Новосибирской области на обработку, распространение и использование персональных данных, а также иных сведений в отношении Получателя субсидии, которые необходимы для предоставления субсидии, в том числе на получение из соответствующих органов необходимых документов и информации. К настоящей заявке прилагаются следующие доку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пия документа, подтверждающего полномочия лица, на осуществление действий от имени Концессионера, заверенного в установленном законодательством порядке на ___ л. в ___ эк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 о получателе субсидии на ___ л. в ___ эк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пии договоров (соглашений, контрактов) на выполнение работ, услуг, приобретение материалов и оборудования, заверенных Концессионером, подтверждающих выполнение мероприятий в рамках концессионного соглашения на ___ л. в ___ эк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ная документация на строительство и (или) реконструкцию объекта(ов) концессионного соглашения и (или) сметный расчет по использованию (эксплуатации) объекта(ов) концессионного соглашения на ___ л. в ___ эк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ителем документов на получение субсидии, предусмотренной пунктом 6 Порядка, документы, указанные в пунктах 3 - 4 таблицы, не предоставля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 xml:space="preserve">Руководитель организации _______/_________________________________                        </w:t>
      </w:r>
      <w:r>
        <w:rPr/>
        <w:t xml:space="preserve">(подпись) (ФИО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_____________/________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подпись) (ФИО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"__" ___________ 20__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рядку предоставления субсид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на условиях и сроках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усмотренных концессионны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оглашением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роительства и (или) реконструкц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одернизации, капитального и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кущего ремонтов сист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ЛУЧАТЕЛЕ СУБСИД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   (полное наименование получателя субсид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№___________________________от "___" _________ _____ 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 (ОГРНИП) №__________________ от "___" _________ ____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_______________________________________в банке 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№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№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необходимы для перечисления субсиди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________/_________________________ </w:t>
      </w:r>
    </w:p>
    <w:p>
      <w:pPr>
        <w:pStyle w:val="Normal"/>
        <w:ind w:firstLine="708"/>
        <w:jc w:val="center"/>
        <w:rPr/>
      </w:pPr>
      <w:r>
        <w:rPr/>
        <w:t>(подпись) (Ф.И.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Главный бухгалтер ____________/___________________________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(подпись) (Ф.И.О.)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МП "___" ___________ 20__ г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b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exact" w:line="24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3:00Z</dcterms:created>
  <dc:creator>user</dc:creator>
  <dc:description/>
  <cp:keywords/>
  <dc:language>en-US</dc:language>
  <cp:lastModifiedBy>User</cp:lastModifiedBy>
  <cp:lastPrinted>2021-04-20T16:44:00Z</cp:lastPrinted>
  <dcterms:modified xsi:type="dcterms:W3CDTF">2023-04-11T06:33:00Z</dcterms:modified>
  <cp:revision>2</cp:revision>
  <dc:subject/>
  <dc:title>№ п/п</dc:title>
</cp:coreProperties>
</file>