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ntents1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Contents1"/>
        <w:jc w:val="center"/>
        <w:rPr>
          <w:b/>
          <w:b/>
        </w:rPr>
      </w:pPr>
      <w:r>
        <w:rPr>
          <w:b/>
        </w:rPr>
        <w:t xml:space="preserve">«ПОДДЕРЖКА И РАЗВИТИЕ МАЛОГО И СРЕДНЕГО ПРЕДПРИНИМАТЕЛЬСТВА УСТЬ-ТАРКСКОГО РАЙОНА </w:t>
      </w:r>
    </w:p>
    <w:p>
      <w:pPr>
        <w:pStyle w:val="Contents1"/>
        <w:jc w:val="center"/>
        <w:rPr>
          <w:b/>
          <w:b/>
        </w:rPr>
      </w:pPr>
      <w:r>
        <w:rPr>
          <w:b/>
        </w:rPr>
        <w:t>НА 2023 – 2025 ГОДЫ»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sz w:val="28"/>
        </w:rPr>
      </w:pPr>
      <w:r>
        <w:rPr>
          <w:rFonts w:cs="Arial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Contents1"/>
        <w:jc w:val="center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  <w:t xml:space="preserve">с. Усть-Тарка </w:t>
      </w:r>
    </w:p>
    <w:p>
      <w:pPr>
        <w:pStyle w:val="Contents1"/>
        <w:jc w:val="center"/>
        <w:rPr/>
      </w:pPr>
      <w:r>
        <w:rPr/>
        <w:t>2023</w:t>
      </w:r>
      <w:bookmarkStart w:id="0" w:name="sub_1200"/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АСПОРТ Муниципальной целевой программы «Поддержка и развитие малого и среднего предпринимательства Усть-Таркского района на 2023-2025 годы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Усть-Тарк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развитии малого и среднего предпринимательства в Российской Федерации» от 24.07.2007 № 209-ФЗ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от 06.10.2003 №131-ФЗ;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а Новосибирской области от 02.07.2008 № 245-ОЗ «О развитии малого и среднего предпринимательства в Новосибирской области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инвестиций, развития предпринимательского, потребительского рынка и услуг администрации Усть-Таркского района (далее по тексту «отдел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тойчивого развития малого и среднего предпринимательства, прежде всего в сфере материального производства, для повышения экономической и социальной эффективности деятельности субъектов малого и среднего предпринимательства на территории Усть-Таркского  района.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фер предпринимательской деятельности и самозанятости сельского населения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словий, обеспечивающих рост количества субъектов малого и среднего предпринимательства на территории Усть-Таркского район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йствие субъектам малого и среднего предпринимательства Усть-Таркского района в привлечении финансовых ресурсов для осуществления предпринимательской деятельности.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йствие субъектам малого и среднего предпринимательства Усть-Таркского района в продвижении продукции (товаров, услуг) на рынок области и за его предел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г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инвестиций, развития предпринимательского, потребительского рынка и услуг администрации Усть-Таркского района</w:t>
            </w:r>
          </w:p>
        </w:tc>
      </w:tr>
      <w:tr>
        <w:trPr>
          <w:trHeight w:val="4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555,00 тыс.рубле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ериод 2023-2025 го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реализации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85,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85,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85,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из областного бюджета за период 2023-2025 г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,6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1,2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1,2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1,2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за период 2023-2025 годы 431,4 тыс. 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3,8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3,8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3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 денежных средств, выделяемых на реализацию мероприятий Программы, определяется ежегодно при формировании бюджета райо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Программы предполагает обеспечить условия для увеличения численности занятых в малом и среднем предпринимательстве за 6 лет на 50 человек, увеличения объемов выпущенной продукции, товаров, работ и услуг субъектами малого и среднего предпринимательства ежегодно на 5,0-6,0% </w:t>
            </w:r>
          </w:p>
        </w:tc>
      </w:tr>
    </w:tbl>
    <w:p>
      <w:pPr>
        <w:pStyle w:val="Heading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201"/>
      <w:bookmarkStart w:id="2" w:name="sub_1201"/>
      <w:bookmarkEnd w:id="0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II. Обоснование необходимости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бизнес – это тот сектор экономики, который в буквальном смысле порожден реформами. В настоящее время малое предпринимательство обеспечивает решение как экономических, так и социальных проблем. Способствует формированию конкурентных, цивилизованных рыночных отношений, расширению ассортимента и повышению качества товаров, работ, услуг; привлечению личных средств населения на развитие производства; созданию дополнительных рабочих мест и сокращению уровня безработицы. Качественно изменить структуру экономики без активного роста малого и среднего предпринимательства невозможно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ь-Таркском районе численность экономически активного населения в трудоспособном возрасте составляет 5,7 тыс. человек, из них занято в отраслях экономики 4,7 тыс. человек, в том числе на предприятиях малого бизнеса трудятся свыше 1,4 тыс. человек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йоне зарегистрировано 183 субъектов малого и среднего предпринимательства (далее - СМиСП), из них 42 предприятия, 10 организаций, имеющих статус юридического лица и 131 индивидуальных предпринимателей. </w:t>
      </w:r>
    </w:p>
    <w:p>
      <w:pPr>
        <w:pStyle w:val="Normal"/>
        <w:ind w:firstLine="5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малых предприятий - производство продовольственных и промышленных товаров, торговля, производство сельскохозяйственной продукции, строительство, грузовые и пассажирские перевоз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малого и среднего предпринимательства в районе имеются резервы не занятых трудовых ресурсов. Ежегодно в Центр занятости населения по вопросам содействия в трудоустройстве обращаются свыше тысячи человек, из них безработными признаются порядка 470 человек. Уровень официально зарегистрированной безработицы в районе по году колеблется от 3,5 до 2,4% от численности экономически активного населения. В районе активно ведется работа по содействию самозанятости безработных граждан. Проводятся семинары, на которых даются основы открытия предпринимательской деятельности, оказывается помощь в подготовке бизнес проектов. В результате от 6 до 10 человек в год организуют собственное дело и получают при содействии Центра занятости субсидию на организацию предпринимательской деятельности.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малому предпринимательству уделяется особое внимание на всех уровнях власти, оказывается консультационная, практическая и финансовая поддержка. 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2009 года, в Усть-Таркском районе разработана и успешно реализуется районная целевая программа «Развитие субъектов малого и среднего предпринимательства»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ивлечения дополнительных средств район ежегодно принимает участие в конкурсах по отбору муниципальных образований Новосибирской области, бюджетам которых предоставляются межбюджетные трансферты и субсидии на реализацию муниципальных программ развития субъектов малого и среднего предпринимательства за счет средств областного и федерального бюджетов. 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одействия субъектам малого и среднего предпринимательства в привлечении финансовых ресурсов для осуществления предпринимательской деятельности в Новосибирской области созданы и работают Фонд развития малого и среднего предпринимательства и Фонд микрофинансирования Новосибирской области. Анализируя инвестиционные вложения, направленные на развитие бизнеса выяснилось, что основная часть средств – это собственные средства субъектов малого и среднего бизнеса. Причины, мешающие полноценно использовать возможности кредитования – это краткосрочность кредитов (до 1 года), высокая процентная ставка, которая усложняет ситуацию с выплатой кредитных средств и недостаточность залогового обеспечения. 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информационной поддержки для субъектов малого предпринимательства в администрации района создан и работает информационно-консультационный пункт, в рамках которого оказывается практическая и методическая помощь субъектам малого и среднего предпринимательства при подготовке документов: начиная от постановки на учет в налоговом органе и заканчивая подготовкой документов для получения финансовой поддержки. В информационно-консультационном пункте оформлены информационные стенды расположенных на территории района банков, где содержится и постоянно обновляется информация о кредитных продуктах малому бизнесу.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района ведется раздел «Предпринимательство»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ятся совещания по вопросу финансовой поддержки субъектов малого и среднего предпринимательства, в которых принимают участие специалисты Министерства промышленности, торговли и развития предпринимательства Новосибирской области, руководители Фондов развития малого и среднего предпринимательства и микрофинансирования Новосибирской области, специалисты администрации Усть-Таркского района, представители банков, руководители предприятий и индивидуальные предприниматели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территории района сформирована и работает определенная система муниципальной поддержки субъектов малого и среднего бизнеса.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ложительный результат развития сектора малого и среднего бизнеса в Усть-Таркском районе, для его дальнейшего развития и увеличения темпов экономического роста необходимо принять муниципальную целевую программу «Поддержка и развитие малого и среднего предпринимательства Усть-Таркского района на 2023-2025 годы» (далее – Программа)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анный момент в районе закончилось действие  муниципальной целевой программы  «Развитие малого и среднего предпринимательства  в Усть-Таркском районе на 2017-2022 годы», утвержденной постановлением администрации   Усть-Таркского района № 58 от 03.03.2017 года. При разработке Программы на 2023-2025 годы предполагается преемственность мероприятий поддержки малого и среднего предпринимательства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201"/>
      <w:bookmarkEnd w:id="3"/>
      <w:r>
        <w:rPr>
          <w:rFonts w:cs="Times New Roman" w:ascii="Times New Roman" w:hAnsi="Times New Roman"/>
          <w:b/>
          <w:sz w:val="28"/>
          <w:szCs w:val="28"/>
        </w:rPr>
        <w:t>2. Цель разработк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лагоприятных условий для устойчивого развития малого и среднего предпринимательства, прежде всего в сфере материального производства, для повышения экономической и социальной эффективности деятельности субъектов малого и среднего предпринимательства на территории  Усть-Тар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202"/>
      <w:bookmarkEnd w:id="4"/>
      <w:r>
        <w:rPr>
          <w:rFonts w:cs="Times New Roman" w:ascii="Times New Roman" w:hAnsi="Times New Roman"/>
          <w:b/>
          <w:sz w:val="28"/>
          <w:szCs w:val="28"/>
        </w:rPr>
        <w:t>3. Основные задачи разработк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зработки программы является: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условий, обеспечивающих рост количества субъектов малого предпринимательства на территории Усть-Таркского района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йствие субъектам малого и среднего предпринимательства Усть-Таркского района в привлечении финансовых ресурсов для осуществления предпринимательской деятельности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ие субъектам малого и среднего предпринимательства Усть-Таркского района в продвижении продукции (товаров, услуг) на рынок области и за его предел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sub_1202"/>
      <w:bookmarkStart w:id="6" w:name="sub_1203"/>
      <w:bookmarkStart w:id="7" w:name="sub_1202"/>
      <w:bookmarkStart w:id="8" w:name="sub_1203"/>
      <w:bookmarkEnd w:id="7"/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рограмм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ханизмом реализации Программы является: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ъектам малого и среднего предпринимательства в Усть-Таркском районе финансовой и имущественной поддержки, оказание им консультационной и информационной поддержки, оказание содействия в продвижении продукции на рынки области и за его пределы.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ая поддержка субъектов малого и среднего предпринимательства за счет средств районного и областного бюджетов осуществляетс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условиях, определенных Порядком оказания финансовой поддержки субъектам малого и среднего предпринимательства Усть-Таркского района, утвержденным Постановлением главы Усть-Таркского район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Система управления Программ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02.07.2008 N 245-ОЗ «О развитии малого и среднего предпринимательства в Новосибир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Усть-Таркского района Новосибирской области на 2023 год и плановый период 2024-2025 годы. 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и основным исполнителем мероприятий Программы является администрация Усть-Таркского района, которая осуществляет координацию деятельности по реализации программных мероприятий, а также по целевому и эффективному расходованию средств районного бюджета и средств областного бюджета в рамках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истема программных мероприятий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3 лет с 2023 по 2025 годы, этапы не выделяются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мероприятиями, которые сгруппированы по следующим направлениям: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фраструктуры поддержки малого и среднего предпринимательства;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малого и среднего предпринимательства;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продукции (товаров, услуг) на рынки области и за его пределы;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ая и имущественная поддержка малого и среднего предпринимательства;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е обеспечение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Необходимые для реализации Программы потребности 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х, информационных и трудовых ресурса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осуществляться с использованием материально - технических и трудовых ресурсов отделом экономики, инвестиций, развития предпринимательского, потребительского рынка и услуг администрации Усть-Таркского района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будет осуществляться под общей координацией специалистов отдела, в том числе с использованием официального интернет - сайта администрации Усть-Таркского района, Правительства Новосибирской области и интернет - портала «Малое и среднее предпринимательство Новосиб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Финансов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Программы являются средства бюджета Усть-Таркского района и бюджета Новосибирской области. Кроме того, будут задействованы собственные средства предприятий малого и среднего бизнес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жидаемые конечные результаты реализации 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можно оценить по показателям социальной и экономической значимости достигнутых результатов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оциальным показателям:</w:t>
      </w:r>
    </w:p>
    <w:p>
      <w:pPr>
        <w:pStyle w:val="Normal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 рост численности работающих в сфере малого и среднего предпринимательства. Планируется обеспечение роста численности работающих на малых и средних предприятиях к концу периода реализации Программы не менее 115,8% по сравнению с 2017 годом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экономическим показателям: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бъема выпущенной продукции, товаров, работ и услуг субъектами малого и среднего предпринимательства в Усть-Таркском районе к концу периода реализации Программы увеличится в 1,5 раза по сравнению с 2022 годом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Система управления реализацие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рограммы и достижения целевых индикаторов администрация Усть-Таркского района: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меняет санкции за неисполнение и ненадлежащее исполнение договорных обязательств в соответствии с законодательством и заключенными муниципальными контрактами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, инвестиций, развития предпринимательского, потребительского рынка и услуг администрации района: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ует размещение в электронном виде информации о реализации Программы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.</w:t>
      </w:r>
    </w:p>
    <w:p>
      <w:p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контроля за ходом реализации Программы отдел экономики, инвестиций, развития предпринимательского, потребительского рынка и услуг администрации района ежегодно готовит отчетную информацию Главе Усть-Таркского район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5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03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9"/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 . Мероприятия по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92"/>
        <w:gridCol w:w="200"/>
        <w:gridCol w:w="1914"/>
        <w:gridCol w:w="1401"/>
        <w:gridCol w:w="2126"/>
        <w:gridCol w:w="46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мероприятия</w:t>
            </w:r>
          </w:p>
          <w:p>
            <w:pPr>
              <w:pStyle w:val="Normal"/>
              <w:ind w:firstLine="3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3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3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, тыс. руб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обеспечение функционирования инфраструктуры поддержки субъектов малого и среднего предпринимательства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информационно-консультационного пун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ети учреждений банков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еспечение взаимодействия органов местного самоуправления и СМиС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пределение перспектив развития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полнительное ежегодное привлечение в сферу малого и среднего предпринимательства кредитных ресур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0-250 млн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действие занятости населения.</w:t>
            </w:r>
          </w:p>
        </w:tc>
      </w:tr>
      <w:tr>
        <w:trPr>
          <w:trHeight w:val="11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омиссии по поддержке и развитию малого и среднего предпринимательства Усть-Таркского райо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малого и среднего предпринимательства в Усть-Таркском район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уществующих проблем в сфере малого предпринимательства с целью их устран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обеспечение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опыта работы малого и среднего предпринимательства в Усть-Таркском районе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ности      </w:t>
              <w:br/>
              <w:t>предпринимателей о состоянии развития малого и среднего предпринимательства и основных тенденциях разви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ети  Интернет на официальном сайте администрации Усть-Таркского района информации о  </w:t>
              <w:br/>
              <w:t>развитии малого и среднего</w:t>
              <w:br/>
              <w:t>предпринимательства района;</w:t>
              <w:br/>
              <w:t xml:space="preserve">   об инфраструктуре поддержки субъектов малого и среднего предприниматель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муниципальной целевой программы поддержки и развития СМиСП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йтах, освещающих вопросы развития и поддержки предпринимательства в Новосибирской области 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убъектов малого и среднего предпринимательства    </w:t>
              <w:br/>
              <w:t>актуальной информацией по вопросам развития и поддержки малого и среднего</w:t>
              <w:br/>
              <w:t xml:space="preserve">предпринимательства. Не менее 20-30 посещений ежемесячно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предпринимателей района в бизнес-форумах, конференциях,   </w:t>
              <w:br/>
              <w:t xml:space="preserve">Днях российского предпринимательства,   </w:t>
              <w:br/>
              <w:t>семинарах, круглых столах,</w:t>
              <w:br/>
              <w:t>организованных Минпромторгом Н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и СМиС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участие не менее 20-30 представителей СМиСП района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вижение продукции (товаров, услуг) на рынок области и  за его преде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онных материалов о деятельности субъектов малого и среднего предпринимательства Усть-Таркского райо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СП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 СМиСП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движение продукции на рынки области и реги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ложительного имиджа и укрепление рыночных позиций участников.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ыручки от прямых продаж на ярмарках ежегодно не менее 700,0- 900,0 тыс. рублей.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СМиСП  Усть-Таркского района в ежегодном областном конкурсе на «Лучший субъект малого и среднего предпринимательства Новосибирской области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СМиСП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МиСП  Усть-Таркского района в ярмарках, организованных Минпромторгом НСО. Организация и проведение ярмарок (выставок) на территории района. Привлечение СМиСП к участию в районных мероприятиях.   </w:t>
              <w:b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СМиСП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нансовая и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для участия в конкурсе по отбору муниципальных образований Новосибирской области, бюджетам которых предоставляются субсидии на поддержку муниципальных программ развития субъектов малого и среднего предпринимательства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увеличение объемов производства на 5-6% и расширение ассортимента выпускаемой продук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сходов СМ иС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 и имущественная поддержка субъектов малого и среднего предпринимательства осуществляетс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сидирование части затрат на обновление (модернизацию)   </w:t>
              <w:br/>
              <w:t xml:space="preserve">основных средств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убсидирование части затрат на развитие вновь созданного бизнеса в части приобретения основных средст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сидирование части затрат СМиСП, осуществляющим свою    </w:t>
              <w:br/>
              <w:t xml:space="preserve">основную деятельность в сфере бытового     </w:t>
              <w:br/>
              <w:t>обслуживания.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казание СМиСП осуществляющим приоритетные виды деятельности, муниципальной помощи в виде предоставления муниципального имущества по договорам безвозмездного пользова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- 555,0тыс.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123,6 тыс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бюджет431,6 тыс.руб.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для выполнения муниципальных заказов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ыручки, расширение объемов производ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 малого и среднего предпринима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действия в подготовке, повышении квалификации и переподготовке кадров для сферы малого и среднего предпринимательства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СМиСП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бучение не менее 5-ти чело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го мастерства, укрепление престижа массовых профессий через проведение районных конкурсов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массовых профессий. Содействие занятости 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 для руководителей и специалистов субъектов малого предпринимательства по вопросам ведения хозяйственной деятельности (налогообложение, охрана труда, защита прав потребителей и т.д.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,инвестиций, развития предпринимательского, потребительского рынка и услуг</w:t>
            </w:r>
            <w:r>
              <w:rPr>
                <w:rFonts w:cs="Times New Roman" w:ascii="Times New Roman" w:hAnsi="Times New Roman"/>
              </w:rPr>
              <w:t xml:space="preserve">  администрации района, межрайонная инспекция федер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ой службы, пенсионный фонд, Роспотребнадзор, служба судебных пристав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юридической, учетной грамотности руководителей и специалистов субъектов малого и среднего предпринимательства 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/>
        <w:ind w:right="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83"/>
        <w:ind w:right="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  муниципальной целевой программе « Поддержка и развитие</w:t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shd w:fill="FFFFFF" w:val="clear"/>
        <w:spacing w:lineRule="exact" w:line="283"/>
        <w:ind w:right="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 Усть-Таркском районе Новосибирской области на 2023-2025 годы»</w:t>
      </w:r>
    </w:p>
    <w:p>
      <w:pPr>
        <w:pStyle w:val="Normal"/>
        <w:shd w:fill="FFFFFF" w:val="clear"/>
        <w:spacing w:lineRule="exact" w:line="288" w:before="538" w:after="0"/>
        <w:ind w:left="1843" w:right="18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орядок оказания финансовой поддержки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субъектам малого и среднего предпринимательства.</w:t>
      </w:r>
    </w:p>
    <w:p>
      <w:pPr>
        <w:pStyle w:val="Normal"/>
        <w:shd w:fill="FFFFFF" w:val="clear"/>
        <w:spacing w:lineRule="exact" w:line="278" w:before="269" w:after="0"/>
        <w:ind w:left="10" w:right="48" w:firstLine="691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астоящий Порядок оказания финансовой поддержки (далее Порядок) разработан в соответствии с Федеральным законом от 24 июля 2007 г. N 209-ФЗ «О развитии малого и среднего предпринимательства в Российской Федерации» (далее - ФЗ №209), Законо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восибирской области от 2 июля 2008 г. № 245-0З «О развитии малого и среднего </w:t>
      </w:r>
      <w:r>
        <w:rPr>
          <w:rFonts w:cs="Times New Roman" w:ascii="Times New Roman" w:hAnsi="Times New Roman"/>
          <w:sz w:val="28"/>
          <w:szCs w:val="28"/>
        </w:rPr>
        <w:t>предпринимательства в Новосибирской области».</w:t>
      </w:r>
    </w:p>
    <w:p>
      <w:pPr>
        <w:pStyle w:val="Normal"/>
        <w:shd w:fill="FFFFFF" w:val="clear"/>
        <w:spacing w:lineRule="exact" w:line="274" w:before="144" w:after="0"/>
        <w:ind w:left="14" w:right="3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Настоящий документ определяет условия и порядок организации проведен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нкурса по отбору субъектов малого и среднего предпринимательства в Усть-Таркском районе Новосибирской области для оказания им финансовой поддержки за счет средств областного бюджета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йонного бюджета Усть-Таркского района Новосибирской области (далее конкурс), </w:t>
      </w:r>
      <w:r>
        <w:rPr>
          <w:rFonts w:cs="Times New Roman" w:ascii="Times New Roman" w:hAnsi="Times New Roman"/>
          <w:spacing w:val="-10"/>
          <w:sz w:val="28"/>
          <w:szCs w:val="28"/>
        </w:rPr>
        <w:t>критериев конкурсного отбора, права и обязанности организатора конкурса.</w:t>
      </w:r>
    </w:p>
    <w:p>
      <w:pPr>
        <w:pStyle w:val="Normal"/>
        <w:shd w:fill="FFFFFF" w:val="clear"/>
        <w:spacing w:before="403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274" w:before="269" w:after="0"/>
        <w:ind w:left="24" w:right="34" w:firstLine="73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1. Целью проведения конкурсов является отбор субъектов малого и средне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принимательства для оказания им финансовой поддержки за счет средств областного и районного </w:t>
      </w:r>
      <w:r>
        <w:rPr>
          <w:rFonts w:cs="Times New Roman" w:ascii="Times New Roman" w:hAnsi="Times New Roman"/>
          <w:sz w:val="28"/>
          <w:szCs w:val="28"/>
        </w:rPr>
        <w:t>бюджетов Усть-Таркского района и Новосибирской области.</w:t>
      </w:r>
    </w:p>
    <w:p>
      <w:pPr>
        <w:pStyle w:val="Normal"/>
        <w:shd w:fill="FFFFFF" w:val="clear"/>
        <w:spacing w:lineRule="exact" w:line="274"/>
        <w:ind w:left="24" w:right="29" w:firstLine="744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2. Конкурсы являются открытыми. Конкурсный отбор базируется на принципах </w:t>
      </w:r>
      <w:r>
        <w:rPr>
          <w:rFonts w:cs="Times New Roman" w:ascii="Times New Roman" w:hAnsi="Times New Roman"/>
          <w:sz w:val="28"/>
          <w:szCs w:val="28"/>
        </w:rPr>
        <w:t>равенства и объективности.</w:t>
      </w:r>
    </w:p>
    <w:p>
      <w:pPr>
        <w:pStyle w:val="Normal"/>
        <w:shd w:fill="FFFFFF" w:val="clear"/>
        <w:spacing w:lineRule="exact" w:line="274"/>
        <w:ind w:left="34" w:right="29" w:firstLine="734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3. Участниками конкурса являются зарегистрированные в Усть-Таркском районе Новосибирской области юридические лица, крестьянские (фермерские) хозяйства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дивидуальные предприниматели, отнесенные к субъектам малого и среднего предпринимательства в соответствии с условиями, </w:t>
      </w:r>
      <w:r>
        <w:rPr>
          <w:rFonts w:cs="Times New Roman" w:ascii="Times New Roman" w:hAnsi="Times New Roman"/>
          <w:sz w:val="28"/>
          <w:szCs w:val="28"/>
        </w:rPr>
        <w:t>установленными ФЗ № 209 (далее - Участники конкурса).</w:t>
      </w:r>
    </w:p>
    <w:p>
      <w:pPr>
        <w:pStyle w:val="Normal"/>
        <w:shd w:fill="FFFFFF" w:val="clear"/>
        <w:spacing w:lineRule="exact" w:line="274"/>
        <w:ind w:left="38" w:right="14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4. Конкурсы проводятся  комиссией по развитию малого и среднего предпринимательст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(далее - Комиссия), </w:t>
      </w:r>
      <w:r>
        <w:rPr>
          <w:rFonts w:cs="Times New Roman" w:ascii="Times New Roman" w:hAnsi="Times New Roman"/>
          <w:spacing w:val="-11"/>
          <w:sz w:val="28"/>
          <w:szCs w:val="28"/>
        </w:rPr>
        <w:t>созданной  распоряжением Главы Усть-Таркского района Новосибирской области.</w:t>
      </w:r>
    </w:p>
    <w:p>
      <w:pPr>
        <w:pStyle w:val="Normal"/>
        <w:shd w:fill="FFFFFF" w:val="clear"/>
        <w:spacing w:lineRule="exact" w:line="274"/>
        <w:ind w:left="38" w:right="19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тором конкурса является  отдел экономики, инвестиций, развития предпринимательского рынка и услуг  </w:t>
      </w:r>
      <w:r>
        <w:rPr>
          <w:rFonts w:cs="Times New Roman" w:ascii="Times New Roman" w:hAnsi="Times New Roman"/>
          <w:sz w:val="28"/>
          <w:szCs w:val="28"/>
        </w:rPr>
        <w:t>администрации района.</w:t>
      </w:r>
    </w:p>
    <w:p>
      <w:pPr>
        <w:pStyle w:val="Normal"/>
        <w:shd w:fill="FFFFFF" w:val="clear"/>
        <w:spacing w:before="350" w:after="0"/>
        <w:ind w:left="1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подачи и оформления конкурсной заявки</w:t>
      </w:r>
    </w:p>
    <w:p>
      <w:pPr>
        <w:pStyle w:val="Normal"/>
        <w:shd w:fill="FFFFFF" w:val="clear"/>
        <w:spacing w:lineRule="exact" w:line="274" w:before="322" w:after="0"/>
        <w:ind w:left="53" w:right="10" w:firstLine="734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.1. Конкурсная заявка представляется претендентами на получение финансовой поддержки за счет средств областного бюджета и бюджета  Усть-Таркского района Новосибирской области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(далее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- заявители)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дел экономики, инвестиций, развития предпринимательского рынка и услуг  </w:t>
      </w:r>
      <w:r>
        <w:rPr>
          <w:rFonts w:cs="Times New Roman" w:ascii="Times New Roman" w:hAnsi="Times New Roman"/>
          <w:sz w:val="28"/>
          <w:szCs w:val="28"/>
        </w:rPr>
        <w:t>и должна включать:</w:t>
      </w:r>
    </w:p>
    <w:p>
      <w:pPr>
        <w:pStyle w:val="Normal"/>
        <w:shd w:fill="FFFFFF" w:val="clear"/>
        <w:spacing w:lineRule="exact" w:line="274"/>
        <w:ind w:left="58" w:right="5" w:firstLine="73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заявку на участие в конкурсе на оказание финансовой поддержки (по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форм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рядку);</w:t>
      </w:r>
    </w:p>
    <w:p>
      <w:pPr>
        <w:pStyle w:val="Normal"/>
        <w:shd w:fill="FFFFFF" w:val="clear"/>
        <w:spacing w:lineRule="exact" w:line="274"/>
        <w:ind w:left="62" w:firstLine="72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документы, предусмотренные для каждой формы финансовой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0"/>
          <w:sz w:val="28"/>
          <w:szCs w:val="28"/>
        </w:rPr>
        <w:t>соответствии с Приложением № 2 к настоящему Порядку (далее - докумен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right="29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right="29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нкурсная заявка регистрируется в день подачи с указанием номера и даты </w:t>
      </w:r>
      <w:r>
        <w:rPr>
          <w:rFonts w:cs="Times New Roman" w:ascii="Times New Roman" w:hAnsi="Times New Roman"/>
          <w:spacing w:val="-10"/>
          <w:sz w:val="28"/>
          <w:szCs w:val="28"/>
        </w:rPr>
        <w:t>регистрации, а также фамилии, имени и отчества лица, которое произвело регистрац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0" w:right="34" w:firstLine="744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явитель (участник конкурса) вправе в любое время отозвать свою заявку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ля этого ему необходимо направить председателю Комиссии официальное письменно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ведомление. Датой отзыва является дата регистрации официального письменного </w:t>
      </w:r>
      <w:r>
        <w:rPr>
          <w:rFonts w:cs="Times New Roman" w:ascii="Times New Roman" w:hAnsi="Times New Roman"/>
          <w:sz w:val="28"/>
          <w:szCs w:val="28"/>
        </w:rPr>
        <w:t>уведомления заявителя (участника конкурс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 w:before="5" w:after="0"/>
        <w:ind w:left="744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едоставленные на конкурс документы не возвращаютс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4"/>
        <w:ind w:left="10" w:right="29" w:firstLine="72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аявителю должно быть отказано в участии в конкурсе в случаях,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ленных, п.3 и 4 ст. 19 Закона Новосибирской области от 2 июл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2008 № 245-03 «О развитии малого и среднего предпринимательства в Новосибирской </w:t>
      </w:r>
      <w:r>
        <w:rPr>
          <w:rFonts w:cs="Times New Roman" w:ascii="Times New Roman" w:hAnsi="Times New Roman"/>
          <w:sz w:val="28"/>
          <w:szCs w:val="28"/>
        </w:rPr>
        <w:t>области»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4"/>
        <w:ind w:left="10"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явителю должно быть отказано в участии в конкурсе в случаях, установленных статьёй 14 ФЗ№ 209.</w:t>
      </w:r>
    </w:p>
    <w:p>
      <w:pPr>
        <w:pStyle w:val="Normal"/>
        <w:shd w:fill="FFFFFF" w:val="clear"/>
        <w:spacing w:before="355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ритерии конкурсного отбора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 w:before="322" w:after="0"/>
        <w:ind w:left="19" w:right="29" w:firstLine="73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ритерием для отбора победителей конкурса является соблюдение участником </w:t>
      </w:r>
      <w:r>
        <w:rPr>
          <w:rFonts w:cs="Times New Roman" w:ascii="Times New Roman" w:hAnsi="Times New Roman"/>
          <w:spacing w:val="-11"/>
          <w:sz w:val="28"/>
          <w:szCs w:val="28"/>
        </w:rPr>
        <w:t>конкурса условий предоставления финансовой поддержки, установленных Приложением №</w:t>
      </w:r>
      <w:r>
        <w:rPr>
          <w:rFonts w:cs="Times New Roman" w:ascii="Times New Roman" w:hAnsi="Times New Roman"/>
          <w:spacing w:val="-9"/>
          <w:sz w:val="28"/>
          <w:szCs w:val="28"/>
        </w:rPr>
        <w:t>3 «Условия и порядок предоставления определенным категориям субъектов малого и 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еднего предпринимательства финансовой поддержки» к муниципальной целевой программе « Поддержка и развитие субъектов малого и среднего предпринимательства в Усть-Таркском районе </w:t>
      </w:r>
      <w:r>
        <w:rPr>
          <w:rFonts w:cs="Times New Roman" w:ascii="Times New Roman" w:hAnsi="Times New Roman"/>
          <w:sz w:val="28"/>
          <w:szCs w:val="28"/>
        </w:rPr>
        <w:t>на 2023-2025 годы» (далее - Программа).</w:t>
      </w:r>
    </w:p>
    <w:p>
      <w:pPr>
        <w:pStyle w:val="Normal"/>
        <w:shd w:fill="FFFFFF" w:val="clear"/>
        <w:spacing w:lineRule="exact" w:line="274"/>
        <w:ind w:left="29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бедителями конкурса признаются участники конкурса, соблюдающие условия </w:t>
      </w:r>
      <w:r>
        <w:rPr>
          <w:rFonts w:cs="Times New Roman" w:ascii="Times New Roman" w:hAnsi="Times New Roman"/>
          <w:spacing w:val="-11"/>
          <w:sz w:val="28"/>
          <w:szCs w:val="28"/>
        </w:rPr>
        <w:t>предоставления финансовой поддержки, установленные в Приложении № 3 к Программ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/>
        <w:ind w:left="19" w:right="14" w:firstLine="73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случае, если заявки участников конкурса поданы на сумму, превышающу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тавшийся лимит финансовой поддержки, и при соблюдении всеми участникам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нкурса условий предоставления финансовой поддержки, победителями конкурса </w:t>
      </w:r>
      <w:r>
        <w:rPr>
          <w:rFonts w:cs="Times New Roman" w:ascii="Times New Roman" w:hAnsi="Times New Roman"/>
          <w:spacing w:val="-10"/>
          <w:sz w:val="28"/>
          <w:szCs w:val="28"/>
        </w:rPr>
        <w:t>признаются участники конкурса, чьи заявки были поданы раньш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/>
        <w:ind w:left="19" w:right="14" w:firstLine="7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4" w:before="317" w:after="0"/>
        <w:ind w:left="38" w:right="5" w:firstLine="71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онкурсы проводятся отделом экономики, инвестиций, развития предпринимательского, потребительского рынка и услуг  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в рамка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ленных лимитов средств бюджета  Усть-Таркского района и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о каждой форме поддержки на текущий финансовый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  <w:tab w:val="left" w:pos="9226" w:leader="none"/>
        </w:tabs>
        <w:autoSpaceDE w:val="false"/>
        <w:spacing w:lineRule="exact" w:line="274"/>
        <w:ind w:left="38" w:right="10" w:firstLine="71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нформационное сообщение о проведении конкурсов публикуетс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редствах массовой информации, а также размещается в сети «Интернет», не менее че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 тридцать дней до их проведения. Информационное сообщение должно содержа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роки проведения конкурсов, место и время предоставления конкурсных заявок, другую </w:t>
      </w:r>
      <w:r>
        <w:rPr>
          <w:rFonts w:cs="Times New Roman" w:ascii="Times New Roman" w:hAnsi="Times New Roman"/>
          <w:spacing w:val="-11"/>
          <w:sz w:val="28"/>
          <w:szCs w:val="28"/>
        </w:rPr>
        <w:t>дополнительную информацию по усмотрению организатора конкурса.</w:t>
      </w:r>
    </w:p>
    <w:p>
      <w:pPr>
        <w:pStyle w:val="Normal"/>
        <w:shd w:fill="FFFFFF" w:val="clear"/>
        <w:spacing w:lineRule="exact" w:line="274"/>
        <w:ind w:left="53" w:firstLine="706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4.3. 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дел экономики, инвестиций, развития предпринимательского, потребительского рынка и услуг  </w:t>
      </w:r>
      <w:r>
        <w:rPr>
          <w:rFonts w:cs="Times New Roman" w:ascii="Times New Roman" w:hAnsi="Times New Roman"/>
          <w:spacing w:val="-11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осле получения от заявителей конкурсных заявок в течение 7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ней готовит заключения с предложениями об оказании финансовой поддержки или об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казе в финансовой поддержке с указанием причин отказа (далее - заключения)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ляет заключения и конкурсные заявки в Комиссию. Основанием для отказа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инансовой поддержке является несоблюдение участником конкурса услови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оставления финансовой поддержки, установленных Приложением №3 «Условия и порядок предоставления определенным категориям субъектов малого и средне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принимательства финансовой поддержки» к Программе, и соответствующих </w:t>
      </w:r>
      <w:r>
        <w:rPr>
          <w:rFonts w:cs="Times New Roman" w:ascii="Times New Roman" w:hAnsi="Times New Roman"/>
          <w:sz w:val="28"/>
          <w:szCs w:val="28"/>
        </w:rPr>
        <w:t>категориям получателей.</w:t>
      </w:r>
    </w:p>
    <w:p>
      <w:pPr>
        <w:pStyle w:val="Normal"/>
        <w:shd w:fill="FFFFFF" w:val="clear"/>
        <w:spacing w:lineRule="exact" w:line="274"/>
        <w:ind w:left="62" w:firstLine="7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.4. Комиссия в течение месяца со дня получения конкурсных заявок и заключений по </w:t>
      </w:r>
      <w:r>
        <w:rPr>
          <w:rFonts w:cs="Times New Roman" w:ascii="Times New Roman" w:hAnsi="Times New Roman"/>
          <w:spacing w:val="-9"/>
          <w:sz w:val="28"/>
          <w:szCs w:val="28"/>
        </w:rPr>
        <w:t>ним на своих заседаниях рассматривает их и определяет победител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0" w:right="24" w:firstLine="7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ятие решений Комиссией по заявленной финансовой поддержк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существляется в пределах объемов финансирования, предусмотренных бюджетом Усть-Таркского района Новосибирской области на соответствующий год на реализацию мероприятий муниципальной целевой программы «Поддержка и развитие малого и среднего </w:t>
      </w:r>
      <w:r>
        <w:rPr>
          <w:rFonts w:cs="Times New Roman" w:ascii="Times New Roman" w:hAnsi="Times New Roman"/>
          <w:spacing w:val="-10"/>
          <w:sz w:val="28"/>
          <w:szCs w:val="28"/>
        </w:rPr>
        <w:t>предпринимательства в Усть-Таркском районе на 2023-2025годы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0" w:right="24" w:firstLine="7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ы конкурса оформляются протоколами и подписывают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едседателем Комиссии, а в его отсутствие - заместителем председателя Комиссии, а также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секретарем </w:t>
      </w:r>
      <w:r>
        <w:rPr>
          <w:rFonts w:cs="Times New Roman" w:ascii="Times New Roman" w:hAnsi="Times New Roman"/>
          <w:spacing w:val="-9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8"/>
        <w:ind w:left="0" w:right="24" w:firstLine="7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аждый участник конкурса должен быть проинформирован в письменно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форме о решении, принятом </w:t>
      </w:r>
      <w:r>
        <w:rPr>
          <w:rFonts w:cs="Times New Roman" w:ascii="Times New Roman" w:hAnsi="Times New Roman"/>
          <w:spacing w:val="-9"/>
          <w:sz w:val="28"/>
          <w:szCs w:val="28"/>
        </w:rPr>
        <w:t>Комиссией</w:t>
      </w:r>
      <w:r>
        <w:rPr>
          <w:rFonts w:cs="Times New Roman" w:ascii="Times New Roman" w:hAnsi="Times New Roman"/>
          <w:spacing w:val="-10"/>
          <w:sz w:val="28"/>
          <w:szCs w:val="28"/>
        </w:rPr>
        <w:t>, в течение пяти дней со дня его принятия.</w:t>
      </w:r>
    </w:p>
    <w:p>
      <w:pPr>
        <w:pStyle w:val="Normal"/>
        <w:shd w:fill="FFFFFF" w:val="clear"/>
        <w:spacing w:lineRule="exact" w:line="278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9"/>
          <w:sz w:val="28"/>
          <w:szCs w:val="28"/>
        </w:rPr>
        <w:t>4.8. Участник конкурса имеет право:</w:t>
      </w:r>
    </w:p>
    <w:p>
      <w:pPr>
        <w:pStyle w:val="Normal"/>
        <w:shd w:fill="FFFFFF" w:val="clear"/>
        <w:spacing w:lineRule="exact" w:line="278"/>
        <w:ind w:left="14" w:right="14" w:firstLine="7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получать исчерпывающую информацию по условиям и порядку проведения </w:t>
      </w:r>
      <w:r>
        <w:rPr>
          <w:rFonts w:cs="Times New Roman" w:ascii="Times New Roman" w:hAnsi="Times New Roman"/>
          <w:sz w:val="28"/>
          <w:szCs w:val="28"/>
        </w:rPr>
        <w:t>конкурса;</w:t>
      </w:r>
    </w:p>
    <w:p>
      <w:pPr>
        <w:pStyle w:val="Normal"/>
        <w:shd w:fill="FFFFFF" w:val="clear"/>
        <w:spacing w:lineRule="exact" w:line="278"/>
        <w:ind w:left="19" w:right="24" w:firstLine="71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в случае несогласия с заключением в течение 5 дней со дня ознакомления с </w:t>
      </w:r>
      <w:r>
        <w:rPr>
          <w:rFonts w:cs="Times New Roman" w:ascii="Times New Roman" w:hAnsi="Times New Roman"/>
          <w:sz w:val="28"/>
          <w:szCs w:val="28"/>
        </w:rPr>
        <w:t xml:space="preserve">заключением подать апелляцию в </w:t>
      </w:r>
      <w:r>
        <w:rPr>
          <w:rFonts w:cs="Times New Roman" w:ascii="Times New Roman" w:hAnsi="Times New Roman"/>
          <w:spacing w:val="-9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78"/>
        <w:ind w:left="14"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4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 победителями конкурсов администрация Усть-Таркского района в течение 10 </w:t>
      </w:r>
      <w:r>
        <w:rPr>
          <w:rFonts w:cs="Times New Roman" w:ascii="Times New Roman" w:hAnsi="Times New Roman"/>
          <w:sz w:val="28"/>
          <w:szCs w:val="28"/>
        </w:rPr>
        <w:t xml:space="preserve">дней со дня подписания протокола заседания </w:t>
      </w:r>
      <w:r>
        <w:rPr>
          <w:rFonts w:cs="Times New Roman" w:ascii="Times New Roman" w:hAnsi="Times New Roman"/>
          <w:spacing w:val="-9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заключает договоры 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едоставлении финансовой поддержки, в которых также должны содержаться положения </w:t>
      </w:r>
      <w:r>
        <w:rPr>
          <w:rFonts w:cs="Times New Roman" w:ascii="Times New Roman" w:hAnsi="Times New Roman"/>
          <w:spacing w:val="-10"/>
          <w:sz w:val="28"/>
          <w:szCs w:val="28"/>
        </w:rPr>
        <w:t>о порядке возврата субсидий в случае нарушения условий их предоставле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8"/>
        <w:ind w:left="2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4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дел экономики, инвестиций, развития предпринимательского, потребительского рынка и услуг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администрации райо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ведет реестр субъектов малого и средне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принимательства-получателей муниципальной поддержки, в котором обобщаю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ведения о представленной субъектам малого и среднего предпринимательства </w:t>
      </w:r>
      <w:r>
        <w:rPr>
          <w:rFonts w:cs="Times New Roman" w:ascii="Times New Roman" w:hAnsi="Times New Roman"/>
          <w:spacing w:val="-11"/>
          <w:sz w:val="28"/>
          <w:szCs w:val="28"/>
        </w:rPr>
        <w:t>администрацией Усть-Таркского района Новосибирской области поддержки.</w:t>
      </w:r>
    </w:p>
    <w:p>
      <w:pPr>
        <w:pStyle w:val="Normal"/>
        <w:shd w:fill="FFFFFF" w:val="clear"/>
        <w:spacing w:lineRule="exact" w:line="278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11. Реестр ведется в соответствии со статьей 8 ФЗ № 2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. Требования об осуществлении контроля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 соблюдением условий, целей и порядка предоставления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убсидий и ответственности за их нарушение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 Администрация и орган муниципального финансового контроля осуществляют контроль за соблюдением условий, целей и порядка предоставления субсидий их получателями.</w:t>
      </w:r>
    </w:p>
    <w:p>
      <w:pPr>
        <w:pStyle w:val="Normal"/>
        <w:tabs>
          <w:tab w:val="clear" w:pos="708"/>
          <w:tab w:val="left" w:pos="271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В случае нарушения СМиСП  по итогам года условий предоставления субсидий, допущены нарушения обязательств по выполнению показателей результативности использования субсидии, выявленных по фактам проверок, проведенных Администрацией и органом муниципального финансового контроля, субсидии подлежат возврату в местный бюджет Усть-Таркского района Новосибирской области с течение тридцати рабочих дней со дня предъявления Администрацией требования о возврате, а в случае невозврата субсидий в указанные сроки администрация обязана принять меры для возврата субсидий в судебном порядке.</w:t>
      </w:r>
    </w:p>
    <w:p>
      <w:pPr>
        <w:pStyle w:val="Normal"/>
        <w:shd w:fill="FFFFFF" w:val="clear"/>
        <w:ind w:left="708" w:right="58" w:firstLine="3687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ind w:left="708" w:right="58" w:firstLine="3687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Приложение № 1 к</w:t>
      </w:r>
    </w:p>
    <w:p>
      <w:pPr>
        <w:pStyle w:val="Normal"/>
        <w:shd w:fill="FFFFFF" w:val="clear"/>
        <w:ind w:right="58" w:hanging="0"/>
        <w:jc w:val="right"/>
        <w:rPr/>
      </w:pPr>
      <w:r>
        <w:rPr>
          <w:rFonts w:cs="Times New Roman" w:ascii="Times New Roman" w:hAnsi="Times New Roman"/>
          <w:spacing w:val="-10"/>
        </w:rPr>
        <w:t>Порядку оказания финансовой поддержки</w:t>
      </w:r>
    </w:p>
    <w:p>
      <w:pPr>
        <w:pStyle w:val="Normal"/>
        <w:shd w:fill="FFFFFF" w:val="clear"/>
        <w:ind w:right="58" w:hanging="0"/>
        <w:jc w:val="right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субъектам малого и среднего предпринимательства</w:t>
      </w:r>
    </w:p>
    <w:p>
      <w:pPr>
        <w:pStyle w:val="Normal"/>
        <w:shd w:fill="FFFFFF" w:val="clear"/>
        <w:ind w:right="58" w:hanging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тдел экономики, инвестиций, развития предпринимательского, потребительского рынка и услуг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администрации  Усть-Таркского 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финансовой поддержк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(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, адрес электронной поч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предоставить в 20__ году финансовую поддержку в фор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ужное указа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мере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бщие     сведения   об организации      (индивидуальном предпринимателе)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 Регистрационный номер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. Дата регистрации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 Место регистрации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. Юридический адрес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5. Фактический адрес  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. Размер   уставного   капитала  по  состоянию  на  последнюю отчетную дату (для организаций) 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7. Перечень  банков,  где  на  дату составления заявки имеются остатки задолженности по ссудным счетам       (в рублях или иностранной валюте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8. Перечень расчетных,  текущих,  валютных счетов  с указанием банк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9. Наличие картотеки № 2 к расчетным счетам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0. Банковские реквизиты для оказания финансовой поддержк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1. ИНН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2. Код КПП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3. Коды ОКВЭД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4. Наименование основного вида деятельности 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5. Код ОКАТО 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6. Код ОКПО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7. Среднесписочная численность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8. Краткая информация о заявителе - организации (индивидуальном  предпринимателе)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рганизаци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ивидуальный предприниматель) _________________ (_____________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_________________________ (____________________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sectPr>
          <w:headerReference w:type="default" r:id="rId9"/>
          <w:type w:val="nextPage"/>
          <w:pgSz w:w="11906" w:h="16838"/>
          <w:pgMar w:left="1644" w:right="569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« ____» _______________ 20___ г</w:t>
      </w:r>
    </w:p>
    <w:p>
      <w:pPr>
        <w:pStyle w:val="Normal"/>
        <w:shd w:fill="FFFFFF" w:val="clear"/>
        <w:spacing w:lineRule="exact" w:line="254" w:before="5" w:after="0"/>
        <w:ind w:left="57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274"/>
        <w:ind w:left="57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 Порядку оказания</w:t>
      </w:r>
    </w:p>
    <w:p>
      <w:pPr>
        <w:pStyle w:val="Normal"/>
        <w:shd w:fill="FFFFFF" w:val="clear"/>
        <w:spacing w:lineRule="exact" w:line="274"/>
        <w:ind w:left="57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финансовой поддержки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субъектам малого и среднего</w:t>
      </w:r>
    </w:p>
    <w:p>
      <w:pPr>
        <w:pStyle w:val="Normal"/>
        <w:shd w:fill="FFFFFF" w:val="clear"/>
        <w:spacing w:lineRule="exact" w:line="274"/>
        <w:ind w:left="57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7" w:right="62" w:firstLine="710"/>
        <w:jc w:val="center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1. Перечень документов, необходимых для получения субъектами малого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и среднего предпринимательства финансовой поддержки в форме субсидирования части затрат на обновление основных средств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копии свидетельства о государственной регистрации организации (индивидуального предпринимателя;(**)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2" w:right="62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2)справки из органа государственной статистики и налогового органа о постановке </w:t>
      </w:r>
      <w:r>
        <w:rPr>
          <w:rFonts w:cs="Times New Roman" w:ascii="Times New Roman" w:hAnsi="Times New Roman"/>
          <w:sz w:val="28"/>
          <w:szCs w:val="28"/>
        </w:rPr>
        <w:t>на учет;(**)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копии документов по финансово-хозяйственной деятельности СМиСП </w:t>
      </w:r>
      <w:r>
        <w:rPr>
          <w:rFonts w:cs="Times New Roman" w:ascii="Times New Roman" w:hAnsi="Times New Roman"/>
          <w:spacing w:val="-12"/>
          <w:sz w:val="28"/>
          <w:szCs w:val="28"/>
        </w:rPr>
        <w:t>юридические лица, применяющие общую систему налогообложения; представляют</w:t>
      </w:r>
    </w:p>
    <w:p>
      <w:pPr>
        <w:pStyle w:val="Normal"/>
        <w:shd w:fill="FFFFFF" w:val="clear"/>
        <w:ind w:left="82" w:right="48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бухгалтерский баланс (форма 1) и отчет о прибылях и убытках (форма 2) за последни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инансовый год и последний отчетный период с начала текущего года с отметкой </w:t>
      </w:r>
      <w:r>
        <w:rPr>
          <w:rFonts w:cs="Times New Roman" w:ascii="Times New Roman" w:hAnsi="Times New Roman"/>
          <w:sz w:val="28"/>
          <w:szCs w:val="28"/>
        </w:rPr>
        <w:t>налогового органа;</w:t>
      </w:r>
    </w:p>
    <w:p>
      <w:pPr>
        <w:pStyle w:val="Normal"/>
        <w:shd w:fill="FFFFFF" w:val="clear"/>
        <w:ind w:left="82" w:right="34" w:firstLine="70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МиСП, применяющие упрощенную систему налогообложения или систему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логообложения в виде единого налога на вмененный доход для отдельных видо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еятельности, представляют налоговые декларации за два последних финансовых года 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меткой налогового органа и налоговую декларацию за отчетный период с начала </w:t>
      </w:r>
      <w:r>
        <w:rPr>
          <w:rFonts w:cs="Times New Roman" w:ascii="Times New Roman" w:hAnsi="Times New Roman"/>
          <w:sz w:val="28"/>
          <w:szCs w:val="28"/>
        </w:rPr>
        <w:t>текущего года с отметкой налогового органа;</w:t>
      </w:r>
    </w:p>
    <w:p>
      <w:pPr>
        <w:pStyle w:val="Normal"/>
        <w:shd w:fill="FFFFFF" w:val="clear"/>
        <w:ind w:left="86" w:right="29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, применяющие общую систему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логообложения, представляют налоговые декларации с отметкой налогового органа з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ва последних финансовых года и справку доходов и расходов за подпись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ндивидуального предпринимателя с начала текущего года с подтверждающи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кументами ведения хозяйственной деятельности в текущем году (книга учета доходов и </w:t>
      </w:r>
      <w:r>
        <w:rPr>
          <w:rFonts w:cs="Times New Roman" w:ascii="Times New Roman" w:hAnsi="Times New Roman"/>
          <w:sz w:val="28"/>
          <w:szCs w:val="28"/>
        </w:rPr>
        <w:t>расходов)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10" w:right="19" w:firstLine="691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сведения о среднесписочной численности работников на предприятии и</w:t>
        <w:br/>
      </w:r>
      <w:r>
        <w:rPr>
          <w:rFonts w:cs="Times New Roman" w:ascii="Times New Roman" w:hAnsi="Times New Roman"/>
          <w:sz w:val="28"/>
          <w:szCs w:val="28"/>
        </w:rPr>
        <w:t>среднемесячной заработной плате одного работника;</w:t>
      </w:r>
    </w:p>
    <w:p>
      <w:pPr>
        <w:pStyle w:val="Normal"/>
        <w:shd w:fill="FFFFFF" w:val="clear"/>
        <w:ind w:left="96" w:right="19" w:firstLine="36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5) заверенных руководителем СМиСП копий договоров на обновление основ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едств, обязательства по которым исполнены и оплачены в течение текущего </w:t>
      </w:r>
      <w:r>
        <w:rPr>
          <w:rFonts w:cs="Times New Roman" w:ascii="Times New Roman" w:hAnsi="Times New Roman"/>
          <w:sz w:val="28"/>
          <w:szCs w:val="28"/>
        </w:rPr>
        <w:t>финансового год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20" w:firstLine="653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заверенных банком копий выписок расчетного счета и платежных поручений, </w:t>
      </w:r>
      <w:r>
        <w:rPr>
          <w:rFonts w:cs="Times New Roman" w:ascii="Times New Roman" w:hAnsi="Times New Roman"/>
          <w:sz w:val="28"/>
          <w:szCs w:val="28"/>
        </w:rPr>
        <w:t>подтверждающих затраты на обновление основ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7) таблицы экономических показателей деятельности СМиСП в зависимости от </w:t>
      </w:r>
      <w:r>
        <w:rPr>
          <w:rFonts w:cs="Times New Roman" w:ascii="Times New Roman" w:hAnsi="Times New Roman"/>
          <w:spacing w:val="-4"/>
          <w:sz w:val="28"/>
          <w:szCs w:val="28"/>
        </w:rPr>
        <w:t>применяемой системы налогообложения  (Таблица №1, Таблица №2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(**) 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Указанный   документ  (информация)  запрашивается   управлением отделом экономики, инвестиций, развития предпринимательского, потребительского рынка и услуг  администрации района   в  порядке  межведомственного  взаимодействия  не позднее  пяти рабочих  дней  после окончания   срока  приема  заявок.  При этом   заявитель  вправе  представить указанный  документ (информацию)  в  Отдел по  собственной  инициативе.</w:t>
      </w:r>
    </w:p>
    <w:p>
      <w:pPr>
        <w:pStyle w:val="Normal"/>
        <w:shd w:fill="FFFFFF" w:val="clear"/>
        <w:spacing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Таблицы экономических показателей деятельности СМиСП для получения</w:t>
      </w:r>
    </w:p>
    <w:p>
      <w:pPr>
        <w:pStyle w:val="Normal"/>
        <w:shd w:fill="FFFFFF" w:val="clear"/>
        <w:spacing w:lineRule="exact" w:line="278"/>
        <w:ind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финансовой поддержки в форме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субсидирования части затрат на обновление основных средств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№1</w:t>
      </w:r>
    </w:p>
    <w:p>
      <w:pPr>
        <w:pStyle w:val="Normal"/>
        <w:shd w:fill="FFFFFF" w:val="clear"/>
        <w:spacing w:lineRule="exact" w:line="283"/>
        <w:ind w:left="1733" w:right="1771" w:hanging="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Экономические показатели деятельности организации,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именяющей общую систему налогообложения</w:t>
      </w:r>
    </w:p>
    <w:p>
      <w:pPr>
        <w:pStyle w:val="Normal"/>
        <w:shd w:fill="FFFFFF" w:val="clear"/>
        <w:spacing w:lineRule="exact" w:line="283"/>
        <w:ind w:left="1733" w:right="1771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733" w:right="1771" w:hanging="0"/>
        <w:jc w:val="center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Наименование организации</w:t>
      </w:r>
    </w:p>
    <w:p>
      <w:pPr>
        <w:pStyle w:val="Normal"/>
        <w:shd w:fill="FFFFFF" w:val="clear"/>
        <w:spacing w:lineRule="exact" w:line="283"/>
        <w:ind w:left="1733" w:right="17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______________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206"/>
        <w:gridCol w:w="1426"/>
        <w:gridCol w:w="1392"/>
        <w:gridCol w:w="1666"/>
        <w:gridCol w:w="1248"/>
      </w:tblGrid>
      <w:tr>
        <w:trPr>
          <w:trHeight w:val="1301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Годы, предшествующие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финансовой  поддержке 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оказания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финансовой поддержки</w:t>
            </w:r>
          </w:p>
        </w:tc>
      </w:tr>
      <w:tr>
        <w:trPr>
          <w:trHeight w:val="1259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5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15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0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за последний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**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</w:t>
              <w:softHyphen/>
              <w:t>тели за год (план)*****</w:t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, тыс. руб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firstLine="14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Уровень рентабельности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реализованной прод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 2.1/п. 2.2),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фактическая прибыль за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год (стр. 050 из фор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кой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отчетности), тыс. руб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естоимость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реализованной прод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год (стр. 020 + 030 + 040 из формы 2 бухгалтерской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тчетности), тыс. руб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заработная плата,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 3.2/п. 3.3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2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фонд заработной пла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2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имка перед консолидированным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бюджетом   Усть-Таркског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йона Новосибирской 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206"/>
        <w:gridCol w:w="1411"/>
        <w:gridCol w:w="1411"/>
        <w:gridCol w:w="1675"/>
        <w:gridCol w:w="1234"/>
      </w:tblGrid>
      <w:tr>
        <w:trPr>
          <w:trHeight w:val="142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недоимки перед консолидированным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бюджетом  Усть-Тарк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Новосибирской ообласти &lt;****&gt;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алогов в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консолидированный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ь-Таркского район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овосиби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 всего, в том числе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физических лиц (НДФЛ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рирост поступлений в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консолидированный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ь-Таркского район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овосибирской обла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и с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предшествующим год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 всего, в том числе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логу на прибыль организац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ДФ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о налогу на имуществ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Количество рабочих ме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31 декабр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Таблица   № 2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Экономические показатели деятельности СМиСП,</w:t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именяющего упрощенную систему налогообложения или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систему налогообложения в виде единого налога на вмененный</w:t>
      </w:r>
    </w:p>
    <w:p>
      <w:pPr>
        <w:pStyle w:val="Normal"/>
        <w:shd w:fill="FFFFFF" w:val="clear"/>
        <w:spacing w:lineRule="exact" w:line="274"/>
        <w:ind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доход для отдельных видов деятельности (индивидуального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едпринимателя, применяющего общую систему налогообложения)</w:t>
      </w:r>
    </w:p>
    <w:p>
      <w:pPr>
        <w:pStyle w:val="Normal"/>
        <w:shd w:fill="FFFFFF" w:val="clear"/>
        <w:tabs>
          <w:tab w:val="clear" w:pos="708"/>
          <w:tab w:val="left" w:pos="7838" w:leader="underscore"/>
        </w:tabs>
        <w:spacing w:before="259" w:after="0"/>
        <w:ind w:left="77" w:hanging="0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3"/>
          <w:sz w:val="28"/>
          <w:szCs w:val="28"/>
        </w:rPr>
        <w:t>Наименование организации (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7838" w:leader="underscore"/>
        </w:tabs>
        <w:spacing w:before="259" w:after="0"/>
        <w:ind w:left="77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134"/>
        <w:gridCol w:w="1387"/>
        <w:gridCol w:w="1397"/>
        <w:gridCol w:w="1622"/>
        <w:gridCol w:w="1421"/>
      </w:tblGrid>
      <w:tr>
        <w:trPr>
          <w:trHeight w:val="1140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Годы, предшествующие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финансовой поддержк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lt;*&gt;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оказания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финансовой поддержки</w:t>
            </w:r>
          </w:p>
        </w:tc>
      </w:tr>
      <w:tr>
        <w:trPr>
          <w:trHeight w:val="1680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0___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за последний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*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год (план)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*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, тыс. рубл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Уровень рентабельности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реализованной прод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 2.2/п. 2.1),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л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доход &lt;***&gt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8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заработная плата,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 3.1/п. 3.2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firstLine="10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фонд заработной пла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имка перед консолидированным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бюджетом  Усть-Таркского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района Новосибир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недоимки перед консолидированным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бюджетом  Усть-Таркског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района Новосибир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 &lt;****&gt;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оступление налогов в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консолидированный бюджет  Усть-Тар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Новосиби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 всего, в том числе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26" w:right="1279" w:gutter="0" w:header="72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149"/>
        <w:gridCol w:w="1387"/>
        <w:gridCol w:w="1378"/>
        <w:gridCol w:w="1646"/>
        <w:gridCol w:w="1421"/>
      </w:tblGrid>
      <w:tr>
        <w:trPr>
          <w:trHeight w:val="169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физических лиц (НДФЛ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ля индивидуальных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редпринимателей,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ощенной системы налогооблож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Прирост поступлений в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консолидированный бюджет   Усть-_Тар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овосибирской обла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и с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предшествующим год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 всего, в том числе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ДФЛ (для, индивидуальных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редпринимателей,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ощенной системы налогооблож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7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о единому налогу (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ощенной системы налогооблож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Количество рабочих ме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31 декабр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итель организации</w:t>
      </w:r>
    </w:p>
    <w:p>
      <w:pPr>
        <w:pStyle w:val="Normal"/>
        <w:shd w:fill="FFFFFF" w:val="clear"/>
        <w:tabs>
          <w:tab w:val="clear" w:pos="708"/>
          <w:tab w:val="left" w:pos="5549" w:leader="none"/>
          <w:tab w:val="left" w:pos="6206" w:leader="underscore"/>
          <w:tab w:val="left" w:pos="7747" w:leader="none"/>
        </w:tabs>
        <w:spacing w:lineRule="exact" w:line="274"/>
        <w:ind w:left="216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(индивидуальный предприни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матель)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2683" w:leader="none"/>
          <w:tab w:val="left" w:pos="7949" w:leader="none"/>
          <w:tab w:val="left" w:pos="8501" w:leader="hyphen"/>
        </w:tabs>
        <w:spacing w:lineRule="exact" w:line="274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Примечания: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254"/>
        <w:ind w:left="221" w:firstLine="13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&lt;*&gt; При заполнении таблиц учитываются данные по двум годам, предшествовавшим году  </w:t>
      </w:r>
      <w:r>
        <w:rPr>
          <w:rFonts w:cs="Times New Roman" w:ascii="Times New Roman" w:hAnsi="Times New Roman"/>
          <w:sz w:val="28"/>
          <w:szCs w:val="28"/>
        </w:rPr>
        <w:t>начала оказания финансовой поддержки.</w:t>
      </w:r>
    </w:p>
    <w:p>
      <w:pPr>
        <w:pStyle w:val="Normal"/>
        <w:shd w:fill="FFFFFF" w:val="clear"/>
        <w:spacing w:lineRule="exact" w:line="254"/>
        <w:ind w:firstLine="52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мер: если оказание финансовой поддержки начато в 2017 году, то предшествующие год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2015 (1-й год, предшествующий финансовой поддержке) и 2016 (2-й год, предшествующий </w:t>
      </w:r>
      <w:r>
        <w:rPr>
          <w:rFonts w:cs="Times New Roman" w:ascii="Times New Roman" w:hAnsi="Times New Roman"/>
          <w:sz w:val="28"/>
          <w:szCs w:val="28"/>
        </w:rPr>
        <w:t xml:space="preserve"> финансовой поддержке).</w:t>
      </w:r>
    </w:p>
    <w:p>
      <w:pPr>
        <w:pStyle w:val="Normal"/>
        <w:shd w:fill="FFFFFF" w:val="clear"/>
        <w:spacing w:lineRule="exact" w:line="254"/>
        <w:ind w:left="763" w:hanging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&lt;**&gt; В скобках указывается отчетный период (1 квартал, полугодие, 9 месяцев).</w:t>
      </w:r>
    </w:p>
    <w:p>
      <w:pPr>
        <w:pStyle w:val="Normal"/>
        <w:shd w:fill="FFFFFF" w:val="clear"/>
        <w:spacing w:lineRule="exact" w:line="254"/>
        <w:ind w:left="763" w:hanging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&lt;***&gt; Доход за вычетом суммы расходов и уплаченных налогов.</w:t>
      </w:r>
    </w:p>
    <w:p>
      <w:pPr>
        <w:pStyle w:val="Normal"/>
        <w:shd w:fill="FFFFFF" w:val="clear"/>
        <w:spacing w:lineRule="exact" w:line="254"/>
        <w:ind w:left="235" w:right="96" w:firstLine="1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&lt;****&gt; Рассчитывается как разница между недоимкой на 01 января отчетного года и </w:t>
      </w:r>
      <w:r>
        <w:rPr>
          <w:rFonts w:cs="Times New Roman" w:ascii="Times New Roman" w:hAnsi="Times New Roman"/>
          <w:sz w:val="28"/>
          <w:szCs w:val="28"/>
        </w:rPr>
        <w:t>недоимкой на 01 января предшествующего года.</w:t>
      </w:r>
    </w:p>
    <w:p>
      <w:pPr>
        <w:pStyle w:val="Normal"/>
        <w:shd w:fill="FFFFFF" w:val="clear"/>
        <w:spacing w:lineRule="exact" w:line="254"/>
        <w:ind w:left="235" w:right="110" w:firstLine="533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 иной отчетный период (квартал, полугодие, девять месяцев) данный показател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ссчитывается как разница между недоимкой на 1 число месяца, следующего за отчетным </w:t>
      </w:r>
      <w:r>
        <w:rPr>
          <w:rFonts w:cs="Times New Roman" w:ascii="Times New Roman" w:hAnsi="Times New Roman"/>
          <w:sz w:val="28"/>
          <w:szCs w:val="28"/>
        </w:rPr>
        <w:t>периодом, и недоимкой на начало отчетного год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&lt;*****&gt; В случае, если срок предоставления финансовой поддержки более 1 года, </w:t>
      </w:r>
      <w:r>
        <w:rPr>
          <w:rFonts w:cs="Times New Roman" w:ascii="Times New Roman" w:hAnsi="Times New Roman"/>
          <w:sz w:val="28"/>
          <w:szCs w:val="28"/>
        </w:rPr>
        <w:t>показатели заполняются по каждому году финансовой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9" w:before="470" w:after="0"/>
        <w:ind w:right="2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69"/>
        <w:ind w:right="2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   муниципальной целевой программе «Поддержка и развитие</w:t>
      </w:r>
    </w:p>
    <w:p>
      <w:pPr>
        <w:pStyle w:val="Normal"/>
        <w:shd w:fill="FFFFFF" w:val="clear"/>
        <w:spacing w:lineRule="exact" w:line="269" w:before="5" w:after="0"/>
        <w:ind w:right="2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алого и среднего предпринимательства</w:t>
      </w:r>
    </w:p>
    <w:p>
      <w:pPr>
        <w:pStyle w:val="Normal"/>
        <w:shd w:fill="FFFFFF" w:val="clear"/>
        <w:spacing w:lineRule="exact" w:line="269"/>
        <w:ind w:right="2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Усть-Таркском  районе  на 2023-2025 годы»</w:t>
      </w:r>
    </w:p>
    <w:p>
      <w:pPr>
        <w:pStyle w:val="Normal"/>
        <w:shd w:fill="FFFFFF" w:val="clear"/>
        <w:spacing w:before="250" w:after="0"/>
        <w:ind w:left="20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Условия и порядок предоставления определенным категориям субъектов малого и среднего</w:t>
      </w:r>
    </w:p>
    <w:p>
      <w:pPr>
        <w:pStyle w:val="Normal"/>
        <w:shd w:fill="FFFFFF" w:val="clear"/>
        <w:ind w:right="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финансовой поддержки</w:t>
      </w:r>
    </w:p>
    <w:p>
      <w:pPr>
        <w:pStyle w:val="Normal"/>
        <w:spacing w:lineRule="exact" w:line="1" w:before="0" w:after="2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"/>
        <w:gridCol w:w="2300"/>
        <w:gridCol w:w="3402"/>
        <w:gridCol w:w="6101"/>
        <w:gridCol w:w="2971"/>
      </w:tblGrid>
      <w:tr>
        <w:trPr>
          <w:trHeight w:val="1104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left="19" w:right="8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оддерж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sz w:val="28"/>
                <w:szCs w:val="28"/>
              </w:rPr>
              <w:t>Категория получателей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 предоставления поддержк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4" w:right="19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 xml:space="preserve">Величина поддержки и 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  <w:t>порядок предост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"/>
        <w:gridCol w:w="2336"/>
        <w:gridCol w:w="3418"/>
        <w:gridCol w:w="6077"/>
        <w:gridCol w:w="2853"/>
        <w:gridCol w:w="51"/>
      </w:tblGrid>
      <w:tr>
        <w:trPr>
          <w:trHeight w:val="9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 на обновление основных средст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СП, осуществляющими свою основную деятельность в сфере материального производства, , бытовых и жилищно-коммун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Соблюдение СМиСП (по итогам работы за последний финансовый год и последний  отчетный период с начала текущего года) следующих условий:</w:t>
            </w:r>
          </w:p>
          <w:p>
            <w:pPr>
              <w:pStyle w:val="Normal"/>
              <w:ind w:left="-161" w:firstLine="5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задолженности по налогам и сборам в      бюджетную систему</w:t>
            </w:r>
          </w:p>
          <w:p>
            <w:pPr>
              <w:pStyle w:val="Normal"/>
              <w:ind w:left="-93" w:firstLine="4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ие просроченной задолженности по возврату в бюджет Усть-Таркского района района Новосибирской области субсидий, бюджетных инвестиций, предоставленных, в том числе в соответствии с иными правовыми актами Усть-Таркского района Новосибирской области, и иная просроченная задолженность перед бюджетом Усть-Таркского района Новосибирской области</w:t>
            </w:r>
          </w:p>
          <w:p>
            <w:pPr>
              <w:pStyle w:val="Normal"/>
              <w:ind w:left="-93" w:firstLine="4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я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% фактически произведенных и документально подтвержденных затрат на обновление основн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чиваетс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ные СМиСП, осуществляющие в целях своего                  развития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инвестиционные    затраты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на капитальные вложения 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сновные               средств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(оборудование), если дол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трат    субъекта    мал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(или                     среднего)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предпринимательства     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плату                    маши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я, поставленных организациями,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зарегистрированными       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Усть-Таркском   район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восибирской     области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оставляет   не   менее   50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оцентов        от  всех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нвестиционных      затрат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вязанных   с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риобретением    основ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редств(оборудования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 соответствующий    отчетный    период    для    всех    систем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алогообложения (для СМиСП, которые проработали бо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х лет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беспечение безубыточности деятельности*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величение среднесписочной численности работников предпри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pacing w:lineRule="exact" w:line="312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беспечение   прироста   выработки от реализации товаров  (работ и услуг)на  одного работника  за   последний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финансовый год по сравнению с предшествующим годом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е чем на 10%.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убсидия предоставляется  на возмещение част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трат  на  обновление   основных   средств   (оборудования)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изведенные   не   ранее   чем   за   12   месяцев   до   даты приобретения их получателем субсидии и непосредственн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спользуемых для основного производства товаров (рабо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0" w:right="14" w:hanging="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единовременно       посл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инятия           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 части  затрат на реализацию бизнес-плана  предпринимательского проек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 иСП  осущесвляющие  свою  деятельность  в  сфере  материального производств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 предоставляется   на  приобретение основных  средств, приобретение    скота рабочего, продуктивного и племенного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  от общих  зат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бизнес-плану предпринимательского проекта,  но  не  более 1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чивается  единовременно  по решению  комиссии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22" w:right="723" w:gutter="0" w:header="720" w:top="144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exact" w:line="250"/>
        <w:ind w:right="48" w:firstLine="73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*Безубыточность определяется через показатель рентабельности реализованной продукции, </w:t>
      </w:r>
      <w:r>
        <w:rPr>
          <w:rFonts w:cs="Times New Roman" w:ascii="Times New Roman" w:hAnsi="Times New Roman"/>
          <w:sz w:val="28"/>
          <w:szCs w:val="28"/>
        </w:rPr>
        <w:t>рассчитываемый как:</w:t>
      </w:r>
    </w:p>
    <w:p>
      <w:pPr>
        <w:pStyle w:val="Normal"/>
        <w:shd w:fill="FFFFFF" w:val="clear"/>
        <w:spacing w:lineRule="exact" w:line="250" w:before="5" w:after="0"/>
        <w:ind w:left="5" w:right="34" w:firstLine="71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тношение прибыли к себестоимости товаров, продукции, работ, услуг, за предшествующи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од, а также последний отчетный период текущего года - для юридических лиц, применяющих </w:t>
      </w:r>
      <w:r>
        <w:rPr>
          <w:rFonts w:cs="Times New Roman" w:ascii="Times New Roman" w:hAnsi="Times New Roman"/>
          <w:sz w:val="28"/>
          <w:szCs w:val="28"/>
        </w:rPr>
        <w:t>общую систему налогообложения;</w:t>
      </w:r>
    </w:p>
    <w:p>
      <w:pPr>
        <w:pStyle w:val="Normal"/>
        <w:shd w:fill="FFFFFF" w:val="clear"/>
        <w:spacing w:lineRule="exact" w:line="250"/>
        <w:ind w:left="10" w:right="34" w:firstLine="71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тношение чистого дохода (доход за минусом расходов и уплаты налогов) к расходам - для юридических лиц, применяющих упрощенную систему налогообложения или единый налог 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мененный доход, и индивидуальных предпринимателей, применяющих общую систему </w:t>
      </w:r>
      <w:r>
        <w:rPr>
          <w:rFonts w:cs="Times New Roman" w:ascii="Times New Roman" w:hAnsi="Times New Roman"/>
          <w:sz w:val="28"/>
          <w:szCs w:val="28"/>
        </w:rPr>
        <w:t>налогообложения.</w:t>
      </w:r>
    </w:p>
    <w:p>
      <w:pPr>
        <w:pStyle w:val="Normal"/>
        <w:shd w:fill="FFFFFF" w:val="clear"/>
        <w:spacing w:lineRule="exact" w:line="250" w:before="5" w:after="0"/>
        <w:ind w:left="5" w:right="38" w:firstLine="72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еятельность признается безубыточной в случае положительного значения показателя </w:t>
      </w:r>
      <w:r>
        <w:rPr>
          <w:rFonts w:cs="Times New Roman" w:ascii="Times New Roman" w:hAnsi="Times New Roman"/>
          <w:sz w:val="28"/>
          <w:szCs w:val="28"/>
        </w:rPr>
        <w:t>рентабельности.</w:t>
      </w:r>
    </w:p>
    <w:p>
      <w:pPr>
        <w:pStyle w:val="Normal"/>
        <w:shd w:fill="FFFFFF" w:val="clear"/>
        <w:spacing w:lineRule="exact" w:line="250" w:before="5" w:after="0"/>
        <w:ind w:left="14" w:right="29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** Выработка рассчитывается как отношение выручки от реализации товаров (работ, услуг) за </w:t>
      </w:r>
      <w:r>
        <w:rPr>
          <w:rFonts w:cs="Times New Roman" w:ascii="Times New Roman" w:hAnsi="Times New Roman"/>
          <w:spacing w:val="-10"/>
          <w:sz w:val="28"/>
          <w:szCs w:val="28"/>
        </w:rPr>
        <w:t>определенный период к среднесписочной численности работников за аналогичный период.</w:t>
      </w:r>
    </w:p>
    <w:p>
      <w:pPr>
        <w:pStyle w:val="Normal"/>
        <w:shd w:fill="FFFFFF" w:val="clear"/>
        <w:spacing w:lineRule="exact" w:line="250" w:before="5" w:after="0"/>
        <w:ind w:left="19" w:right="24" w:firstLine="72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*** К сфере материального производства, науки и научного обслуживания, здравоохранения и предоставления социальных услуг отнесены следующие виды экономической деятельности (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оответствии с Общероссийским классификатором видов экономической деятельности ОК 029-2001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(ОКВЭД) (КДЕС, ред. 1)): сельское хозяйство, охота и лесное хозяйство; рыболовство, рыбоводство; </w:t>
      </w:r>
      <w:r>
        <w:rPr>
          <w:rFonts w:cs="Times New Roman" w:ascii="Times New Roman" w:hAnsi="Times New Roman"/>
          <w:sz w:val="28"/>
          <w:szCs w:val="28"/>
        </w:rPr>
        <w:t xml:space="preserve">добыча полезных ископаемых; обрабатывающие производства (кроме производств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истиллированных алкогольных напитков, этилового спирта из сброженных материалов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иноградного вина, сидра и прочих плодово-ягодных вин, прочих недистиллированных напитков и сброженных материалов, пива, табачных изделий); производство и распределение электроэнерги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аза и воды; строительство; научные исследования и разработки; деятельность в области </w:t>
      </w:r>
      <w:r>
        <w:rPr>
          <w:rFonts w:cs="Times New Roman" w:ascii="Times New Roman" w:hAnsi="Times New Roman"/>
          <w:sz w:val="28"/>
          <w:szCs w:val="28"/>
        </w:rPr>
        <w:t>здравоохранения; предоставление социальных услуг.</w:t>
      </w:r>
    </w:p>
    <w:p>
      <w:pPr>
        <w:pStyle w:val="Normal"/>
        <w:shd w:fill="FFFFFF" w:val="clear"/>
        <w:spacing w:lineRule="exact" w:line="250"/>
        <w:ind w:left="34" w:right="24" w:firstLine="71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сновным видом деятельности является тот вид деятельности, выручка от которого 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тчетном периоде составляет более 50 процентов от общей суммы выручки от реализации товаров, </w:t>
      </w:r>
      <w:r>
        <w:rPr>
          <w:rFonts w:cs="Times New Roman" w:ascii="Times New Roman" w:hAnsi="Times New Roman"/>
          <w:sz w:val="28"/>
          <w:szCs w:val="28"/>
        </w:rPr>
        <w:t>работ и услуг;</w:t>
      </w:r>
    </w:p>
    <w:p>
      <w:pPr>
        <w:pStyle w:val="Normal"/>
        <w:shd w:fill="FFFFFF" w:val="clear"/>
        <w:spacing w:lineRule="exact" w:line="250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**** Основными налоговыми платежами для расчета прироста считаются:</w:t>
      </w:r>
    </w:p>
    <w:p>
      <w:pPr>
        <w:pStyle w:val="Normal"/>
        <w:shd w:fill="FFFFFF" w:val="clear"/>
        <w:spacing w:lineRule="exact" w:line="250" w:before="5" w:after="0"/>
        <w:ind w:left="43" w:right="14" w:firstLine="71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для юридических лиц, применяющих общую систему налогообложения, - платежи по налог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прибыль организаций, по налогу на доходы физических лиц и по налогу на имущество </w:t>
      </w: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Normal"/>
        <w:shd w:fill="FFFFFF" w:val="clear"/>
        <w:spacing w:lineRule="exact" w:line="250"/>
        <w:ind w:left="43" w:right="14" w:firstLine="701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ля СМиСП, применяющих упрощенную систему налогообложения, - платежи по налогу на доходы физических лиц и по налогу, уплачиваемому при применении упрощенной системы </w:t>
      </w:r>
      <w:r>
        <w:rPr>
          <w:rFonts w:cs="Times New Roman" w:ascii="Times New Roman" w:hAnsi="Times New Roman"/>
          <w:sz w:val="28"/>
          <w:szCs w:val="28"/>
        </w:rPr>
        <w:t>налогообложения;</w:t>
      </w:r>
    </w:p>
    <w:p>
      <w:pPr>
        <w:pStyle w:val="Normal"/>
        <w:shd w:fill="FFFFFF" w:val="clear"/>
        <w:spacing w:lineRule="exact" w:line="250"/>
        <w:ind w:left="53" w:right="10" w:firstLine="69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для СМиСП, применяющих систему налогообложения в виде единого налога на вмененны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оход для отдельных видов деятельности, - платежи по единому налогу на вмененный доход для </w:t>
      </w:r>
      <w:r>
        <w:rPr>
          <w:rFonts w:cs="Times New Roman" w:ascii="Times New Roman" w:hAnsi="Times New Roman"/>
          <w:sz w:val="28"/>
          <w:szCs w:val="28"/>
        </w:rPr>
        <w:t>отдельных видов деятельности и по налогу на доходы физических лиц;</w:t>
      </w:r>
    </w:p>
    <w:p>
      <w:pPr>
        <w:pStyle w:val="Normal"/>
        <w:shd w:fill="FFFFFF" w:val="clear"/>
        <w:spacing w:lineRule="exact" w:line="250"/>
        <w:ind w:left="58" w:right="14" w:firstLine="701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для индивидуальных предпринимателей, применяющих общую систему налогообложения, -</w:t>
      </w:r>
      <w:r>
        <w:rPr>
          <w:rFonts w:cs="Times New Roman" w:ascii="Times New Roman" w:hAnsi="Times New Roman"/>
          <w:sz w:val="28"/>
          <w:szCs w:val="28"/>
        </w:rPr>
        <w:t>платежи по налогу на доходы физических лиц.</w:t>
      </w:r>
    </w:p>
    <w:p>
      <w:pPr>
        <w:pStyle w:val="Normal"/>
        <w:shd w:fill="FFFFFF" w:val="clear"/>
        <w:spacing w:lineRule="exact" w:line="250"/>
        <w:ind w:left="5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сопоставимости соответствует индексу потребительских цен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авливаемому Министерством экономического развития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соответствующий год.</w:t>
      </w:r>
    </w:p>
    <w:p>
      <w:pPr>
        <w:pStyle w:val="Normal"/>
        <w:shd w:fill="FFFFFF" w:val="clear"/>
        <w:spacing w:lineRule="exact" w:line="250"/>
        <w:ind w:left="67"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случае, если величина субсидии превышает планируемый прирост налоговых платежей, </w:t>
      </w:r>
      <w:r>
        <w:rPr>
          <w:rFonts w:cs="Times New Roman" w:ascii="Times New Roman" w:hAnsi="Times New Roman"/>
          <w:spacing w:val="-10"/>
          <w:sz w:val="28"/>
          <w:szCs w:val="28"/>
        </w:rPr>
        <w:t>субсидия определяется в размере планируемого прироста налоговых платежей.</w:t>
      </w:r>
    </w:p>
    <w:p>
      <w:pPr>
        <w:pStyle w:val="Normal"/>
        <w:shd w:fill="FFFFFF" w:val="clear"/>
        <w:spacing w:lineRule="exact" w:line="254" w:before="254" w:after="0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Список используемых сокращений:</w:t>
      </w:r>
    </w:p>
    <w:p>
      <w:pPr>
        <w:pStyle w:val="Normal"/>
        <w:shd w:fill="FFFFFF" w:val="clear"/>
        <w:spacing w:lineRule="exact" w:line="254"/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СМиСП </w:t>
      </w:r>
      <w:r>
        <w:rPr>
          <w:rFonts w:cs="Times New Roman" w:ascii="Times New Roman" w:hAnsi="Times New Roman"/>
          <w:spacing w:val="-10"/>
          <w:sz w:val="28"/>
          <w:szCs w:val="28"/>
        </w:rPr>
        <w:t>- субъекты малого и среднего предпринимательства</w:t>
      </w:r>
    </w:p>
    <w:p>
      <w:pPr>
        <w:pStyle w:val="Normal"/>
        <w:shd w:fill="FFFFFF" w:val="clear"/>
        <w:spacing w:lineRule="exact" w:line="254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НДС </w:t>
      </w:r>
      <w:r>
        <w:rPr>
          <w:rFonts w:cs="Times New Roman" w:ascii="Times New Roman" w:hAnsi="Times New Roman"/>
          <w:spacing w:val="-9"/>
          <w:sz w:val="28"/>
          <w:szCs w:val="28"/>
        </w:rPr>
        <w:t>- налог на добавленную стоимость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целе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"Поддержка и развит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ь-Таркском район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- 2025 год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ФИНАНСОВОЙ ПОДДЕРЖКИ СУБЪЕКТАМ МАЛ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 ФОРМ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Я ЧАСТИ ЗАТР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БИЗНЕС-ПЛАНА ПРЕДПРИНИМАТЕЛЬСКОГО ПРО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казания финансовой поддержки субъектам малого предпринимательства в форме субсидирования части затрат на реализацию бизнес-плана предпринимательского проекта (далее - Порядок) разработан в соответствии с Федеральным законом от 24 июля 2007 N 209-ФЗ "О развитии малого и среднего предпринимательства в Российской Федерации" (далее - N 209-ФЗ), Законом Новосибирской области от 2 июля 2008 N 245-ОЗ "О развитии малого и среднего предпринимательства в Новосибирской области" (далее - N 245-ОЗ), иными нормативными правовыми актами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яет условия и порядок организации и проведения конкурса по отбору субъектов малого предпринимательства в Усть-Таркском районе для оказания им финансовой поддержки в форме субсидирования части затрат на реализацию бизнес-плана предпринимательского проекта за счет средств областного бюджета Новосибирской области и средств бюджета Усть-Таркскогог района (далее - конкурс), условия подачи и оформления конкурсной заявки, критерии конкурсного отбора, права и обязанности организатора конкурса, процедуру рассмотрения заявок и определения побе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ью проведения конкурсов является отбор субъектов малого предпринимательства на этапе их становления (вновь зарегистрированным и (или) осуществляющим деятельность менее одного года с момента государственной регистрации) для оказания им финансовой поддержки в реализации их бизнес-плана предпринимательск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предоставляется в форме субсидирования части затрат на реализацию бизнес-плана предпринимательск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рованию подлежат затраты, связанные с реализацией бизнес-плана предпринимательского проекта:  на приобретение основных средств; на технологическое присоединение энергопринимающих устройств (энергетических установок) субъектов малого предпринимательства к электрическим сетям территориальных сетевых организаций Новосибирской области; на приобретение компьютерного программного обеспечения; на приобретение скота рабочего, продуктивного и племенног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 Победителям конкурса предоставляются субсидии в размере 70% от общих затрат по бизнес-плану предпринимательского проекта, указанных в разделе 2, но не более 100 тысяч рублей, на безвозмездной и безвозвр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ежемесячно по предъявлении победителем конкурса платежных документов, подтверждающих произведенные затр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является открытым. Конкурсный отбор базируется на принципах равенства и объ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курс проводится комиссией по развитию малого и среднего предпринимательства (далее - Комиссия), созданной распоряжением Главы администрации Усть-Тар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атором конкурса является отдел экономики, инвестиций, равзития предпринимательского, потребительского рынка и услуг администрации Усть-Таркского района Новосибирской области (далее - Отде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участникам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участию в конкурсе допускаются субъекты малого предпринимательства, признанные таковыми в соответствии с N 209-Ф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ющие основную деятельность в сфере материального производства, использования вычислительной техники и информационных технологий, здравоохранения и предоставления социальных услуг, услуг общественного питания, бытовых и жилищно-коммунальных услуг ,отнесенную в соответствии с Общероссийским классификатором видов экономической деятельности ОК 029-2001 (ОКВЭД) (КДЕС Ред. 1) к следующим видам экономической деятельности: сельское хозяйство, охота и лесное хозяйство;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 производство и распределение электроэнергии, газа и воды; строительство; деятельность, связанная с использованием вычислительной техники и информационных технологий; здравоохранение, предоставление социальных услуг; деятельность ресторанов и кафе (код 55.30), предоставление прочих коммунальных, социальных и персо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ые предприниматели, являющиеся членами многодетных семей (семей, имеющих трех и более детей в возрасте до 18 лет или старше 18 лет, но находящихся на иждивении (учащиеся очной формы обучения аспиранты, ординаторы, студенты, курсанты в возрасте до 24 лет; нетрудоспособные инвали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естьянские (фермерские) хозяйства, созданные членами многодетных сем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ъекты малого предпринимательства, указанные в пункте 2.1 настоящего Порядка,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ь зарегистрированными и (или) осуществлять свою деятельность на территории Усть-Тарк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ь вновь зарегистрированными и (или) осуществлять свою деятельность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ить полный комплект документов в соответствии с разделом 3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одачи и оформления конкурсной заяв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ная заявка представляется претендентами на получение поддержки (далее - заявители) в отдел экономики, инвестиций, развития предпринимательского, потребительского рынка и услуг по адресу: ул. Дзержинского 1, и должна включ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у на участие в конкурсе на оказание финансовой поддержки в форме субсидирования части затрат на реализацию бизнес-плана предпринимательского проекта по форме согласно приложению N 1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знес-план предпринимательского проекта в соответствии со структурой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итель самостоятельно несет все расходы, связанные с подготовкой и подачей конкурсной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итель может внести изменения в свою конкурсную заявку при условии, что организатор получит официальное письменное уведомление до истечения установленного срока подачи конкурсной заявки. Изменения к конкурсной заявке являются неотъемлемой частью основной конкурсной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итель вправе в любое время отозвать свою конкурсную заявку. Для этого необходимо направить председателю Комиссии официальное письменное уведомление. Датой отзыва является дата регистрации официального письменного уведомления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курсная заявка регистрируется Отделом в день ее подачи с указанием номера и даты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оставленные на конкурс документы не возвра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оценки бизнес-плана предпринимат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участников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нализ и оценка конкурсных заявок осуществляются по следующим показателям, приведенным в таблиц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945"/>
        <w:gridCol w:w="5400"/>
      </w:tblGrid>
      <w:tr>
        <w:trPr>
          <w:trHeight w:val="12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тепень детализации </w:t>
              <w:br/>
              <w:t xml:space="preserve">реализации бизнес-плана </w:t>
              <w:br/>
              <w:t xml:space="preserve">предпринимательского </w:t>
              <w:br/>
              <w:t xml:space="preserve">проекта в краткосрочной </w:t>
              <w:br/>
              <w:t xml:space="preserve">перспективе (до одного </w:t>
              <w:br/>
              <w:t xml:space="preserve">года) и обоснованности </w:t>
              <w:br/>
              <w:t xml:space="preserve">потребности в финансовых </w:t>
              <w:br/>
              <w:t xml:space="preserve">ресурсах для его </w:t>
              <w:br/>
              <w:t xml:space="preserve">реализац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отсутствие детального бизнес-плана </w:t>
              <w:br/>
              <w:t xml:space="preserve">и обоснованности потребности в </w:t>
              <w:br/>
              <w:t xml:space="preserve">финансовых ресурсах; </w:t>
              <w:br/>
              <w:t xml:space="preserve">5 - высокая степень детализации </w:t>
              <w:br/>
              <w:t xml:space="preserve">бизнес-плана реализации </w:t>
              <w:br/>
              <w:t xml:space="preserve">предпринимательского проекта и </w:t>
              <w:br/>
              <w:t>обоснованности потребности в финансовых</w:t>
              <w:br/>
              <w:t xml:space="preserve">ресурсах 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епень обеспеченности</w:t>
              <w:br/>
              <w:t xml:space="preserve">материально-технической, </w:t>
              <w:br/>
              <w:t xml:space="preserve">ресурсной базой для </w:t>
              <w:br/>
              <w:t xml:space="preserve">реализации бизнес-плана </w:t>
              <w:br/>
              <w:t xml:space="preserve">предпринимательского </w:t>
              <w:br/>
              <w:t xml:space="preserve">проек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0</w:t>
              <w:br/>
              <w:t>балл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отсутствие материально-технической,</w:t>
              <w:br/>
              <w:t xml:space="preserve">ресурсной базы для реализации </w:t>
              <w:br/>
              <w:t xml:space="preserve">бизнес-плана предпринимательского </w:t>
              <w:br/>
              <w:t xml:space="preserve">проекта; </w:t>
              <w:br/>
              <w:t xml:space="preserve">10 - наличие собственной </w:t>
              <w:br/>
              <w:t>материально-технической, ресурсной базы</w:t>
              <w:br/>
              <w:t xml:space="preserve">для реализации бизнес-плана </w:t>
              <w:br/>
              <w:t xml:space="preserve">предпринимательского проекта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ровень квалификации </w:t>
              <w:br/>
              <w:t xml:space="preserve">персонала, реализующего </w:t>
              <w:br/>
              <w:t xml:space="preserve">бизнес-план </w:t>
              <w:br/>
              <w:t xml:space="preserve">предпринимательского </w:t>
              <w:br/>
              <w:t xml:space="preserve">проек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отсутствие квалифицированного </w:t>
              <w:br/>
              <w:t xml:space="preserve">персонала для реализации бизнес-плана </w:t>
              <w:br/>
              <w:t xml:space="preserve">предпринимательского проекта; </w:t>
              <w:br/>
              <w:t xml:space="preserve">5 - высокий уровень персонала, наличие </w:t>
              <w:br/>
              <w:t xml:space="preserve">образования и опыта работы, </w:t>
              <w:br/>
              <w:t xml:space="preserve">соответствующих профилю деятельности </w:t>
              <w:br/>
              <w:t xml:space="preserve">заявителя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основание </w:t>
              <w:br/>
              <w:t xml:space="preserve">востребованности товаров </w:t>
              <w:br/>
              <w:t xml:space="preserve">(работ, услуг) заявителя </w:t>
              <w:br/>
              <w:t>и реализации плана прода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отсутствие анализа рынка; </w:t>
              <w:br/>
              <w:t xml:space="preserve">5 - наличие подробного анализа рынка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рок окупаемости </w:t>
              <w:br/>
              <w:t xml:space="preserve">предпринимательского </w:t>
              <w:br/>
              <w:t xml:space="preserve">проекта: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- 2 </w:t>
              <w:br/>
              <w:t>балл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 лет - 0 баллов; </w:t>
              <w:br/>
              <w:t xml:space="preserve">до 3 лет - 1 балл; </w:t>
              <w:br/>
              <w:t xml:space="preserve">до 1,5 лет - 2 балла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цедура рассмотрения заявок и определение побед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ы проводятся отделом экономики, инвестиций, развития предпринимательского рынка и услуг в течение года в рамках лимитов средств бюджета Усть-Таркского района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онное сообщение о поведении конкурсов публикуется отделом в средствах массовой информации, а также размещается в информационно-телекоммуникационных сетях общего пользования, включая "Интернет", не менее чем за тридцать дней до их проведения. Информационное сообщение должно содержать сроки проведения конкурсов, место и время представления конкурсных заявок, другую дополнительную информацию по усмотрению организатора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дел в течение 7 дней после получения конкурсных заявок рассматривает их и принимает решение о допуске заявителей к участию в конкурсе или об отказе в участии в конкурсе и уведомляет об этом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должно быть отказано в участии в конкурсе в случаях, установленных статьей 14 N 209-ФЗ, статьей 19 N 245-ОЗ, и при несоответствии его требованиям, установленным разделом 2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дел по письменному запросу заявителя в письменной форме сообщает о причинах отклонения конкурсной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пущенные конкурсные заявки выносятся на рассмотре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миссия в течение месяца со дня получения конкурсных заявок и заключений по ним на своих заседаниях рассматривает их и определяет побе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седание Комиссии считается правомочным, если на нем присутствует более половины ее списочного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омиссия производит оценку бизнес-планов предпринимательских проектов заявителей, допущенных к участию в конкурсе, (далее - участники конкурса) по показателям, представленным в разделе 4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признаются участники конкурса, набравшие в среднем не менее 18 баллов на одного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Участники конкурса вправе присутствовать на заседаниях Комиссии по рассмотрению конкурсных заявок и давать пояснения по представленным ими конкурсным заяв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ешения принимаются Комиссией путем открытого голосования простым большинством голосов членов Комиссии. При равном количестве голосов решающий голос отдается председател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омиссия ведет протокол о результатах конкурса среди субъектов малого предпринимательства, который подписывается всеми присутствующими членам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протоколе о результатах конкурса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зультат оценки бизнес-планов предпринимательских проектов участников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бедители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Каждый участник конкурса должен быть проинформирован в письменной форме о решении, принятом Комиссией, в течение пяти дней со дня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С победителями конкурсов администрация Усть-Таркского района в течение 10 дней со дня подписания протокола заседания Комиссии заключает договоры о предоставлении финансовой поддержки в форме субсидирования части затрат на реализацию бизнес-плана предпринимательск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финансовой поддерж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убсидирования части затра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бизнес-пла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го 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экономики ,инвестиций, развития предпринимательского, потребительского рынка и услуг  администрации Усть-Тарк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на оказание финансов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в форме субсидирования части затрат на реализац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а предпринимательского прое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в документацию по проведению конкурса среди субъектов мал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на оказание финансовой поддержки в форме субсидир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затрат на реализацию бизнес-плана предпринимательского проект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субъекта малого предпринима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т согласие на участие в конкурсе на условиях, установленных Порядк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субъектам малого предпринимательства финансовой поддержки в форм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я части затрат на реализацию бизнес-плана предприниматель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ая заявка на участие в конкурсе действительна до завер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ого конкур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Бизнес-план предпринимательского проекта на ____ л. в ____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пии свидетельства о государственной регистрации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ого предпринимателя) на ____ л. в ____ экз.(**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пии учредительных документов, изменений и дополнений к ним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л. в ____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ведения о среднесписочной численности работников на ____ л.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пии документов по финансово-хозяйственной 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хгалтерский баланс, отчет о прибылях и убытках, налоговые декларации -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и от применяемой участником конкурса системы налогообложения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налоговым органом, на ____ л. в ____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фамилия, имя, отчество и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_ 20___ г. 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both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(**) Указанный документ (информация) запрашивается Отделом в порядке межведомственного взаимодействия не позднее пяти рабочих дней после окончания срока приема заявок. При этом заявитель вправе представить указанный документ (информацию) в Отдел по собственной инициативе.</w:t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финансовой поддерж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убсидирования части затра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бизнес-пла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го 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изнес-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го про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 и резю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название бизнес-плана предпринимательск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предпринимателя или полное наименование организации-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предпринимательского проекта (3 - 5 стро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ная стоимость предпринимательск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предпринимательск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купаемости предпринимательск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конфиденциальности бизнес-плана предпринимательского проекта (о коммерческой тайн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и дата сост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, телефон, факс, e-mail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аявите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е описание производимого продукта (работ,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атериально-технической, ресурсной базы для реализации предпринимательского проекта (в том числе уровень квалификации персонала, реализующего предпринимательский проек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ынка сбыта и конкур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маркетинга и продаж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одственный пл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тивный план (с приложением календарного плана мероприятий реализации бизнес-плана предпринимательского проекта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реализации бизнес-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го 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675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этапа, его краткая характеристик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</w:t>
              <w:br/>
              <w:t xml:space="preserve">этап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</w:t>
              <w:br/>
              <w:t xml:space="preserve">этапа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 по трудовым ресурсам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 Финансовый план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851" w:right="851" w:gutter="0" w:header="709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37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5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3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7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Arial"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Times New Roman"/>
      <w:b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9054;fld=134;dst=100197" TargetMode="External"/><Relationship Id="rId3" Type="http://schemas.openxmlformats.org/officeDocument/2006/relationships/hyperlink" Target="consultantplus://offline/main?base=RLAW049;n=49508;fld=134;dst=100106" TargetMode="External"/><Relationship Id="rId4" Type="http://schemas.openxmlformats.org/officeDocument/2006/relationships/hyperlink" Target="consultantplus://offline/main?base=RLAW049;n=43236;fld=134;dst=1000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31:00Z</dcterms:created>
  <dc:creator>Otdel_PkiJR</dc:creator>
  <dc:description/>
  <cp:keywords/>
  <dc:language>en-US</dc:language>
  <cp:lastModifiedBy>SpecialistOE</cp:lastModifiedBy>
  <dcterms:modified xsi:type="dcterms:W3CDTF">2024-07-18T03:54:00Z</dcterms:modified>
  <cp:revision>33</cp:revision>
  <dc:subject/>
  <dc:title/>
</cp:coreProperties>
</file>