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 xml:space="preserve">«ПОДДЕРЖКА И РАЗВИТИЕ МАЛОГО И СРЕДНЕГО ПРЕДПРИНИМАТЕЛЬСТВА УСТЬ-ТАРКСКОГО РАЙОНА 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НА 2023 – 2025 ГОДЫ»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Contents1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 xml:space="preserve">с. Усть-Тарка </w:t>
      </w:r>
    </w:p>
    <w:p>
      <w:pPr>
        <w:pStyle w:val="Contents1"/>
        <w:jc w:val="center"/>
        <w:rPr/>
      </w:pPr>
      <w:r>
        <w:rPr/>
        <w:t>2023</w:t>
      </w:r>
      <w:bookmarkStart w:id="0" w:name="sub_1200"/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целевой программы «Поддержка и развитие малого и среднего предпринимательства Усть-Таркского района на 2023-2025 го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сть-Тарк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развитии малого и среднего предпринимательства в Российской Федерации» от 24.07.2007 № 209-ФЗ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 Новосибирской области от 02.07.2008 № 245-ОЗ «О развитии малого и среднего предпринимательства в Новосибирской област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 (далее по тексту «отдел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Усть-Таркского  района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фер предпринимательской деятельности и самозанятости сельского населени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словий, обеспечивающих рост количества субъектов малого и среднего предпринимательства на территории Усть-Тарк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555,00 тыс.рубл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2023-2025 г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из областного бюджета за период 2023-2025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,6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за период 2023-2025 годы 431,4 тыс. 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выделяемых на реализацию мероприятий Программы, определяется ежегодно при формировании бюджета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рограммы предполагает обеспечить условия для увеличения численности занятых в малом и среднем предпринимательстве за 6 лет на 50 человек, увеличения объемов выпущенной продукции, товаров, работ и услуг субъектами малого и среднего предпринимательства ежегодно на 5,0-6,0% </w:t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201"/>
      <w:bookmarkStart w:id="2" w:name="sub_1201"/>
      <w:bookmarkEnd w:id="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II. Обоснование необходимости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– это тот сектор экономики, который в буквальном смысле порожден реформами. В настоящее время малое предпринимательство обеспечивает решение как экономических, так и социальных проблем. Способствует формированию конкурентных, цивилизованных рыночных отношений, расширению ассортимента и повышению качества товаров, работ, услуг; привлечению личных средств населения на развитие производства; созданию дополнительных рабочих мест и сокращению уровня безработицы. Качественно изменить структуру экономики без активного роста малого и среднего предпринимательства невозможно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Таркском районе численность экономически активного населения в трудоспособном возрасте составляет 5,7 тыс. человек, из них занято в отраслях экономики 4,7 тыс. человек, в том числе на предприятиях малого бизнеса трудятся свыше 1,4 тыс. человек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зарегистрировано 183 субъектов малого и среднего предпринимательства (далее - СМиСП), из них 42 предприятия, 10 организаций, имеющих статус юридического лица и 131 индивидуальных предпринимателей. </w:t>
      </w:r>
    </w:p>
    <w:p>
      <w:pPr>
        <w:pStyle w:val="Normal"/>
        <w:ind w:firstLine="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малых предприятий - производство продовольственных и промышленных товаров, торговля, производство сельскохозяйственной продукции, строительство, грузовые и пассажирские перевоз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малого и среднего предпринимательства в районе имеются резервы не занятых трудовых ресурсов. Ежегодно в Центр занятости населения по вопросам содействия в трудоустройстве обращаются свыше тысячи человек, из них безработными признаются порядка 470 человек. Уровень официально зарегистрированной безработицы в районе по году колеблется от 3,5 до 2,4% от численности экономически активного населения. В районе активно ведется работа по содействию самозанятости безработных граждан. Проводятся семинары, на которых даются основы открытия предпринимательской деятельности, оказывается помощь в подготовке бизнес проектов. В результате от 6 до 10 человек в год организуют собственное дело и получают при содействии Центра занятости субсидию на организацию предпринимательской деятельности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малому предпринимательству уделяется особое внимание на всех уровнях власти, оказывается консультационная, практическая и финансовая поддержка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9 года, в Усть-Таркском районе разработана и успешно реализуется районная целевая программа «Развитие субъектов малого и среднего предпринимательства»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 Анализируя инвестиционные вложения, направленные на развитие бизнеса выяснилось, что основная часть средств – это собственные средства субъектов малого и среднего бизнеса. Причины, мешающие полноценно использовать возможности кредитования – это краткосрочность кредитов (до 1 года), высокая процентная ставка, которая усложняет ситуацию с выплатой кредитных средств и недостаточность залогового обеспечения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нформационной поддержки для субъектов малого предпринимательства в администрации района создан и работает информационно-консультационный пункт, в рамках которого оказывается практическая и методическая помощь субъектам малого и среднего предпринимательства при подготовке документов: начиная от постановки на учет в налоговом органе и заканчивая подготовкой документов для получения финансовой поддержки. В информационно-консультационном пункте оформлены информационные стенды расположенных на территории района банков, где содержится и постоянно обновляется информация о кредитных продуктах малому бизнесу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едется раздел «Предпринимательство»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совещания по вопросу финансовой поддержки субъектов малого и среднего предпринимательства, в которых принимают участие специалисты Министерства промышленности, торговли и развития предпринимательства Новосибирской области, руководители Фондов развития малого и среднего предпринимательства и микрофинансирования Новосибирской области, специалисты администрации Усть-Таркского района, представители банков, руководители предприятий и индивидуальные предпринимател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территории района сформирована и работает определенная система муниципальной поддержки субъектов малого и среднего бизнеса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й результат развития сектора малого и среднего бизнеса в Усть-Таркском районе, для его дальнейшего развития и увеличения темпов экономического роста необходимо принять муниципальную целевую программу «Поддержка и развитие малого и среднего предпринимательства Усть-Таркского района на 2023-2025 годы» (далее – Программа)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в районе закончилось действие  муниципальной целевой программы  «Развитие малого и среднего предпринимательства  в Усть-Таркском районе на 2017-2022 годы», утвержденной постановлением администрации   Усть-Таркского района № 58 от 03.03.2017 года. При разработке Программы на 2023-2025 годы предполагается преемственность мероприятий поддержки малого и среднего предпринимательств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201"/>
      <w:bookmarkEnd w:id="3"/>
      <w:r>
        <w:rPr>
          <w:rFonts w:cs="Times New Roman" w:ascii="Times New Roman" w:hAnsi="Times New Roman"/>
          <w:b/>
          <w:sz w:val="28"/>
          <w:szCs w:val="28"/>
        </w:rPr>
        <w:t>2. Цель разработк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 Усть-Та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202"/>
      <w:bookmarkEnd w:id="4"/>
      <w:r>
        <w:rPr>
          <w:rFonts w:cs="Times New Roman" w:ascii="Times New Roman" w:hAnsi="Times New Roman"/>
          <w:b/>
          <w:sz w:val="28"/>
          <w:szCs w:val="28"/>
        </w:rPr>
        <w:t>3. Основные задач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работки программы является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словий, обеспечивающих рост количества субъектов малого предпринимательства на территории Усть-Таркского района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sub_1202"/>
      <w:bookmarkStart w:id="6" w:name="sub_1203"/>
      <w:bookmarkStart w:id="7" w:name="sub_1202"/>
      <w:bookmarkStart w:id="8" w:name="sub_1203"/>
      <w:bookmarkEnd w:id="7"/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является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ъектам малого и среднего предпринимательства в Усть-Таркском районе финансовой и имущественной поддержки, оказание им консультационной и информационной поддержки, оказание содействия в продвижении продукции на рынки области и за его предел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ая поддержка субъектов малого и среднего предпринимательства за счет средств районного и областного бюджетов осущест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рядком оказания финансовой поддержки субъектам малого и среднего предпринимательства Усть-Таркского района, утвержденным Постановлением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Система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«О развитии малого и среднего предпринимательства в Новосибир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Усть-Таркского района Новосибирской области на 2023 год и плановый период 2024-2025 годы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и основным исполнителем мероприятий Программы является администрация Усть-Тарк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районного бюджета и средств областного бюджета в рамках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3 лет с 2023 по 2025 годы, этапы не выделяются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мероприятиями, которые сгруппированы по следующим направлени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раструктуры поддержки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малого и среднего предпринимательства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вижение продукции (товаров, услуг) на рынки области и за его пределы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и имущественная поддержка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Необходимые для реализации Программы потребности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х, информационных и трудовых ресурс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с использованием материально - технических и трудовых ресурсов отделом экономики, инвестиций, развития предпринимательского, потребительского рынка и услуг администрации Усть-Таркского район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будет осуществляться под общей координацией специалистов отдела, в том числе с использованием официального интернет - сайта администрации Усть-Таркского района, Правительства Новосибирской области и интернет - портала «Малое и среднее предпринимательство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Усть-Таркского района и бюджета Новосибирской области. Кроме того, будут задействованы собственные средства предприятий малого и среднего бизнес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конечные результаты реализаци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циальны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рост численности работающих в сфере малого и среднего предпринимательства. Планируется обеспечение роста численности работающих на малых и средних предприятиях к концу периода реализации Программы не менее 115,8% по сравнению с 2017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экономически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выпущенной продукции, товаров, работ и услуг субъектами малого и среднего предпринимательства в Усть-Таркском районе к концу периода реализации Программы увеличится в 1,5 раза по сравнению с 2022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и достижения целевых индикаторов администрация Усть-Таркского района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инвестиций, развития предпринимательского, потребительского рынка и услуг администрации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ует размещение в электронном виде информации о реализации Программ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Программы отдел экономики, инвестиций, развития предпринимательского, потребительского рынка и услуг администрации района ежегодно готовит отчетную информацию Главе Усть-Тарк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. Мероприятия по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92"/>
        <w:gridCol w:w="200"/>
        <w:gridCol w:w="1914"/>
        <w:gridCol w:w="1401"/>
        <w:gridCol w:w="2126"/>
        <w:gridCol w:w="4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</w:t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инфраструктуры поддержки субъектов малого и среднего предпринимательств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ационно-консультационного пун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ти учреждений банк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еспечение взаимодействия органов местного самоуправления и СМиС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ределение перспектив развития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полнительное ежегодное привлечение в сферу малого и среднего предпринимательства кредитных ресур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200-250 млн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действие занятости населения.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миссии по поддержке и развитию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алого и среднего предпринимательства в Усть-Таркском район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существующих проблем в сфере малого предпринимательства с целью их устра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опыта работы малого и среднего предпринимательства в Усть-Таркском районе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     </w:t>
              <w:br/>
              <w:t>предпринимателей о состоянии развития малого и среднего предпринимательства и основных тенденциях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 Интернет на официальном сайте администрации Усть-Таркского района информации о  </w:t>
              <w:br/>
              <w:t>развитии малого и среднего</w:t>
              <w:br/>
              <w:t>предпринимательства района;</w:t>
              <w:br/>
              <w:t xml:space="preserve">   об инфраструктуре поддержки субъектов малого и среднего предприним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униципальной целевой программы поддержки и развития СМиСП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йтах, освещающих вопросы развития и поддержки предпринимательства в Новосибирской области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   </w:t>
              <w:br/>
              <w:t>актуальной информацией по вопросам развития и поддержки малого и среднего</w:t>
              <w:br/>
              <w:t xml:space="preserve">предпринимательства. Не менее 20-30 посещений ежемесячно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принимателей района в бизнес-форумах, конференциях,   </w:t>
              <w:br/>
              <w:t xml:space="preserve">Днях российского предпринимательства,   </w:t>
              <w:br/>
              <w:t>семинарах, круглых столах,</w:t>
              <w:br/>
              <w:t>организованных Минпромторгом Н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и СМиС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частие не менее 20-30 представителей СМиСП района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продукции (товаров, услуг) на рынок области и  за его преде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 о деятельности субъектов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 СМиС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движение продукции на рынки области и реги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имиджа и укрепление рыночных позиций участников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ручки от прямых продаж на ярмарках ежегодно не менее 700,0- 900,0 тыс. рублей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СМиСП  Усть-Таркского района в ежегодном областном конкурсе на «Лучший субъект малого и среднего предпринимательства Новосибирской обла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МиСП  Усть-Таркского района в ярмарках, организованных Минпромторгом НСО. Организация и проведение ярмарок (выставок) на территории района. Привлечение СМиСП к участию в районных мероприятиях.   </w:t>
              <w:b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и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участия в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увеличение объемов производства на 5-6% и расширение ассортимента выпускаемой проду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СМ иС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 и имущественная поддержка субъектов малого и среднего предпринимательства осуществляетс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на обновление (модернизацию)   </w:t>
              <w:br/>
              <w:t xml:space="preserve">основных средст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бсидирование части затрат на развитие вновь созданного бизнеса в части приобретения основ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СМиСП, осуществляющим свою    </w:t>
              <w:br/>
              <w:t xml:space="preserve">основную деятельность в сфере бытового     </w:t>
              <w:br/>
              <w:t>обслуживания.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СМиСП осуществляющим приоритетные виды деятельности, муниципальной помощи в виде предоставления муниципального имущества по договорам безвозмездного пользов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- 555,0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123,6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431,6 тыс.руб.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для выполнения муниципальных заказов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ручки, расширение объемов произ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действия в подготовке, повышении квалификации и переподготовке кадров для сферы малого и среднего предпринимательств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годное обучение не менее 5-ти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мастерства, укрепление престижа массовых профессий через проведение районных конкурс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массовых профессий. Содействие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руководителей и специалистов субъектов малого предпринимательства по вопросам ведения хозяйственной деятельности (налогообложение, охрана труда, защита прав потребителей и т.д.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, межрайонная инспекция федер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овой службы, пенсионный фонд, Роспотребнадзор, служба судебных приста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ие юридической, учетной грамотности руководителей и специалистов субъектов малого и среднего предпринимательства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 муниципальной целевой программе « Поддержка и развитие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Усть-Таркском районе Новосибирской области на 2023-2025 годы»</w:t>
      </w:r>
    </w:p>
    <w:p>
      <w:pPr>
        <w:pStyle w:val="Normal"/>
        <w:shd w:fill="FFFFFF" w:val="clear"/>
        <w:spacing w:lineRule="exact" w:line="288" w:before="538" w:after="0"/>
        <w:ind w:left="1843" w:right="1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рядок оказания финансовой поддержки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spacing w:lineRule="exact" w:line="278" w:before="269" w:after="0"/>
        <w:ind w:left="10" w:right="48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стоящий Порядок оказания финансовой поддержки (далее Порядок) разработан в соответствии с Федеральным законом от 24 июля 2007 г. N 209-ФЗ «О развитии малого и среднего предпринимательства в Российской Федерации» (далее - ФЗ №209), Закон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восибирской области от 2 июля 2008 г. № 245-0З «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Новосибирской области».</w:t>
      </w:r>
    </w:p>
    <w:p>
      <w:pPr>
        <w:pStyle w:val="Normal"/>
        <w:shd w:fill="FFFFFF" w:val="clear"/>
        <w:spacing w:lineRule="exact" w:line="274" w:before="144" w:after="0"/>
        <w:ind w:left="14" w:righ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й документ определяет условия и порядок организации провед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а по отбору субъектов малого и среднего предпринимательства в Усть-Таркском районе Новосибирской области для оказания им финансовой поддержки за счет средств областного бюджета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йонного бюджета Усть-Таркского района Новосибирской области (далее конкурс), </w:t>
      </w:r>
      <w:r>
        <w:rPr>
          <w:rFonts w:cs="Times New Roman" w:ascii="Times New Roman" w:hAnsi="Times New Roman"/>
          <w:spacing w:val="-10"/>
          <w:sz w:val="28"/>
          <w:szCs w:val="28"/>
        </w:rPr>
        <w:t>критериев конкурсного отбора, права и обязанности организатора конкурса.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74" w:before="269" w:after="0"/>
        <w:ind w:left="24" w:right="34" w:firstLine="7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1. Целью проведения конкурсов является отбо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 для оказания им финансовой поддержки за счет средств областного и районного </w:t>
      </w:r>
      <w:r>
        <w:rPr>
          <w:rFonts w:cs="Times New Roman" w:ascii="Times New Roman" w:hAnsi="Times New Roman"/>
          <w:sz w:val="28"/>
          <w:szCs w:val="28"/>
        </w:rPr>
        <w:t>бюджетов Усть-Таркского района и Новосибирской области.</w:t>
      </w:r>
    </w:p>
    <w:p>
      <w:pPr>
        <w:pStyle w:val="Normal"/>
        <w:shd w:fill="FFFFFF" w:val="clear"/>
        <w:spacing w:lineRule="exact" w:line="274"/>
        <w:ind w:left="24" w:right="29" w:firstLine="74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Конкурсы являются открытыми. Конкурсный отбор базируется на принципах </w:t>
      </w:r>
      <w:r>
        <w:rPr>
          <w:rFonts w:cs="Times New Roman" w:ascii="Times New Roman" w:hAnsi="Times New Roman"/>
          <w:sz w:val="28"/>
          <w:szCs w:val="28"/>
        </w:rPr>
        <w:t>равенства и объективности.</w:t>
      </w:r>
    </w:p>
    <w:p>
      <w:pPr>
        <w:pStyle w:val="Normal"/>
        <w:shd w:fill="FFFFFF" w:val="clear"/>
        <w:spacing w:lineRule="exact" w:line="274"/>
        <w:ind w:left="34" w:right="29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3. Участниками конкурса являются зарегистрированные в Усть-Таркском районе Новосибирской области юридические лица, крестьянские (фермерские) хозяйств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ые предприниматели, отнесенные к субъектам малого и среднего предпринимательства в соответствии с условиями, </w:t>
      </w:r>
      <w:r>
        <w:rPr>
          <w:rFonts w:cs="Times New Roman" w:ascii="Times New Roman" w:hAnsi="Times New Roman"/>
          <w:sz w:val="28"/>
          <w:szCs w:val="28"/>
        </w:rPr>
        <w:t>установленными ФЗ № 209 (далее - Участники конкурса).</w:t>
      </w:r>
    </w:p>
    <w:p>
      <w:pPr>
        <w:pStyle w:val="Normal"/>
        <w:shd w:fill="FFFFFF" w:val="clear"/>
        <w:spacing w:lineRule="exact" w:line="274"/>
        <w:ind w:left="38" w:righ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Конкурсы проводятся  комиссией по развитию малого и среднего предприниматель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далее - Комиссия), </w:t>
      </w:r>
      <w:r>
        <w:rPr>
          <w:rFonts w:cs="Times New Roman" w:ascii="Times New Roman" w:hAnsi="Times New Roman"/>
          <w:spacing w:val="-11"/>
          <w:sz w:val="28"/>
          <w:szCs w:val="28"/>
        </w:rPr>
        <w:t>созданной  распоряжением Главы Усть-Таркского района Новосибирской области.</w:t>
      </w:r>
    </w:p>
    <w:p>
      <w:pPr>
        <w:pStyle w:val="Normal"/>
        <w:shd w:fill="FFFFFF" w:val="clear"/>
        <w:spacing w:lineRule="exact" w:line="274"/>
        <w:ind w:left="38" w:right="1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тором конкурса является  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spacing w:before="350" w:after="0"/>
        <w:ind w:left="1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одачи и оформления конкурсной заявки</w:t>
      </w:r>
    </w:p>
    <w:p>
      <w:pPr>
        <w:pStyle w:val="Normal"/>
        <w:shd w:fill="FFFFFF" w:val="clear"/>
        <w:spacing w:lineRule="exact" w:line="274" w:before="322" w:after="0"/>
        <w:ind w:left="53" w:right="10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1. Конкурсная заявка представляется претендентами на получение финансовой поддержки за счет средств областного бюджета и бюджета  Усть-Таркского района Новосибирской област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явители)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и должна включать:</w:t>
      </w:r>
    </w:p>
    <w:p>
      <w:pPr>
        <w:pStyle w:val="Normal"/>
        <w:shd w:fill="FFFFFF" w:val="clear"/>
        <w:spacing w:lineRule="exact" w:line="274"/>
        <w:ind w:left="58" w:right="5"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заявку на участие в конкурсе на оказание финансовой поддержки (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рядку);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документы, предусмотренные для каждой формы финансово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>соответствии с Приложением № 2 к настоящему Порядку (далее - докум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ная заявка регистрируется в день подачи с указанием номера и даты </w:t>
      </w:r>
      <w:r>
        <w:rPr>
          <w:rFonts w:cs="Times New Roman" w:ascii="Times New Roman" w:hAnsi="Times New Roman"/>
          <w:spacing w:val="-10"/>
          <w:sz w:val="28"/>
          <w:szCs w:val="28"/>
        </w:rPr>
        <w:t>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0" w:right="34" w:firstLine="74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явитель (участник конкурса) вправе в любое время отозвать свою заявку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этого ему необходимо направить председателю Комиссии официальное письмен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ведомление. Датой отзыва является дата регистрации официального письменного </w:t>
      </w:r>
      <w:r>
        <w:rPr>
          <w:rFonts w:cs="Times New Roman" w:ascii="Times New Roman" w:hAnsi="Times New Roman"/>
          <w:sz w:val="28"/>
          <w:szCs w:val="28"/>
        </w:rPr>
        <w:t>уведомления заявителя (участника конкурс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5" w:after="0"/>
        <w:ind w:left="74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оставленные на конкурс документы не возвращают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явителю должно быть отказано в участии в конкурсе в случаях,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, п.3 и 4 ст. 19 Закона Новосибирской области от 2 ию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008 № 245-03 «О развитии малого и среднего предпринимательства в Новосибирской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ю должно быть отказано в участии в конкурсе в случаях, установленных статьёй 14 ФЗ№ 209.</w:t>
      </w:r>
    </w:p>
    <w:p>
      <w:pPr>
        <w:pStyle w:val="Normal"/>
        <w:shd w:fill="FFFFFF" w:val="clear"/>
        <w:spacing w:before="355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322" w:after="0"/>
        <w:ind w:left="19" w:right="29" w:firstLine="73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ритерием для отбора победителей конкурса является соблюдение участником </w:t>
      </w:r>
      <w:r>
        <w:rPr>
          <w:rFonts w:cs="Times New Roman" w:ascii="Times New Roman" w:hAnsi="Times New Roman"/>
          <w:spacing w:val="-11"/>
          <w:sz w:val="28"/>
          <w:szCs w:val="28"/>
        </w:rPr>
        <w:t>конкурса условий предоставления финансовой поддержки, установленных Приложением №</w:t>
      </w:r>
      <w:r>
        <w:rPr>
          <w:rFonts w:cs="Times New Roman" w:ascii="Times New Roman" w:hAnsi="Times New Roman"/>
          <w:spacing w:val="-9"/>
          <w:sz w:val="28"/>
          <w:szCs w:val="28"/>
        </w:rPr>
        <w:t>3 «Условия и порядок предоставления определенным категориям субъектов малого и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днего предпринимательства финансовой поддержки» к муниципальной целевой программе « Поддержка и развитие субъектов малого и среднего предпринимательства в Усть-Таркском районе </w:t>
      </w:r>
      <w:r>
        <w:rPr>
          <w:rFonts w:cs="Times New Roman" w:ascii="Times New Roman" w:hAnsi="Times New Roman"/>
          <w:sz w:val="28"/>
          <w:szCs w:val="28"/>
        </w:rPr>
        <w:t>на 2023-2025 годы» (далее - Программа).</w:t>
      </w:r>
    </w:p>
    <w:p>
      <w:pPr>
        <w:pStyle w:val="Normal"/>
        <w:shd w:fill="FFFFFF" w:val="clear"/>
        <w:spacing w:lineRule="exact" w:line="274"/>
        <w:ind w:left="29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бедителями конкурса признаются участники конкурса, соблюдающие условия </w:t>
      </w:r>
      <w:r>
        <w:rPr>
          <w:rFonts w:cs="Times New Roman" w:ascii="Times New Roman" w:hAnsi="Times New Roman"/>
          <w:spacing w:val="-11"/>
          <w:sz w:val="28"/>
          <w:szCs w:val="28"/>
        </w:rPr>
        <w:t>предоставления финансовой поддержки, установленные в Приложении № 3 к Програм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лучае, если заявки участников конкурса поданы на сумму, превышающ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вшийся лимит финансовой поддержки, и при соблюдении всеми участник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курса условий предоставления финансовой поддержки, победителями конкурса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ются участники конкурса, чьи заявки были поданы раньш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 w:before="317" w:after="0"/>
        <w:ind w:left="38" w:righ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ы проводятся отделом экономики, инвестиций, развития предпринимательского, потребительского рынка и услуг 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в рамка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 лимитов средств бюджета  Усть-Таркского района 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каждой форме поддержки на текущи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  <w:tab w:val="left" w:pos="9226" w:leader="none"/>
        </w:tabs>
        <w:autoSpaceDE w:val="false"/>
        <w:spacing w:lineRule="exact" w:line="274"/>
        <w:ind w:left="38" w:right="10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онное сообщение о проведении конкурсов публикует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редствах массовой информации, а также размещается в сети «Интернет», не менее ч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 тридцать дней до их проведения. Информационное сообщение должно содерж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роки проведения конкурсов, место и время предоставления конкурсных заявок, другую </w:t>
      </w:r>
      <w:r>
        <w:rPr>
          <w:rFonts w:cs="Times New Roman" w:ascii="Times New Roman" w:hAnsi="Times New Roman"/>
          <w:spacing w:val="-11"/>
          <w:sz w:val="28"/>
          <w:szCs w:val="28"/>
        </w:rPr>
        <w:t>дополнительную информацию по усмотрению организатора конкурса.</w:t>
      </w:r>
    </w:p>
    <w:p>
      <w:pPr>
        <w:pStyle w:val="Normal"/>
        <w:shd w:fill="FFFFFF" w:val="clear"/>
        <w:spacing w:lineRule="exact" w:line="274"/>
        <w:ind w:left="53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3. 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сле получения от заявителей конкурсных заявок в течение 7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ней готовит заключения с предложениями об оказании финансовой поддержки или о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казе в финансовой поддержке с указанием причин отказа (далее - заключения)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заключения и конкурсные заявки в Комиссию. Основанием для отказ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инансовой поддержке является несоблюдение участником конкурса услови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ринимательства финансовой поддержки» к Программе, и соответствующих </w:t>
      </w:r>
      <w:r>
        <w:rPr>
          <w:rFonts w:cs="Times New Roman" w:ascii="Times New Roman" w:hAnsi="Times New Roman"/>
          <w:sz w:val="28"/>
          <w:szCs w:val="28"/>
        </w:rPr>
        <w:t>категориям получателей.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4. Комиссия в течение месяца со дня получения конкурсных заявок и заключений по </w:t>
      </w:r>
      <w:r>
        <w:rPr>
          <w:rFonts w:cs="Times New Roman" w:ascii="Times New Roman" w:hAnsi="Times New Roman"/>
          <w:spacing w:val="-9"/>
          <w:sz w:val="28"/>
          <w:szCs w:val="28"/>
        </w:rPr>
        <w:t>ним на своих заседаниях рассматривает их и определяет победит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решений Комиссией по заявленной финансовой поддержк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уществляется в пределах объемов финансирования, предусмотренных бюджетом Усть-Таркского района Новосибирской области на соответствующий год на реализацию мероприятий муниципальной целевой программы «Поддержка и развитие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принимательства в Усть-Таркском районе на 2023-2025год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конкурса оформляются протоколами и подписыва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едателем Комиссии, а в его отсутствие - заместителем председателя Комиссии, а также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секретаре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аждый участник конкурса должен быть проинформирован в письмен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орме о решении, принято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-10"/>
          <w:sz w:val="28"/>
          <w:szCs w:val="28"/>
        </w:rPr>
        <w:t>, в течение пяти дней со дня его принятия.</w:t>
      </w:r>
    </w:p>
    <w:p>
      <w:pPr>
        <w:pStyle w:val="Normal"/>
        <w:shd w:fill="FFFFFF" w:val="clear"/>
        <w:spacing w:lineRule="exact" w:line="278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>4.8. Участник конкурса имеет право:</w:t>
      </w:r>
    </w:p>
    <w:p>
      <w:pPr>
        <w:pStyle w:val="Normal"/>
        <w:shd w:fill="FFFFFF" w:val="clear"/>
        <w:spacing w:lineRule="exact" w:line="278"/>
        <w:ind w:left="14" w:right="14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получать исчерпывающую информацию по условиям и порядку проведения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hd w:fill="FFFFFF" w:val="clear"/>
        <w:spacing w:lineRule="exact" w:line="278"/>
        <w:ind w:left="19" w:right="24" w:firstLine="71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в случае несогласия с заключением в течение 5 дней со дня ознакомления с </w:t>
      </w:r>
      <w:r>
        <w:rPr>
          <w:rFonts w:cs="Times New Roman" w:ascii="Times New Roman" w:hAnsi="Times New Roman"/>
          <w:sz w:val="28"/>
          <w:szCs w:val="28"/>
        </w:rPr>
        <w:t xml:space="preserve">заключением подать апелляцию в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8"/>
        <w:ind w:left="1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победителями конкурсов администрация Усть-Таркского района в течение 10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дписания протокола заседания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ы 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оставлении финансовой поддержки, в которых также должны содержаться поло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о порядке возврата субсидий в случае нарушения условий их предост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дминистрации райо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едет реест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-получателей муниципальной поддержки, в котором обобщ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дения о представленной субъектам малого и среднего предпринимательства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ей Усть-Таркского района Новосибирской области поддержки.</w:t>
      </w:r>
    </w:p>
    <w:p>
      <w:pPr>
        <w:pStyle w:val="Normal"/>
        <w:shd w:fill="FFFFFF" w:val="clear"/>
        <w:spacing w:lineRule="exact" w:line="278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11. Реестр ведется в соответствии со статьей 8 ФЗ № 2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Приложение № 1 к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Times New Roman" w:ascii="Times New Roman" w:hAnsi="Times New Roman"/>
          <w:spacing w:val="-10"/>
        </w:rPr>
        <w:t>Порядку оказания финансовой поддержки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убъектам малого и среднего предпринимательства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тдел экономики, инвестиций, развития предпринимательского, потребительского рынка и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и  Усть-Тарк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в 20__ году финансовую поддержку в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змер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е     сведения   об организации      (индивидуальном предпринимателе)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Регистрационный номер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Дата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Место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Юридический адрес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 Фактический адрес 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 Размер   уставного   капитала  по  состоянию  на  последнюю отчетную дату (для организаций) 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 Перечень  банков,  где  на  дату составления заявки имеются остатки задолженности по ссудным счетам       (в рублях или иностранной валюте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 Перечень расчетных,  текущих,  валютных счетов  с указанием бан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. Наличие картотеки № 2 к расчетным счета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0. Банковские реквизиты для оказания финансовой поддержк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. ИНН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. Код КПП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3. Коды ОКВЭД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4. Наименование основного вида деятельности 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5. Код ОКАТО 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6. Код ОКПО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7. Среднесписочная численность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8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ивидуальный предприниматель) _________________ (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_________________________ (_______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sectPr>
          <w:headerReference w:type="default" r:id="rId9"/>
          <w:type w:val="nextPage"/>
          <w:pgSz w:w="11906" w:h="16838"/>
          <w:pgMar w:left="1644" w:right="56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 ____» _______________ 20___ г</w:t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Порядку оказания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инансовой поддержки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1. Перечень документов, необходимых для получения субъектами малог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 среднего предпринимательства финансовой поддержки в форме субсидирования части затрат на обновление основных средств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копии свидетельства о государственной регистрации организации (индивидуального предпринимателя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" w:right="6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)справки из органа государственной статистики и налогового органа о постановке </w:t>
      </w:r>
      <w:r>
        <w:rPr>
          <w:rFonts w:cs="Times New Roman" w:ascii="Times New Roman" w:hAnsi="Times New Roman"/>
          <w:sz w:val="28"/>
          <w:szCs w:val="28"/>
        </w:rPr>
        <w:t>на учет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пии документов по финансово-хозяйственной деятельности СМиСП </w:t>
      </w:r>
      <w:r>
        <w:rPr>
          <w:rFonts w:cs="Times New Roman" w:ascii="Times New Roman" w:hAnsi="Times New Roman"/>
          <w:spacing w:val="-12"/>
          <w:sz w:val="28"/>
          <w:szCs w:val="28"/>
        </w:rPr>
        <w:t>юридические лица, применяющие общую систему налогообложения; представляют</w:t>
      </w:r>
    </w:p>
    <w:p>
      <w:pPr>
        <w:pStyle w:val="Normal"/>
        <w:shd w:fill="FFFFFF" w:val="clear"/>
        <w:ind w:left="82" w:right="4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ухгалтерский баланс (форма 1) и отчет о прибылях и убытках (форма 2) за послед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rFonts w:cs="Times New Roman" w:ascii="Times New Roman" w:hAnsi="Times New Roman"/>
          <w:sz w:val="28"/>
          <w:szCs w:val="28"/>
        </w:rPr>
        <w:t>налогового органа;</w:t>
      </w:r>
    </w:p>
    <w:p>
      <w:pPr>
        <w:pStyle w:val="Normal"/>
        <w:shd w:fill="FFFFFF" w:val="clear"/>
        <w:ind w:left="82" w:right="34" w:firstLine="70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логообложения в виде единого налога на вмененный доход для отдельных вид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и, представляют налоговые декларации за два последних финансовых года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rFonts w:cs="Times New Roman" w:ascii="Times New Roman" w:hAnsi="Times New Roman"/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ind w:left="86" w:right="2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логообложения, представляют налоговые декларации с отметкой налогового органа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а последних финансовых года и справку доходов и расходов за подпис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дивидуального предпринимателя с начала текущего года с подтверждающи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кументами ведения хозяйственной деятельности в текущем году (книга учета доходов и </w:t>
      </w:r>
      <w:r>
        <w:rPr>
          <w:rFonts w:cs="Times New Roman" w:ascii="Times New Roman" w:hAnsi="Times New Roman"/>
          <w:sz w:val="28"/>
          <w:szCs w:val="28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10" w:right="19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ведения о среднесписочной численности работников на предприятии и</w:t>
        <w:br/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е одного работника;</w:t>
      </w:r>
    </w:p>
    <w:p>
      <w:pPr>
        <w:pStyle w:val="Normal"/>
        <w:shd w:fill="FFFFFF" w:val="clear"/>
        <w:ind w:left="96" w:right="19" w:firstLine="36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5) заверенных руководителем СМиСП копий договоров на обновление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, обязательства по которым исполнены и оплачены в течение текущего </w:t>
      </w:r>
      <w:r>
        <w:rPr>
          <w:rFonts w:cs="Times New Roman" w:ascii="Times New Roman" w:hAnsi="Times New Roman"/>
          <w:sz w:val="28"/>
          <w:szCs w:val="28"/>
        </w:rPr>
        <w:t>финансового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20" w:firstLine="653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веренных банком копий выписок расчетного счета и платежных поручений, </w:t>
      </w:r>
      <w:r>
        <w:rPr>
          <w:rFonts w:cs="Times New Roman" w:ascii="Times New Roman" w:hAnsi="Times New Roman"/>
          <w:sz w:val="28"/>
          <w:szCs w:val="28"/>
        </w:rPr>
        <w:t>подтверждающих затраты на обновление основ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7) таблицы экономических показателей деятельности СМиСП в зависимости от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емой системы налогообложения  (Таблица №1, Таблица №2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(**) 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Указанный   документ  (информация)  запрашивается   управлением отделом экономики, инвестиций, развития предпринимательского, потребительского рынка и услуг  администрации района   в  порядке  межведомственного  взаимодействия  не позднее  пяти рабочих  дней  после окончания   срока  приема  заявок.  При этом   заявитель  вправе  представить указанный  документ (информацию)  в  Отдел по  собственной  инициативе.</w:t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Таблицы экономических показателей деятельности СМиСП для получения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финансовой поддержки в форме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убсидирования части затрат на обновление основных средств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№1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Экономические показатели деятельности организации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й общую систему налогообложения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______________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06"/>
        <w:gridCol w:w="1426"/>
        <w:gridCol w:w="1392"/>
        <w:gridCol w:w="1666"/>
        <w:gridCol w:w="1248"/>
      </w:tblGrid>
      <w:tr>
        <w:trPr>
          <w:trHeight w:val="130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 поддержке 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5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*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>тели за год (план)*****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1/п. 2.2),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актическая прибыль з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год (стр. 050 из фор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од (стр. 020 + 030 + 040 из формы 2 бухгалтерской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2/п. 3.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йона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06"/>
        <w:gridCol w:w="1411"/>
        <w:gridCol w:w="1411"/>
        <w:gridCol w:w="1675"/>
        <w:gridCol w:w="1234"/>
      </w:tblGrid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области &lt;****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зических лиц (НДФЛ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ДФ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 налогу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аблица   № 2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Экономические показатели деятельности СМиСП,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оход для отдельных видов деятельности (индивидуального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34"/>
        <w:gridCol w:w="1387"/>
        <w:gridCol w:w="1397"/>
        <w:gridCol w:w="1622"/>
        <w:gridCol w:w="1421"/>
      </w:tblGrid>
      <w:tr>
        <w:trPr>
          <w:trHeight w:val="1140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поддерж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*&gt;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680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_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 (план)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2/п. 2.1),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 &lt;***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1/п. 3.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1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&lt;****&gt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Усть-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26" w:right="1279" w:gutter="0" w:header="72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49"/>
        <w:gridCol w:w="1387"/>
        <w:gridCol w:w="1378"/>
        <w:gridCol w:w="1646"/>
        <w:gridCol w:w="1421"/>
      </w:tblGrid>
      <w:tr>
        <w:trPr>
          <w:trHeight w:val="16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изических лиц (НДФ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индивиду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 Усть-_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ДФЛ (для, индивидуальны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 единому налогу (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6206" w:leader="underscore"/>
          <w:tab w:val="left" w:pos="7747" w:leader="none"/>
        </w:tabs>
        <w:spacing w:lineRule="exact" w:line="274"/>
        <w:ind w:left="21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индивидуальный предприн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атель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2683" w:leader="none"/>
          <w:tab w:val="left" w:pos="7949" w:leader="none"/>
          <w:tab w:val="left" w:pos="8501" w:leader="hyphen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54"/>
        <w:ind w:left="221" w:firstLine="13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&lt;*&gt; При заполнении таблиц учитываются данные по двум годам, предшествовавшим году  </w:t>
      </w:r>
      <w:r>
        <w:rPr>
          <w:rFonts w:cs="Times New Roman" w:ascii="Times New Roman" w:hAnsi="Times New Roman"/>
          <w:sz w:val="28"/>
          <w:szCs w:val="28"/>
        </w:rPr>
        <w:t>начала оказания финансовой поддержки.</w:t>
      </w:r>
    </w:p>
    <w:p>
      <w:pPr>
        <w:pStyle w:val="Normal"/>
        <w:shd w:fill="FFFFFF" w:val="clear"/>
        <w:spacing w:lineRule="exact" w:line="254"/>
        <w:ind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мер: если оказание финансовой поддержки начато в 2017 году, то предшествующие год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2015 (1-й год, предшествующий финансовой поддержке) и 2016 (2-й год, предшествующий </w:t>
      </w:r>
      <w:r>
        <w:rPr>
          <w:rFonts w:cs="Times New Roman" w:ascii="Times New Roman" w:hAnsi="Times New Roman"/>
          <w:sz w:val="28"/>
          <w:szCs w:val="28"/>
        </w:rPr>
        <w:t xml:space="preserve"> финансовой поддержке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shd w:fill="FFFFFF" w:val="clear"/>
        <w:spacing w:lineRule="exact" w:line="254"/>
        <w:ind w:left="235" w:right="96" w:firstLine="1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&lt;****&gt; Рассчитывается как разница между недоимкой на 01 января отчетного года и </w:t>
      </w:r>
      <w:r>
        <w:rPr>
          <w:rFonts w:cs="Times New Roman" w:ascii="Times New Roman" w:hAnsi="Times New Roman"/>
          <w:sz w:val="28"/>
          <w:szCs w:val="28"/>
        </w:rPr>
        <w:t>недоимкой на 01 января предшествующего года.</w:t>
      </w:r>
    </w:p>
    <w:p>
      <w:pPr>
        <w:pStyle w:val="Normal"/>
        <w:shd w:fill="FFFFFF" w:val="clear"/>
        <w:spacing w:lineRule="exact" w:line="254"/>
        <w:ind w:left="235" w:right="110" w:firstLine="53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иной отчетный период (квартал, полугодие, девять месяцев) данный показател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читывается как разница между недоимкой на 1 число месяца, следующего за отчетным </w:t>
      </w:r>
      <w:r>
        <w:rPr>
          <w:rFonts w:cs="Times New Roman" w:ascii="Times New Roman" w:hAnsi="Times New Roman"/>
          <w:sz w:val="28"/>
          <w:szCs w:val="28"/>
        </w:rPr>
        <w:t>периодом, и недоимкой на начало отчет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&lt;*****&gt; В случае, если срок предоставления финансовой поддержки более 1 года, </w:t>
      </w:r>
      <w:r>
        <w:rPr>
          <w:rFonts w:cs="Times New Roman" w:ascii="Times New Roman" w:hAnsi="Times New Roman"/>
          <w:sz w:val="28"/>
          <w:szCs w:val="28"/>
        </w:rPr>
        <w:t>показатели заполняются по каждому году финансовой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   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69"/>
        <w:ind w:right="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Normal"/>
        <w:shd w:fill="FFFFFF" w:val="clear"/>
        <w:spacing w:before="250" w:after="0"/>
        <w:ind w:left="20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словия и порядок предоставления определенным категориям субъектов малого и среднего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финансовой поддержки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2300"/>
        <w:gridCol w:w="3402"/>
        <w:gridCol w:w="6101"/>
        <w:gridCol w:w="2971"/>
      </w:tblGrid>
      <w:tr>
        <w:trPr>
          <w:trHeight w:val="1104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9" w:right="8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оддерж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Категория получателей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предоставления поддержк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19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Величина поддержки и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порядок предост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"/>
        <w:gridCol w:w="2336"/>
        <w:gridCol w:w="3418"/>
        <w:gridCol w:w="6077"/>
        <w:gridCol w:w="2853"/>
        <w:gridCol w:w="51"/>
      </w:tblGrid>
      <w:tr>
        <w:trPr>
          <w:trHeight w:val="9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обновление основных средст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осуществляющими свою основную деятельность в сфере материального производства, , бытовых и жилищно-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Соблюдение СМиСП (по итогам работы за последний финансовый год и последний  отчетный период с начала текущего года) следующих условий:</w:t>
            </w:r>
          </w:p>
          <w:p>
            <w:pPr>
              <w:pStyle w:val="Normal"/>
              <w:ind w:left="-161" w:firstLine="5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задолженности по налогам и сборам в      бюджетную систему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просроченной задолженности по возврату в бюджет Усть-Таркского района района Новосибирской области субсидий, бюджетных инвестиций, предоставленных, в том числе в соответствии с иными правовыми актами Усть-Таркского района Новосибирской области, и иная просроченная задолженность перед бюджетом Усть-Таркского района Новосибирской области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% фактически произведенных и документально подтвержденных затрат на обновление основных средств течение 3 лет с даты приобре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ые СМиСП, осуществляющие в целях своего                  развит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нвестиционные    затраты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 капитальные вложения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ые               средств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оборудование), если до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  субъекта    мал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или                     среднего)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редпринимательства 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лату                    маш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, поставленных организациями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арегистрированными      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Усть-Таркском   райо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восибирской     области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ставляет   не   менее   50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центов        от  все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вестиционных      затрат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язанных   с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обретением    основ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(оборудования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оответствующий    отчетный    период    для    всех    систе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логообложения (для СМиСП, которые проработали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 лет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безубыточности деятельности*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величение среднесписочной численности работников предприятия в год оказания финансовой поддерж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exact" w:line="312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беспечение   прироста   выработки от реализации товаров  (работ и услуг)на  одного работника  за   последний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инансовый год по сравнению с предшествующим годом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0%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бсидия предоставляется  на возмещение ча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на  обновление   основных   средств   (оборудования)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изведенные   не   ранее   чем   за   12   месяцев   до   даты приобретения их получателем субсидии и непосредственн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уемых для основного производства товаров (рабо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единовременно       посл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нятия           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 части  затрат на реализацию бизнес-плана  предпринимательского прое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иСП  осущесвляющие  свою  деятельность  в  сфере  материального производ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предоставляется   на  приобретение основных  средств, приобретение    скота рабочего, продуктивного и племенног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 от общих 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изнес-плану предпринимательского проекта,  но  не  более 1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 единовременно  по решению  комисси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22" w:right="723" w:gutter="0" w:header="720" w:top="144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50"/>
        <w:ind w:right="48" w:firstLine="7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Безубыточность определяется через показатель рентабельности реализованной продукции, </w:t>
      </w:r>
      <w:r>
        <w:rPr>
          <w:rFonts w:cs="Times New Roman" w:ascii="Times New Roman" w:hAnsi="Times New Roman"/>
          <w:sz w:val="28"/>
          <w:szCs w:val="28"/>
        </w:rPr>
        <w:t>рассчитываемый как:</w:t>
      </w:r>
    </w:p>
    <w:p>
      <w:pPr>
        <w:pStyle w:val="Normal"/>
        <w:shd w:fill="FFFFFF" w:val="clear"/>
        <w:spacing w:lineRule="exact" w:line="250" w:before="5" w:after="0"/>
        <w:ind w:left="5" w:right="34" w:firstLine="7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ношение прибыли к себестоимости товаров, продукции, работ, услуг, за предшествующ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, а также последний отчетный период текущего года - для юридических лиц, применяющих </w:t>
      </w:r>
      <w:r>
        <w:rPr>
          <w:rFonts w:cs="Times New Roman" w:ascii="Times New Roman" w:hAnsi="Times New Roman"/>
          <w:sz w:val="28"/>
          <w:szCs w:val="28"/>
        </w:rPr>
        <w:t>общую систему налогообложения;</w:t>
      </w:r>
    </w:p>
    <w:p>
      <w:pPr>
        <w:pStyle w:val="Normal"/>
        <w:shd w:fill="FFFFFF" w:val="clear"/>
        <w:spacing w:lineRule="exact" w:line="250"/>
        <w:ind w:left="10" w:right="34" w:firstLine="71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мененный доход, и индивидуальных предпринимателей, применяющих общую систему </w:t>
      </w:r>
      <w:r>
        <w:rPr>
          <w:rFonts w:cs="Times New Roman" w:ascii="Times New Roman" w:hAnsi="Times New Roman"/>
          <w:sz w:val="28"/>
          <w:szCs w:val="28"/>
        </w:rPr>
        <w:t>налогообложения.</w:t>
      </w:r>
    </w:p>
    <w:p>
      <w:pPr>
        <w:pStyle w:val="Normal"/>
        <w:shd w:fill="FFFFFF" w:val="clear"/>
        <w:spacing w:lineRule="exact" w:line="250" w:before="5" w:after="0"/>
        <w:ind w:left="5" w:right="38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ь признается безубыточной в случае положительного значения показателя </w:t>
      </w:r>
      <w:r>
        <w:rPr>
          <w:rFonts w:cs="Times New Roman" w:ascii="Times New Roman" w:hAnsi="Times New Roman"/>
          <w:sz w:val="28"/>
          <w:szCs w:val="28"/>
        </w:rPr>
        <w:t>рентабельности.</w:t>
      </w:r>
    </w:p>
    <w:p>
      <w:pPr>
        <w:pStyle w:val="Normal"/>
        <w:shd w:fill="FFFFFF" w:val="clear"/>
        <w:spacing w:lineRule="exact" w:line="250" w:before="5" w:after="0"/>
        <w:ind w:left="14" w:righ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** Выработка рассчитывается как отношение выручки от реализации товаров (работ, услуг) за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ный период к среднесписочной численности работников за аналогичный период.</w:t>
      </w:r>
    </w:p>
    <w:p>
      <w:pPr>
        <w:pStyle w:val="Normal"/>
        <w:shd w:fill="FFFFFF" w:val="clear"/>
        <w:spacing w:lineRule="exact" w:line="250" w:before="5" w:after="0"/>
        <w:ind w:left="19" w:right="24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** К сфере материального производства, науки и научного обслуживания, здравоохранения и предоставления социальных услуг отнесены следующие виды экономической деятельности (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ответствии с Общероссийским классификатором видов экономической деятельности ОК 029-2001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ОКВЭД) (КДЕС, ред. 1)): сельское хозяйство, охота и лесное хозяйство; рыболовство, рыбоводство; </w:t>
      </w:r>
      <w:r>
        <w:rPr>
          <w:rFonts w:cs="Times New Roman" w:ascii="Times New Roman" w:hAnsi="Times New Roman"/>
          <w:sz w:val="28"/>
          <w:szCs w:val="28"/>
        </w:rPr>
        <w:t xml:space="preserve">добыча полезных ископаемых; обрабатывающие производства (кроме производст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стиллированных алкогольных напитков, этилового спирта из сброженных материало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за и воды; строительство; научные исследования и разработки; деятельность в области </w:t>
      </w:r>
      <w:r>
        <w:rPr>
          <w:rFonts w:cs="Times New Roman" w:ascii="Times New Roman" w:hAnsi="Times New Roman"/>
          <w:sz w:val="28"/>
          <w:szCs w:val="28"/>
        </w:rPr>
        <w:t>здравоохранения; предоставление социальных услуг.</w:t>
      </w:r>
    </w:p>
    <w:p>
      <w:pPr>
        <w:pStyle w:val="Normal"/>
        <w:shd w:fill="FFFFFF" w:val="clear"/>
        <w:spacing w:lineRule="exact" w:line="250"/>
        <w:ind w:left="34" w:right="24" w:firstLine="71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м видом деятельности является тот вид деятельности, выручка от которого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четном периоде составляет более 50 процентов от общей суммы выручки от реализации товаров, </w:t>
      </w:r>
      <w:r>
        <w:rPr>
          <w:rFonts w:cs="Times New Roman" w:ascii="Times New Roman" w:hAnsi="Times New Roman"/>
          <w:sz w:val="28"/>
          <w:szCs w:val="28"/>
        </w:rPr>
        <w:t>работ и услуг;</w:t>
      </w:r>
    </w:p>
    <w:p>
      <w:pPr>
        <w:pStyle w:val="Normal"/>
        <w:shd w:fill="FFFFFF" w:val="clear"/>
        <w:spacing w:lineRule="exact" w:line="25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* Основными налоговыми платежами для расчета прироста считаются:</w:t>
      </w:r>
    </w:p>
    <w:p>
      <w:pPr>
        <w:pStyle w:val="Normal"/>
        <w:shd w:fill="FFFFFF" w:val="clear"/>
        <w:spacing w:lineRule="exact" w:line="250" w:before="5" w:after="0"/>
        <w:ind w:left="43" w:right="14" w:firstLine="71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юридических лиц, применяющих общую систему налогообложения, - платежи по налог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рибыль организаций, по налогу на доходы физических лиц и по налогу на имущество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250"/>
        <w:ind w:left="43" w:right="14" w:firstLine="70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СМиСП, применяющих упрощенную систему налогообложения, - платежи по налогу на доходы физических лиц и по налогу, уплачиваемому при применении упрощенной системы </w:t>
      </w:r>
      <w:r>
        <w:rPr>
          <w:rFonts w:cs="Times New Roman" w:ascii="Times New Roman" w:hAnsi="Times New Roman"/>
          <w:sz w:val="28"/>
          <w:szCs w:val="28"/>
        </w:rPr>
        <w:t>налогообложения;</w:t>
      </w:r>
    </w:p>
    <w:p>
      <w:pPr>
        <w:pStyle w:val="Normal"/>
        <w:shd w:fill="FFFFFF" w:val="clear"/>
        <w:spacing w:lineRule="exact" w:line="250"/>
        <w:ind w:left="53" w:right="10" w:firstLine="6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СМиСП, применяющих систему налогообложения в виде единого налога на вмененн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ход для отдельных видов деятельности, - платежи по единому налогу на вмененный доход для </w:t>
      </w:r>
      <w:r>
        <w:rPr>
          <w:rFonts w:cs="Times New Roman" w:ascii="Times New Roman" w:hAnsi="Times New Roman"/>
          <w:sz w:val="28"/>
          <w:szCs w:val="28"/>
        </w:rPr>
        <w:t>отдельных видов деятельности и по налогу на доходы физических лиц;</w:t>
      </w:r>
    </w:p>
    <w:p>
      <w:pPr>
        <w:pStyle w:val="Normal"/>
        <w:shd w:fill="FFFFFF" w:val="clear"/>
        <w:spacing w:lineRule="exact" w:line="250"/>
        <w:ind w:left="58" w:right="14" w:firstLine="70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ля индивидуальных предпринимателей, применяющих общую систему налогообложения, -</w:t>
      </w:r>
      <w:r>
        <w:rPr>
          <w:rFonts w:cs="Times New Roman" w:ascii="Times New Roman" w:hAnsi="Times New Roman"/>
          <w:sz w:val="28"/>
          <w:szCs w:val="28"/>
        </w:rPr>
        <w:t>платежи по налогу на доходы физических лиц.</w:t>
      </w:r>
    </w:p>
    <w:p>
      <w:pPr>
        <w:pStyle w:val="Normal"/>
        <w:shd w:fill="FFFFFF" w:val="clear"/>
        <w:spacing w:lineRule="exact" w:line="250"/>
        <w:ind w:left="5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опоставимости соответствует индексу потребительских цен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авливаемому Министерством экономического развития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соответствующий год.</w:t>
      </w:r>
    </w:p>
    <w:p>
      <w:pPr>
        <w:pStyle w:val="Normal"/>
        <w:shd w:fill="FFFFFF" w:val="clear"/>
        <w:spacing w:lineRule="exact" w:line="250"/>
        <w:ind w:left="67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случае, если величина субсидии превышает планируемый прирост налоговых платежей, </w:t>
      </w:r>
      <w:r>
        <w:rPr>
          <w:rFonts w:cs="Times New Roman" w:ascii="Times New Roman" w:hAnsi="Times New Roman"/>
          <w:spacing w:val="-10"/>
          <w:sz w:val="28"/>
          <w:szCs w:val="28"/>
        </w:rPr>
        <w:t>субсидия определяется в размере планируемого прироста налоговых платежей.</w:t>
      </w:r>
    </w:p>
    <w:p>
      <w:pPr>
        <w:pStyle w:val="Normal"/>
        <w:shd w:fill="FFFFFF" w:val="clear"/>
        <w:spacing w:lineRule="exact" w:line="254" w:before="254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spacing w:lineRule="exact" w:line="25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МиСП </w:t>
      </w:r>
      <w:r>
        <w:rPr>
          <w:rFonts w:cs="Times New Roman" w:ascii="Times New Roman" w:hAnsi="Times New Roman"/>
          <w:spacing w:val="-10"/>
          <w:sz w:val="28"/>
          <w:szCs w:val="28"/>
        </w:rPr>
        <w:t>- субъекты малого и среднего предпринимательства</w:t>
      </w:r>
    </w:p>
    <w:p>
      <w:pPr>
        <w:pStyle w:val="Normal"/>
        <w:shd w:fill="FFFFFF" w:val="clear"/>
        <w:spacing w:lineRule="exact" w:line="254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НДС </w:t>
      </w:r>
      <w:r>
        <w:rPr>
          <w:rFonts w:cs="Times New Roman" w:ascii="Times New Roman" w:hAnsi="Times New Roman"/>
          <w:spacing w:val="-9"/>
          <w:sz w:val="28"/>
          <w:szCs w:val="28"/>
        </w:rPr>
        <w:t>- налог на добавленную стоимость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"Поддержка и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Таркском райо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 СУБЪЕКТАМ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ФОР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 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казания финансовой поддержки субъектам малого предпринимательства в форме субсидирования части затрат на реализацию бизнес-плана предпринимательского проекта (далее - Порядок) разработан в соответствии с Федеральным законом от 24 июля 2007 N 209-ФЗ "О развитии малого и среднего предпринимательства в Российской Федерации" (далее - N 209-ФЗ), Законом Новосибирской области от 2 июля 2008 N 245-ОЗ "О развитии малого и среднего предпринимательства в Новосибирской области" (далее - N 245-ОЗ), иными нормативными правовыми актам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условия и порядок организации и проведения конкурса по отбору субъектов малого предпринимательства в Усть-Таркском районе для оказания им финансовой поддержки в форме субсидирования части затрат на реализацию бизнес-плана предпринимательского проекта за счет средств областного бюджета Новосибирской области и средств бюджета Усть-Таркскогог района (далее - конкурс), условия подачи и оформления конкурсной заявки, критерии конкурсного отбора, права и обязанности организатора конкурса, процедуру рассмотрения заявок и определения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проведения конкурсов является отбор субъектов малого предпринимательства на этапе их становления (вновь зарегистрированным и (или) осуществляющим деятельность менее одного года с момента государственной регистрации) для оказания им финансовой поддержки в реализации их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рованию подлежат затраты, связанные с реализацией бизнес-плана предпринимательского проекта:  на приобретение основных средств; на технологическое присоединение энергопринимающих устройств (энергетических установок) субъектов малого предпринимательства к электрическим сетям территориальных сетевых организаций Новосибирской области; на приобретение компьютерного программного обеспечения; на приобретение скота рабочего, продуктивного и племенн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Победителям конкурса предоставляются субсидии в размере 70% от общих затрат по бизнес-плану предпринимательского проекта, указанных в разделе 2, но не более 100 тысяч рублей,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ежемесячно по предъявлении победителем конкурса платежных документов, подтверждающих произведенны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является открытым. Конкурсный отбор базируется на принципах равенства и объ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комиссией по развитию малого и среднего предпринимательства (далее - Комиссия), созданной распоряжением Главы администрации Усть-Тар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тором конкурса является отдел экономики, инвестиций, равзития предпринимательского, потребительского рынка и услуг администрации Усть-Таркского района Новосибирской области (далее -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частникам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субъекты малого предпринимательства, признанные таковыми в соответствии с N 209-Ф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щие основную деятельность в сфере материального производства, использования вычислительной техники и информационных технологий, здравоохранения и предоставления социальных услуг, услуг общественного питания, бытовых и жилищно-коммунальных услуг ,отнесенную в соответствии с Общероссийским классификатором видов экономической деятельности ОК 029-2001 (ОКВЭД) (КДЕС Ред. 1) к следующим видам экономической деятельности: сельское хозяйство, охота и лесное хозяй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деятельность, связанная с использованием вычислительной техники и информационных технологий; здравоохранение, предоставление социальных услуг; деятельность ресторанов и кафе (код 55.30), предоставление прочих коммунальных, социальных и персо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предприниматели, являющиеся членами многодетных семей (семей, имеющих трех и более детей в возрасте до 18 лет или старше 18 лет, но находящихся на иждивении (учащиеся очной формы обучения аспиранты, ординаторы, студенты, курсанты в возрасте до 24 лет; нетрудоспособные инвал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стьянские (фермерские) хозяйства, созданные членами многодетн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ы малого предпринимательства, указанные в пункте 2.1 настоящего Порядка,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зарегистрированными и (или) осуществлять свою деятельность на территории Усть-Тар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вновь зарегистрированными и (или) осуществлять свою деятельность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полный комплект документов в соответствии с разделом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одачи и оформления конкурсной зая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заявка представляется претендентами на получение поддержки (далее - заявители) в отдел экономики, инвестиций, развития предпринимательского, потребительского рынка и услуг по адресу: ул. Дзержинского 1, и должна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у на участие в конкурсе на оказание финансовой поддержки в форме субсидирования части затрат на реализацию бизнес-плана предпринимательского проекта по форме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знес-план предпринимательского проекта в соответствии со структурой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самостоятельно несет все расходы, связанные с подготовкой и подаче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может внести изменения в свою конкурсную заявку при условии, что организатор получит официальное письменное уведомление до истечения установленного срока подачи конкурсной заявки. Изменения к конкурсной заявке являются неотъемлемой частью основно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ь вправе в любое время отозвать свою конкурсную заявку. Для этого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заявка регистрируется Отделом в день ее подачи с указанием номера и даты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ные на конкурс документы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оценки бизнес-плана предпринимат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участников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и оценка конкурсных заявок осуществляются по следующим показателям, приведенным в таблиц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5400"/>
      </w:tblGrid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епень детализации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в краткосрочной </w:t>
              <w:br/>
              <w:t xml:space="preserve">перспективе (до одного </w:t>
              <w:br/>
              <w:t xml:space="preserve">года) и обоснованности </w:t>
              <w:br/>
              <w:t xml:space="preserve">потребности в финансовых </w:t>
              <w:br/>
              <w:t xml:space="preserve">ресурсах для его </w:t>
              <w:br/>
              <w:t xml:space="preserve">реал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детального бизнес-плана </w:t>
              <w:br/>
              <w:t xml:space="preserve">и обоснованности потребности в </w:t>
              <w:br/>
              <w:t xml:space="preserve">финансовых ресурсах; </w:t>
              <w:br/>
              <w:t xml:space="preserve">5 - высокая степень детализации </w:t>
              <w:br/>
              <w:t xml:space="preserve">бизнес-плана реализации </w:t>
              <w:br/>
              <w:t xml:space="preserve">предпринимательского проекта и </w:t>
              <w:br/>
              <w:t>обоснованности потребности в финансовых</w:t>
              <w:br/>
              <w:t xml:space="preserve">ресурсах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отсутствие материально-технической,</w:t>
              <w:br/>
              <w:t xml:space="preserve">ресурсной базы для реализации </w:t>
              <w:br/>
              <w:t xml:space="preserve">бизнес-плана предпринимательского </w:t>
              <w:br/>
              <w:t xml:space="preserve">проекта; </w:t>
              <w:br/>
              <w:t xml:space="preserve">10 - наличие собственной </w:t>
              <w:br/>
              <w:t>материально-технической, ресурсной базы</w:t>
              <w:br/>
              <w:t xml:space="preserve">для реализации бизнес-плана </w:t>
              <w:br/>
              <w:t xml:space="preserve">предпринимательского проекта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ровень квалификации </w:t>
              <w:br/>
              <w:t xml:space="preserve">персонала, реализующего </w:t>
              <w:br/>
              <w:t xml:space="preserve">бизнес-план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квалифицированного </w:t>
              <w:br/>
              <w:t xml:space="preserve">персонала для реализации бизнес-плана </w:t>
              <w:br/>
              <w:t xml:space="preserve">предпринимательского проекта; </w:t>
              <w:br/>
              <w:t xml:space="preserve">5 - высокий уровень персонала, наличие </w:t>
              <w:br/>
              <w:t xml:space="preserve">образования и опыта работы, </w:t>
              <w:br/>
              <w:t xml:space="preserve">соответствующих профилю деятельности </w:t>
              <w:br/>
              <w:t xml:space="preserve">заяви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основание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анализа рынка; </w:t>
              <w:br/>
              <w:t xml:space="preserve">5 - наличие подробного анализа рынка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ок окупаемости </w:t>
              <w:br/>
              <w:t xml:space="preserve">предпринимательского </w:t>
              <w:br/>
              <w:t xml:space="preserve">проекта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 лет - 0 баллов; </w:t>
              <w:br/>
              <w:t xml:space="preserve">до 3 лет - 1 балл; </w:t>
              <w:br/>
              <w:t xml:space="preserve">до 1,5 лет - 2 балл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рассмотрения заявок и определение побе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ы проводятся отделом экономики, инвестиций, развития предпринимательского рынка и услуг в течение года в рамках лимитов средств бюджета Усть-Тарк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онное сообщение о поведении конкурсов публикуется отделом в средствах массовой информации, а также размещается в информационно-телекоммуникационных сетях общего пользования, включая "Интернет", не менее чем за тридцать дней до их проведения. Информационное сообщение должно содержать сроки проведения конкурсов, место и время представления конкурсных заявок, другую дополнительную информацию по усмотрению организатор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 в течение 7 дней после получения конкурсных заявок рассматривает их и принимает решение о допуске заявителей к участию в конкурсе или об отказе в участии в конкурсе и уведомляет об это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отказано в участии в конкурсе в случаях, установленных статьей 14 N 209-ФЗ, статьей 19 N 245-ОЗ, и при несоответствии его требованиям, установленным разделом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по письменному запросу заявителя в письменной форме сообщает о причинах отклонения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ущенные конкурсные заявки выносятся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в течение месяца со дня получения конкурсных заявок и заключений по ним на своих заседаниях рассматривает их и определяет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е Комиссии считается правомочным, если на нем присутствует более половины ее списо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ссия производит оценку бизнес-планов предпринимательских проектов заявителей, допущенных к участию в конкурсе, (далее - участники конкурса) по показателям, представленным в разделе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участники конкурса, набравшие в среднем не менее 18 баллов на одн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принимаются Комиссией путем открытого голосования простым большинством голосов членов Комиссии. При равном количестве голосов решающий голос отдается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миссия ведет протокол о результатах конкурса среди субъектов малого предпринимательства, который подписывается всеми присутствующим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протоколе о результатах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 оценки бизнес-планов предпринимательских проектов участников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 победителями конкурсов администрация Усть-Таркского района в течение 10 дней со дня подписания протокола заседания Комиссии заключает договоры о предоставлении финансовой поддержки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экономики ,инвестиций, развития предпринимательского, потребительского рынка и услуг  администрации Усть-Тарк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оказание финансо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форме субсидирования части затрат на реализ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документацию по проведению конкурса среди субъектов ма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оказание финансовой поддержки в форме субсид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реализацию бизнес-плана предпринимательского проек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алого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гласие на участие в конкурсе на условиях, установленных Поряд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предпринимательства финансовой поддержки в форм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реализацию бизнес-плана предпринимат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заявка на участие в конкурсе действительна до завер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го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изнес-план предпринимательского проекта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пии свидетельства о государственной регистрации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 на ____ л. в ____ экз.(**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пии учредительных документов, изменений и дополнений к ним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ведения о среднесписочной численности работников на ____ л.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и документов по финансово-хозяйственной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хгалтерский баланс, отчет о прибылях и убытках, налоговые декларации -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применяемой участником конкурса системы налогообложе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логовым органом,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мя, отчество и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 20___ г.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(**) Указанный документ (информация) запрашивается Отделом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Отдел по собственной инициативе.</w:t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и резю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название бизнес-плана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принимателя или полное наименование организации-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принимательского проекта (3 - 5 стр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стоимость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конфиденциальности бизнес-плана предпринимательского проекта (о коммерческой тай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дата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телефон, факс, e-mail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аявит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производимого продукта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ой, ресурсной базы для реализации предпринимательского проекта (в том числе уровень квалификации персонала, реализующего предпринимательский проек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ынка сбыта и конкур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 и прод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ивный план (с приложением календарного плана мероприятий реализации бизнес-плана предпринимательского проек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7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этапа, его краткая характерист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  <w:br/>
              <w:t xml:space="preserve">этап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</w:t>
              <w:br/>
              <w:t xml:space="preserve">этапа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по трудовым ресурсам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Финансовый план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Times New Roman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9054;fld=134;dst=100197" TargetMode="External"/><Relationship Id="rId3" Type="http://schemas.openxmlformats.org/officeDocument/2006/relationships/hyperlink" Target="consultantplus://offline/main?base=RLAW049;n=49508;fld=134;dst=100106" TargetMode="External"/><Relationship Id="rId4" Type="http://schemas.openxmlformats.org/officeDocument/2006/relationships/hyperlink" Target="consultantplus://offline/main?base=RLAW049;n=43236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1:00Z</dcterms:created>
  <dc:creator>Otdel_PkiJR</dc:creator>
  <dc:description/>
  <cp:keywords/>
  <dc:language>en-US</dc:language>
  <cp:lastModifiedBy>SpecialistOE</cp:lastModifiedBy>
  <dcterms:modified xsi:type="dcterms:W3CDTF">2024-04-19T04:43:00Z</dcterms:modified>
  <cp:revision>38</cp:revision>
  <dc:subject/>
  <dc:title/>
</cp:coreProperties>
</file>