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 № 47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 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1.12.2019 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 w:color="FFFFFF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2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сельскохозяйственным товаропроизводителя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казание содействия в 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далее – Порядок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цели, условия и порядок предоставления субсидий сельскохозяйственным товаропроизводителям на реализацию мероприятий, направленных на оказание содействия в 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 предпринимателям и организациям, осуществляющим деятельность на сельских территориях, являющимся сельскохозяйственными товаропроизводителями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равилами предоставления и 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предусмотренными приложением № 6 к 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 31.05.2019 № 696 «Об утверждении государственной программы Российской Федерации «Комплексное развитие сельских территор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 о внесении изменений в некоторые акты Правительства Российской Федерации» и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09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92 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пользуемые в Порядк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учающийся в иных образовательных организациях» – гражданин Российской Федерации, проходящий обучение в образовательных организациях, находящихся в ведении федеральных органов исполнительной власти и органов исполнительной власти субъектов Российской Федерации, за исключением Министерства сельского хозяйства Российской Федерации, Федерального агентства по рыболовству и Федеральной службы по ветеринарному и фитосанитарному надзору, по образовательным программам: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 профессионального или высшего образования по укрупненной группе профессий, специальностей и направлений подготовки «Сельское хозяйство и сельскохозяйственные науки», соответствующих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ам профессионального обучения по следующим группам професс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мясных продуктов, переработка птицы и кроликов, маслодельное, сыродельное и молоч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ая обработка хлопка и лубян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рофессии производств пище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ча и переработка рыбы и море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и профессии рабочих в животноводстве;</w:t>
      </w:r>
      <w:bookmarkStart w:id="1" w:name="Par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алкогольной и безалкогольной продукции, хлебопекарно-макаронное производство, кондитерское производство, крахмало-паточное производство, производство сахара, производство пищевых концентратов, табачно-махорочное и ферментационное производства, эфиромасличное производство, производство чая, масложировое производство, добыча и производство поваренной соли, добыча и переработка солодкового корня, элеваторное, мукомольно-крупяное и комбикормово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ам профессиональной переподготовки по направлениям подготовки, которые равнозначны профессиям и специальностям, указанным в настояще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 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в образовательных организациях Министерства сельского хозяйства Российской Федерации» – гражданин Российской Федерации, проходящий обучение по образовательным программам среднего профессионального образования, высшего образования, профессионального обучения и профессиональной переподготовки в образовательных организациях, находящихся в ведении Министерства сельского хозяйства Российской Федерации, Федерального агентства по рыболовству и Федеральной службы по ветеринарному и фитосанитарному надз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 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е территории» – сельские поселения или сельские поселения и 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 исключением города Новосибирска)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а Новосибирска). </w:t>
      </w:r>
      <w:r>
        <w:rPr>
          <w:rFonts w:cs="Times New Roman" w:ascii="Times New Roman" w:hAnsi="Times New Roman"/>
          <w:sz w:val="28"/>
          <w:szCs w:val="28"/>
        </w:rPr>
        <w:t xml:space="preserve">Перечень таких сельских населенных пунктов и рабочих поселков на территории Новосибирской области утверждается приказом министерства сельского хозяйства Новосибирской области (далее – министерство)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бсидии предоставляются следующей категории субъектов государственной поддержки (далее – заявитель):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дивидуальный предприниматель или организация, осуществляющие деятельность на сельских территориях, являющиеся сельскохозяйственным товаропроизводителем (кроме граждан, ведущих личное подсобное хозяйство), независимо от организационно-правовой формы либо осуществляющие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 продукции их переработки, указанной в перечнях, утвержденных Правительством Российской Федерации в соответствии с Федеральным законом от 29.12.2006 № 264-ФЗ «О развитии сельского хозя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ями предоставления субсидий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здание условий для повышения обеспеченности сельскохозяйственных товаропроизводителей квалифицированными специалис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еспечение достижения целей, показателей и результатов реализации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 31.12.2019 № 525-п </w:t>
      </w:r>
      <w:r>
        <w:rPr>
          <w:rFonts w:cs="Times New Roman" w:ascii="Times New Roman" w:hAnsi="Times New Roman"/>
          <w:sz w:val="28"/>
          <w:szCs w:val="28"/>
          <w:lang w:eastAsia="ru-RU"/>
        </w:rPr>
        <w:t>«О 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бсидии предоставляются министерством заявителям по следующим направлениям затрат (далее – направления государственной поддержки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ещение заявителю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 договорам о целевом обучении с обучающимися в иных образовательных организациях. При этом общий срок предоставления государственной поддержки в отношении каждого обучающегося по заключенным ученическим договорам и договорам о целевом обучении не должен превышать 72 месяц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ещение заявителю 9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 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 году, предшествующем году предоставления субсидии, в соответствии с квалификацией, получаемой в результате освоения образовательной програм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 Возмещение заявителю фактически понесенных в году, предшествующему году предоставления субсидии, затрат, указанных в пункте 5 Порядка, осуществляется в случае предоставления заявителем заявки на возмещение указанных расходов не позднее 30 июня года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явителю фактически понесенных в году предоставления субсидии затрат, указанных в пункте 5 Порядка, осуществляется при предоставлении заявителем в текущем году заявки на возмещение указанных расходов в сроки проведения отбор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озмещение части затрат заявителей, предусмотренных Порядком, не должно дублировать иные мероприятия государственной поддержки в рамках реализации мероприятий государственной программы Новосибирской области, утвержденной 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.12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5-п 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особом проведения отбора получателей субсидий является запрос предложений (зая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, а также ежеквартально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министерства в информационно-телекоммуникационной сети «Интернет» (далее – официальный сайт) не менее чем за десять календарных дней до даты начала подачи или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предложений (заявок) на участие в отборе для получения субсидий (далее – заявка) устанавливается приказом министер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ъявление о проведении отбора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, дату начала подачи или окончания приема заявок, которые не могут быть ра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 предоставления субсидии в соответствии с пунктом 23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менное имя и 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заявителю в соответствии с пунктом 12 Порядка и перечень документов, представляемых заявителем для подтверждения его соответствия указа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одачи заявки и форму заявки, подаваемой заявителем в 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отзыва заявок, порядок возврата заявок, определяющий в том числе основания для возврата заявок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, порядок внесения изменений в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авила рассмотрения и оценки заявок в соответствии с пункт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, 17 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предоставления заявителю разъяснений положений объявления о 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роки, в течение которых победитель (победители) отбора должен подписать соглашение о предоставлении субсидии, заключаемое между министерством и заявителем (далее – соглаш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словия признания победителя (победителей) отбора уклонившимся от заключения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дату размещения результатов отбора на едином портале и официальном сайте, которая не может быть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-го календарного дня, следующего за днем определения победителя (победителей)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явитель должен соответствовать на 1 января – при представлении документов, предусмотренных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Порядка,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ня текущего года 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 – при представлении указанных документов в период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 текущего года, следующим требованиям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ыплате заработной платы (фактически начисленных сумм заработной платы, но не выплаченных в ср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ители – юридические лица не должны находить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явители не должны являться иностранными юридическими лицами, а 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явители не должны получать средства из областного бюджета на основании иных нормативных правовых актов Новосибирской области на цели, указанные в пункте 5 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соответствие требованиям, установленным настоящим пунктом, путем подачи в министерство заявки на участие в отборе по форме, утверждаемой приказом министерства, с приложением документов, предусмотренных пунктом 13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а дату, указанную в абзаце перв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явитель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 сборах, одновременно с документами, предусмотренными пунктом 13 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станавливает соответствие заявителя указанным в настоящем пункте требованиям при рассмотрении документов для установления права на получение субсидий в порядке, предусмотренном пунктами 16, 17 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ля участия в отборе заявител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заявку на участие в отборе, включающую в том числе согласие на публикацию (размещение) в информационно-телекоммуникационной сети «Интернет» информации о заявителе, о подаваемой им заявке, иной информации о заявителе, связанной с соответствующим отбором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ого лица) и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направлению, государственной поддержки, предусмотренному под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правку-расчет по форме, утверждаемой министер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ю договора на оказание платных образовательных услуг образовательн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риказа о зачислении на обуч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пии документов, подтверждающих фактические затраты на обучение, понесенные в году предоставления субсидии и (или) в году, предшествующему году предоставления субсидии (расходные кассовые ордера, платежные поручения и иные документ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и трудового договора и ученического договора (в случае заключения с работниками таких договоро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ыписку из Единого государственного реестра юридических лиц (для заявителей – юридических лиц) или выписку из Единого государственного реестра индивидуальных предпринимателей (для заявителей – индивидуальных предпринимателей, крестьянских (фермерских) хозяйст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правки об отсутствии (наличии) у заявителя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справку об отсутствии просроченной задолженности по выплате заработной платы работникам организации, составленную по форме, утвержденной приказом министер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направлению государственной поддержки, предусмотренному под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равку-расчет по форме, утверждаемой министер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у, выданную образовательной организацией, подтверждающую обуч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договора о прохождении практики обучающимися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 году, предшествующем году предоставления субсидии, в соответствии с 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пию приказа о приеме на работу обучающихся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 году предоставления субсидии или в году, предшествующем году предоставления субсидии, в соответствии с квалификацией, получаемой в 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опию расчетно-платежной ведомости или иного документа, подтверждающего начисления по оплате труда в период прохождения практики, в 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и документов, подтверждающих выплату заработной платы обучающемуся (расходный кассовый ордер, платежная ведомость) (представляются при выплате денежных средств через кассу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копию платежного поручения, подтверждающего перечисление заработной 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лицевой счет обучающегося, с отметкой банка (представляется при перечислении денежных средств на текущий лицевой счет обучающегося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опию договора найма (аренды) жилого помещения, заключенного между заявителем и физическим (юридическим) лицом – наймодателем (арендодателем) (при наличии заключенного договор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копию акта приема-передачи жилого помещения (при наличии акта приема-передач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копию договора безвозмездного пользования жилым помещением, заключенного между заявителем и обучающимся (при наличии заключенного договор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копию документа (расходный кассовый ордер, платежная ведомость), подтверждающего расходы по договору найма (аренды) жилого помещ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копии документов, подтверждающих перечисление заявителем налогов и страховых взносов, предусмотренных действующим законодательством Российской Федерации, связанных с выплатой заработной платы и проживанием обучающихс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справку об отсутствии просроченной задолженности по выплате заработной платы работникам организации, составленную по форме, утвержденной приказом министер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выписку из Единого государственного реестра юридических лиц (для заявителей – юридических лиц) или выписку из Единого государственного реестра индивидуальных предпринимателей (для заявителей – индивидуальных предпринимателей, крестьянских (фермерских) хозяйст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справки об отсутствии (наличии) у заявителя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печатью заявителя (при наличии печати) и подписью руководител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 министерство по собственной инициативе документы, предусмотренные абзацами «е», «ж» подпункта 1 и абзацами «о», «п» подпункта 2 настоящего пункта Порядк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документы не представлены заявителем по собственной инициативе, то министерство запрашивает их с использованием межведомственной автоматизированной информационной системы по межведомственному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на участие в отборе регистрируется в министерстве в день подачи с указанием номера заявки и даты регистрации. Заявка на участие в отборе с приложенными документами не возвращается, за исключением случая, предусмотренного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до момента окончания срока проведения отбора, указанного в объявлении о проведении отбора, вправе отозвать заявку, направив в министерство заявление об отзыве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озвращает заявку на участие в отборе и прилагаемые к ней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нные заявителем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подачи документов посредством ГИС НСО «Господдержка АПК НСО», в течение пяти рабочих дней со дня поступления заяв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явку, но не позднее установленного срока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до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рассматривает и оценивает на предмет соответствия установленным в объявлении о проведении отбора требованиям в 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 рабочих дней после истечения срока подачи заявок и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путем включения заявителя в реестр заявителей, имеющих право на получение субсидии, формирующийся в ГИС НСО «Господдержка АПК НС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естра заявителей, имеющих право на получение субсидий, разрабатывает и утверждает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яется соответствие даты подачи заявки сроку, установленному для подачи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ся соответствие заявки и представленных документов требованиям к заявкам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ся соответствие заявителя категориям, установленным в 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ряется соответствие заявителя требованиям, установленным в 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снованиями для отклонения заявки на стадии рассмотрения и оценки заяв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ям, установленным в 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в 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ача заявителем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в документах, предусмотренных пунктом 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, информации в полном объеме либо установление факта недостоверности представленной заявителем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едставленных заявителем документов требованиям, определенным в объявлении о проведении отбора в соответствии с пунктом 13 Порядка, или непредставление (представление не в полном объеме) указанных документов (за исключением документов, которые заявитель вправе представить по собственной инициати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нераспределенных лимитов бюджетных обязательств на 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ление участника отбора об отказе от предоставления субсидии, предоставленное в министерство в сроки, установленные пунктом 20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Министерство в срок, не превышающий пяти рабочих дней со дня принятия решения о предоставлении субсидии, направляет заявителю способом, указанным в заявке, уведомление о принятии решения о предоставлении субсидии или об отказе в предоставлении субсидии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 заявки на стадии рассмотрения 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Информация о результатах рассмотрения заявок размещается на едином портале и на официальном сайте не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-го календарного дня, следующего за днем определения победителя отбора, 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 указанием причин их отклонения, в том числе положений объявления о 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направлениям государственной поддержки, предусмотренным пунктом 5 Порядка, размер субсидии (Ср) определяется по следующим формула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направлению, государственной поддержки, предусмотренному подпунктом 1 пункта 5 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90%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онесенных в году предоставления субсидии и (или) в году, предшествующему году предоставления субсидии (рублей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направлению, государственной поддержки, предусмотренному подпунктом 2 пункта 5 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3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онесенных в году предоставления субсидии и (или) в году, предшествующему году предоставления субсидии (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136"/>
      <w:bookmarkStart w:id="3" w:name="P134"/>
      <w:bookmarkStart w:id="4" w:name="P102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3. Устанавливается следующий результат, в целях достижения которого предоставляется субсидия (далее – результаты предоставления субсидии), с показателем, необходимым для достижения результата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по направлению государственной поддержки, предусмотренному подпунктом 1 пункта 5 Порядк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 в целях обеспечения специалистами заявителей, человек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направлению государственной поддержки, предусмотренному подпунктом 2 пункта 5 Порядка – ч</w:t>
      </w:r>
      <w:r>
        <w:rPr>
          <w:rFonts w:cs="Times New Roman" w:ascii="Times New Roman" w:hAnsi="Times New Roman"/>
          <w:sz w:val="28"/>
          <w:szCs w:val="28"/>
          <w:lang w:eastAsia="ru-RU"/>
        </w:rPr>
        <w:t>исленность обучающихся в образовательных организациях Министерства сельского хозяйства Российской Федерации и 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яцев в году предоставления субсидии или в году, предшествующем году предоставления субсидии, в соответствии с квалификацией, получаемой в результате освоения образовательной программы, челов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Значение показателя, необходимое для достижения результата предоставления субсидии, устанавливаются министерством в соглашении о 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случае принятия решения о предоставлении субсидии министерство одновременно с направлением уведомления о принятии указанного решения направляет заявителю проект соглашения о предоставлении субсидии, заключаемого между министерством и заявителем (далее – соглашение), в двух экземплярах. Заявитель подписывает оба экземпляра соглашения и направляет их в адрес министерства в течение трех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 них заявителю в течение двух рабочих дней со дня получения от заявителя подписанных им двух экземпляров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,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Министерством финансов Российской Федерации для соответствующего вида субсидии, в соответствии с Общими требованиями и соглашением, заключаемым между Министерством сельского хозяйства Российской Федерации и Правительством Новосибирской области, о предоставлении иных межбюджетных трансфертов, имеющих целевое назначение, из федерального бюджета бюджетам субъектов Российской Федерации в соответствии с пунктом 10 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 30.09.2014 № 999 «О 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победителя отбора от подписания соглашения или нарушения им срока его подписания, победитель отбора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ются обязательные условия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и, условия, порядок и срок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чение показателя, необходимое для достижения результата, в целях достижения которого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гласие на проведение министерством и уполномоченными органами государственного финансового контроля проверок соблюдения услови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рядок и сроки возврата субсидии в областной бюджет Новосибирской области в случае нарушения условий и порядка предоставления субсидии, выявленного в ходе проведения проверок министерством и уполномоченными органами государствен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язательств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 достижении значений показателей, необходимых для достижения результатов, в целях достижения которых предоставляется субсидия, устанавливаемых министерством в соглашении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 представлении в министерство отчетов в соответствии с пунктом 27 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указанных в пункте 5 Порядка, приводящего к невозможности предоставления субсидии в размере, определенном в 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еречисление субсидии осуществляется министерством путем перечисления денежных средств с лицевого счета министерства, открытого в Управлении Федерального казначейства по Новосибирской области, на расчетные или корреспондентские счета, открытые получателями субсидий в учреждениях Центрального банка Российской Федерации или российск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-го рабочего дня со дня принятия министерством ре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Заявитель представляет в министерство отчет о достижении результата и показателей предоставления субсидии по форме, определенной типовой формой соглашения, устано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в срок не позднее 5-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заявителем дополнитель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Контроль (мониторинг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статья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8.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9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Заявитель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За нарушение условий и порядка предоставления субсидии, выявленных по фактам проверок, к заявителю применя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заявителем условий, установленных при их предоставлении, заявитель возвращает денежные средства, полученные в счет субсидии, в полном объеме в областной бюджет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недостижения значения результата и показателя, необходимого для достижения результата предоставления субсидии, установленного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i / Si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 – сумма субсидии, подлежащая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 – размер субсидии, предоставленной заявителю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 – фактически достигнутое значение i-го показателя, необходимого для достижения результата предоставле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 – плановое значение i-го показателя, необходимого для достижения результата предоставления субсидии, установленное соглашением на тек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выявления факта недостоверности сведений, содержащихся в представленных для получения субсидии документах, установленных Порядком, предоставленные на основании таких документов субсидии подлежат возврат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Министерство в течение десяти рабочих дней со дня выявления указанных в пункте 30 Порядка нарушений направляет заявителю уведомление о возврате получе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Заявитель обязан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 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6:00Z</dcterms:created>
  <dc:creator>Бурмистрова Галина Александровна</dc:creator>
  <dc:description/>
  <cp:keywords/>
  <dc:language>en-US</dc:language>
  <cp:lastModifiedBy>Кузнецова Ольга Викторовна</cp:lastModifiedBy>
  <cp:lastPrinted>2022-10-14T12:18:00Z</cp:lastPrinted>
  <dcterms:modified xsi:type="dcterms:W3CDTF">2022-10-19T03:26:00Z</dcterms:modified>
  <cp:revision>2</cp:revision>
  <dc:subject/>
  <dc:title/>
</cp:coreProperties>
</file>