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 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1.12.2019 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 w:color="FFFFFF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ельскохозяйственным товаропроизводителям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далее – Порядок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, условия и порядок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 предпринимателям и организациям, осуществляющим деятельность на сельских территориях, являющимся сельскохозяйственными товаропроизводителями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в обеспечении квалифицированными специалис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предусмотренными приложением № 6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 31.05.2019 № 696 «Об утверждении государственной программы Российской Федерации «Комплексное развитие сельских территор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 внесении изменений в некоторые акты Правительства Российской Федерации» 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09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2 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уемые в Порядк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ающийся в иных образовательных организациях» - гражданин Российской Федерации, проходящий обучение в образовательных организациях, находящихся в ведении федеральных органов исполнительной власти и органов исполнительной власти субъектов Российской Федерации, за исключением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, по образовательным программам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профессионального или высшего образования по укрупненной группе профессий, специальностей и направлений подготовки «Сельское хозяйство и сельскохозяйственные науки», соответствующих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го обучения по следующим группам професс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мясных продуктов, переработка птицы и кроликов, маслодельное, сыродельное и молоч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ая обработка хлопка и лубян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рофессии производств пищев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ча и переработка рыбы и море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и профессии рабочих в животноводстве;</w:t>
      </w:r>
      <w:bookmarkStart w:id="1" w:name="Par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алкогольной и безалкогольной продукции, хлебопекарно-макаронное производство, кондитерское производство, крахмало-паточное производство, производство сахара, производство пищевых концентратов, табачно-махорочное и ферментационное производства, эфиромасличное производство, производство чая, масложировое производство, добыча и производство поваренной соли, добыча и переработка солодкового корня, элеваторное, мукомольно-крупяное и комбикормово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ам профессиональной переподготовки по направлениям подготовки, которые равнозначны профессиям и специальностям, указанным в настояще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 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в образовательных организациях Министерства сельского хозяйства Российской Федерации» - гражданин Российской Федерации, проходящий обучение по образовательным программам среднего профессионального образования, высшего образования, профессионального обучения и профессиональной переподготовки в образовательных организациях, находящихся в ведении Министерства сельского хозяйства Российской Федерации, Федерального агентства по рыболовству и Федеральной службы по ветеринарному и фитосанитарному надз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 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е территории»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а Новосибирска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а Новосибирска). </w:t>
      </w:r>
      <w:r>
        <w:rPr>
          <w:rFonts w:cs="Times New Roman" w:ascii="Times New Roman" w:hAnsi="Times New Roman"/>
          <w:sz w:val="28"/>
          <w:szCs w:val="28"/>
        </w:rPr>
        <w:t>Перечень таких сельских населенных пунктов и рабочих поселков на территории Новосибирской области определяется министерством сельского хозяйства Новосибирской области (далее – министерство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бсидии предоставляются следующей категории субъектов государственной поддержки (далее – заявитель)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дивидуальный предприниматель или организация, осуществляющие деятельность на сельских территориях, являющиеся сельскохозяйственным товаропроизводителем (кроме граждан, ведущих личное подсобное хозяйство) независимо от организационно-правовой формы либо осуществляющие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указанной в перечнях, утвержденных Правительством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 развитии сельск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ями предоставления субсидий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здание условий для повышения обеспеченности сельскохозяйственных товаропроизводителей квалифицированными специа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реализации государственной программы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 31.12.2019 № 525-п 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бсидии предоставляются министерством заявителям по следующим направлениям затрат (далее – направления государственной поддержки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ещение заявител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.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ц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ещение заявител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 Возмещение заявителю фактически понесенных в году, предшествующему году предоставления субсидии, затрат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Порядка, осуществляется в случае предоставления заявителем заявки на возмещение указанных расходов не позднее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июня года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змещение части затрат заявителей, предусмотренных Порядком, не должно дублировать иные мероприятия государственной поддержки в рамках реализации мероприятий государственной программы Новосибирской области, утвержденной 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12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5-п 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особом проведения отбора получателей субсидий является запрос предложений (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(проекта 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– официальный сайт) не менее чем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0 календарных дней до даты начала подачи или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предложений (заявок) на участие в отборе для получения субсидий (далее – заявка) устанавливается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ъявление о проведении отбора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, дату начала подачи или окончания приема заявок, которые не могут быть ра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 предоставления субсидии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 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менное имя и 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заявителю в 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 и перечень документов, представляемых заявителем для подтверждения его соответствия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одачи заявки и форму заявки, подаваемой заявителем,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отзыва заявок, порядок возврата заявок, определяющий в том числе основания для возврата заявок в соответствии с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порядок внесения изменений в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авила рассмотрения и оценки заявок в соответствии с пункт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, 17 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предоставления заявителю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роки, в течение которых победитель (победители) отбора должен подписать соглашение о предоставлении субсидии, заключаемого между министерством и заявителем (далее – соглаш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ату размещения результатов отбора на едином портале и официальном сайте, которая не может быть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го дня, следующего за днем определения победителя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явитель должен соответствовать на 1 января – при представлении документов, предусмотренных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орядка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 текущего года 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– при представлении указанных документов в период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л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 текущего года, следующим требования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заявители не должны получать средства из областного бюджета на основании иных нормативных правовых актов Новосибирской области на цели, указанные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 5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соответствие требованиям, установленным настоящим пунктом, путем подачи в министерство заявки на участие в отборе по форме, утверждаемой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а дату, указанную в абзаце перв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 13 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станавливает соответствие заявителя указанным в настоящем пункте требованиям при рассмотрении документов для установления права на получение субсидий в порядке, предусмотренном пунктами 16, 17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участия в отборе заявител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включающую в том числе согласие на публикацию (размещение) в информационно-телекоммуникационной сети «Интернет» информации о заявителе, о подаваемой им заявке, иной информации о заявителе, связанной с соответствующим отбором, а также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ю договора на оказание платных образовательных услуг образовательн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риказа о зачислении на обуч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пии документов, подтверждающих фактические затраты на обучение, понесенные в году предоставления субсидии и (или) в году, предшествующему году предоставления субсидии (расходные кассовые ордера, платежные поручения и иные документ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и трудового договора и ученического договора (в случае заключения с работниками таких договоро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правку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правку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, государственной поддержки, предусмотренному под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правку-расчет по форме по форме, утверждаемой министер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у, выданную образовательной организацией, подтверждающую обуч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договора о прохождении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ю приказа о приеме на работу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ю расчетно-платежной ведомости или иного документа, подтверждающего начисления по оплате труда в период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и документов, подтверждающих выплату заработной платы обучающемуся (расходный кассовый ордер, платежная ведомость) (представляются при выплате денежных средств через кассу заявител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ю платежного поручения, подтверждающего перечисление денежных средств на текущий лицевой счет обучающегося, с отметкой банка (представляется при перечислении денежных средств на текущий лицевой счет студент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ю договора найма (аренды) жилого помещения, заключенного между сельскохозяйственным товаропроизводителем и физическим (юридическим) лицом (при наличии заключенного договор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копию акта приема-передачи жилого помещения (при наличии акта приема-передач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копию договора безвозмездного пользования жилым помещением, заключенного между сельскохозяйственным товаропроизводителем и обучающим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пию документа (расходный кассовый ордер, платежная ведомость), подтверждающего расходы по договору найма (аренды) жилого помещ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копии документов, подтверждающих перечисление сельскохозяйственным товаропроизводителем налогов и страховых взносов, предусмотренных действующим законодательством Российской Федерации, связанных с выплатой заработной платы и проживанием обучающихс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справку об отсутствии просроченной задолженности по выплате заработной платы работникам организации, составленная по форме, утвержденной приказом министер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выписку из Единого государственного реестра юридических лиц (для заявителей – юридических лиц) или выписку из Единого государственного реестра индивидуальных предпринимателей (для заявителей – индивидуальных предпринимателей, крестьянских (фермерских) хозяйств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 справку об отсутствии (наличии) у заяв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печатью заявителя (при наличии печати) и подписью руководител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абзацами «е», «ж» подпункта 1 и абзацами «о», «п» подпунк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ункта Порядка, запрашиваются министерством с использованием межведомственной автоматизированной информационной системы по межведомственному запросу, при этом заявитель вправе представить указанные документы в министерство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регистрируется в министерстве в день подачи с указанием номера заявки и даты регистрации. Заявка на участие в отборе с приложенными документами не возвращается, за исключением случая, предусмотренного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до момента окончания срока проведения отбора, указанного в объявлении о проведении отбора, вправе отозвать заявку, направив в министерство заявление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озвращает заявку на участие в отборе и прилагаемые к ней документы, поданные сельскохозяйственным потребительским кооперативом, за исключением случаев подачи документов посредством ГИС НСО «Господдержка АПК НСО»,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заяв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явку, но не позднее установленного срока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до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рассматривает и оценивает заявки на предмет соответствия установленным в объявлении о проведении отбора требованиям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 рабочих дней после истечения срока подачи заявок и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яется соответствие даты подачи заявки сроку, установленному для подач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ся соответствие заявителя категор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ряется соответствие заявителям требован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а заявителем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 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в документах, предусмотренных пунктом 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,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заявителем документов требованиям, определенным в объявлении о проведении отбора в соответствии с пунктом 13 Порядка, или непредставление (представление не в полном объеме) указанных документов (за исключением документов, которые заявитель вправе представить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распределенных лимитов бюджетных обязательств на 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ление заявителя об отказе в 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Министерство в срок, не превышающ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субсидии, направляет субъекту государственной поддержки способом, указанным в заявке, уведомление о принятии решения о предоставлении субсидии или об отказе в предоставлении субсидии (отклонении зая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Информация о результатах рассмотрения заявок размещается на едином портале и на официальном сайте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-го календарного дня, следующего за днем определения победителя отбора, 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направлениям государственной поддержки, предусмотренным пунктом 5 Порядка, размер субсидии (Ср) определяется по следующим формула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правлению, государственной поддержки, предусмотренному подпунктом 1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90%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правлению, государственной поддержки, предусмотренному подпунктом 2 пункта 5 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Z x 3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Z – показатели затрат, понесенных в году предоставления субсидии и (или) в году, предшествующему году предоставления субсидии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36"/>
      <w:bookmarkStart w:id="3" w:name="P134"/>
      <w:bookmarkStart w:id="4" w:name="P10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3. Устанавливается следующий результат, в целях достижения которого предоставляется субсидия (далее – результаты предоставления субсидии), с показателем, необходимым для достижения результата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по направлению государственной поддержки, предусмотренному подпунктом 1 пункта 5 Порядк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 заявителей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направлению государственной поддержки, предусмотренному подпунктом 2 пункта 5 Порядка – ч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начение показателя, необходимое для достижения результата предоставления субсидии, устанавливаются министерством в соглашении о 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принятия решения о предоставлении субсидии министерство одновременно с направлением уведомления о принятии указанного решения направляет заявителю проект соглашения о предоставлении субсидии, заключаемого между министерством и заявителем (далее – соглашение), в двух экземплярах. Заявитель подписывает оба экземпляра соглашения и направляет их в адрес министерства в 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 них заявителю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о дня получения от заявителя подписанных им двух экземпляров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Министерством финансов Российской Федераци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пунктом 10 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 30.09.2014 № 999 «О 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заявителя от подписания соглашения или нарушения заявителем срока его подписания получатель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ются обязательные условия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и, условия, порядок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е показателя, необходимое для достижения результата, в целях достижения которого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гласие на проведение министерством и уполномоченными органами государственного финансового контроля проверок соблюдения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и сроки возврата субсидии в областной бюджет Новосибирской области в случае нарушения условий и порядка предоставления субсидии, выявленного в ходе проведения проверок министерством и уполномоченными органами государствен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язательств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достижении значений показателей, необходимых для достижения результатов, в целях достижения которых предоставляется субсидия, устанавливаемых министерством в соглашении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 представлении в министерство отчетов в соответствии с пунктом 29 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пункте 5 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е или корреспондентские счета, открытые получателями субсидий в учреждениях Центрального банка Российской Федерации или российск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-го рабочего дня со дня принятия министерством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Субъект государственной поддержки представляет в министерство отчет о достижении результата и показателей предоставления субсидии по форме, определенной типовой формой соглашения, устано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рок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Контроль (мониторинг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Министерств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стать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8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явитель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 нарушение условий и порядка предоставления субсидии, выявленных по фактам проверок, к заявителю применя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заявителем условий, установленных при их предоставлении, заявитель возвращает денежные средства, полученные в счет субсидии, в полном объеме в областной бюджет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я результата и показателя, необходимого для достижения результата предоставления субсидии, установленного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i / Si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 – сумма субсидии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 – размер субсидии, предоставленной заявителю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 – фактически достигнутое значение i-го показателя, необходимого для достижения результата предоставле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 – плановое значение i-го показателя, необходимого для достижения результата предоставления субсидии, установленное соглашением на тек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выявления факта недостоверности сведений, содержащихся в представленных для получения субсидии документах, установленных Порядком, предоставленные на основании таких документов субсидии подлежат возврат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Министерство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 рабочих дней со дня выявления указанных в пункте 31 Порядка нарушений направляет заявителю уведомление о возврате получ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Заявитель обязан в 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 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Министерств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77"/>
      <w:bookmarkStart w:id="6" w:name="P177"/>
      <w:bookmarkEnd w:id="6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426D582205D660E35D5D1383C89C23E08BC0E6BB4F449569DBB9F575701C0EBD487BC0FF5EF" TargetMode="External"/><Relationship Id="rId3" Type="http://schemas.openxmlformats.org/officeDocument/2006/relationships/hyperlink" Target="consultantplus://offline/ref=A6D34C8539C912B2F8308F9718308DF308A70ACF977273826906AE6D05C0DC77DCF949B0637E061A56F3EFF05760B9806BC3D10BB2BE97hBd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00Z</dcterms:created>
  <dc:creator>Бурмистрова Галина Александровна</dc:creator>
  <dc:description/>
  <cp:keywords/>
  <dc:language>en-US</dc:language>
  <cp:lastModifiedBy>Пронькина Яна Сергеевна</cp:lastModifiedBy>
  <cp:lastPrinted>2022-07-26T14:43:00Z</cp:lastPrinted>
  <dcterms:modified xsi:type="dcterms:W3CDTF">2022-08-22T09:48:00Z</dcterms:modified>
  <cp:revision>5</cp:revision>
  <dc:subject/>
  <dc:title/>
</cp:coreProperties>
</file>