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внесении изменений в постановление Правительства Новосибирской области от 31.12.2019 № 525-п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sya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30 августа 2022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 внесении изменений в постановление Правительства Новосибирской области от 31.12.2019 № 525-п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dem.nso.ru/#/npa/bills/b8f7f64f-24e0-4b7c-8521-321c83786890/histor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_________</w:t>
      </w:r>
      <w:r>
        <w:rPr/>
        <w:t>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7:00Z</dcterms:created>
  <dc:creator>Камышова</dc:creator>
  <dc:description/>
  <cp:keywords/>
  <dc:language>en-US</dc:language>
  <cp:lastModifiedBy>Пронькина Яна Сергеевна</cp:lastModifiedBy>
  <cp:lastPrinted>2021-08-27T12:10:00Z</cp:lastPrinted>
  <dcterms:modified xsi:type="dcterms:W3CDTF">2022-08-22T09:37:00Z</dcterms:modified>
  <cp:revision>2</cp:revision>
  <dc:subject/>
  <dc:title/>
</cp:coreProperties>
</file>