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4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tcBorders/>
          </w:tcPr>
          <w:p>
            <w:pPr>
              <w:pStyle w:val="Heading"/>
              <w:ind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4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68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219"/>
      </w:tblGrid>
      <w:tr>
        <w:trPr/>
        <w:tc>
          <w:tcPr>
            <w:tcW w:w="1620" w:type="dxa"/>
            <w:tcBorders/>
          </w:tcPr>
          <w:p>
            <w:pPr>
              <w:pStyle w:val="Heading"/>
              <w:tabs>
                <w:tab w:val="clear" w:pos="708"/>
                <w:tab w:val="left" w:pos="1185" w:leader="none"/>
              </w:tabs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6.2020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1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4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б утверждении Порядка внесения </w:t>
      </w:r>
      <w:r>
        <w:rPr>
          <w:sz w:val="28"/>
          <w:szCs w:val="28"/>
        </w:rPr>
        <w:t>изменений в Схему размещения рекламных конструкций на территории 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244" w:hRule="atLeast"/>
        </w:trPr>
        <w:tc>
          <w:tcPr>
            <w:tcW w:w="4290" w:type="dxa"/>
            <w:tcBorders/>
          </w:tcPr>
          <w:p>
            <w:pPr>
              <w:pStyle w:val="Default"/>
              <w:snapToGrid w:val="false"/>
              <w:rPr>
                <w:color w:val="392C69"/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</w:r>
          </w:p>
          <w:p>
            <w:pPr>
              <w:pStyle w:val="Default"/>
              <w:rPr>
                <w:color w:val="392C69"/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й политики в области размещения наружной рекламы и информации и включения мест размещения рекламных конструкций Схему, в соответствии с Федеральным законом от 13.03.2006 № 38-ФЗ «О Рекламе»,</w:t>
      </w:r>
      <w:r>
        <w:rPr>
          <w:color w:val="22272F"/>
          <w:sz w:val="28"/>
          <w:szCs w:val="28"/>
        </w:rPr>
        <w:t xml:space="preserve"> решени</w:t>
      </w:r>
      <w:r>
        <w:rPr>
          <w:sz w:val="28"/>
          <w:szCs w:val="28"/>
        </w:rPr>
        <w:t xml:space="preserve">ем </w:t>
      </w:r>
      <w:r>
        <w:rPr>
          <w:color w:val="22272F"/>
          <w:sz w:val="28"/>
          <w:szCs w:val="28"/>
        </w:rPr>
        <w:t xml:space="preserve">двадцать девятой сессии третьего созыва Совета депутатов Тогучинского района Новосибирской области от 26.03.2020 № 256 «О принятии Положения о порядке размещения наружной рекламы и информации на территории Тогучинского района Новосибирской области» </w:t>
      </w:r>
      <w:r>
        <w:rPr>
          <w:sz w:val="28"/>
        </w:rPr>
        <w:t>и Уставом Тогучинского района Новосибирской области</w:t>
      </w:r>
      <w:r>
        <w:rPr>
          <w:sz w:val="28"/>
          <w:szCs w:val="28"/>
        </w:rPr>
        <w:t xml:space="preserve">, администрация Тогучинского района Новосибирской области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внесения </w:t>
      </w:r>
      <w:r>
        <w:rPr>
          <w:sz w:val="28"/>
          <w:szCs w:val="28"/>
        </w:rPr>
        <w:t>изменений в Схему размещения рекламных конструкций на территории Тогучинского района Новосибирской области (приложение №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управления делами администрации Тогучинского района Новосибирской области Долгошеевой О.Н.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чальнику отдела общественных связей администрации Тогучинского района Новосибирской области </w:t>
      </w:r>
      <w:r>
        <w:rPr>
          <w:color w:val="000000"/>
          <w:sz w:val="28"/>
          <w:szCs w:val="28"/>
        </w:rPr>
        <w:t>Сименцовой А.Г. разместить постановление на сайте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Н.Н. Папко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жемяченко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-90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0" w:right="-1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670" w:right="-1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237" w:right="-1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огучинского района </w:t>
      </w:r>
    </w:p>
    <w:p>
      <w:pPr>
        <w:pStyle w:val="Normal"/>
        <w:widowControl w:val="false"/>
        <w:autoSpaceDE w:val="false"/>
        <w:ind w:left="6237" w:right="-1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18" w:leader="none"/>
        </w:tabs>
        <w:ind w:left="6237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</w:t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Схему размещения рекламных конструкций на территории Тогучинского района Новосибирской области</w:t>
      </w:r>
    </w:p>
    <w:p>
      <w:pPr>
        <w:pStyle w:val="TextBody"/>
        <w:kinsoku w:val="false"/>
        <w:overflowPunct w:val="false"/>
        <w:spacing w:before="8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193" w:hanging="0"/>
        <w:rPr/>
      </w:pPr>
      <w:bookmarkStart w:id="0" w:name="sub_3001"/>
      <w:r>
        <w:rPr/>
        <w:t>1. Порядок подготовки решений о включении в Схемы</w:t>
      </w:r>
      <w:bookmarkEnd w:id="0"/>
    </w:p>
    <w:p>
      <w:pPr>
        <w:pStyle w:val="Heading1"/>
        <w:tabs>
          <w:tab w:val="clear" w:pos="708"/>
          <w:tab w:val="left" w:pos="3286" w:leader="none"/>
        </w:tabs>
        <w:kinsoku w:val="false"/>
        <w:overflowPunct w:val="false"/>
        <w:ind w:left="11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bookmarkStart w:id="1" w:name="sub_3011"/>
      <w:bookmarkEnd w:id="1"/>
      <w:r>
        <w:rPr>
          <w:sz w:val="28"/>
          <w:szCs w:val="28"/>
        </w:rPr>
        <w:t>1.1. Внесение изменений в схемы размещения рекламных конструкций на земельных участках, расположенных на территории Тогучинского района Новосибирской области,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(далее - Схемы), в целях включения мест размещения рекламных конструкций осуществляется на основании заявлений физических, юридических лиц, индивидуальных предпринимателей, являющихся 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объект недвижимости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объект недвижимости, к которому присоединяется рекламная конструкция, либо представителей по доверенности, оформленной в установленном порядке.</w:t>
      </w:r>
    </w:p>
    <w:p>
      <w:pPr>
        <w:pStyle w:val="Normal"/>
        <w:ind w:firstLine="709"/>
        <w:jc w:val="both"/>
        <w:rPr/>
      </w:pPr>
      <w:bookmarkStart w:id="2" w:name="sub_3011"/>
      <w:bookmarkStart w:id="3" w:name="sub_3012"/>
      <w:bookmarkEnd w:id="2"/>
      <w:bookmarkEnd w:id="3"/>
      <w:r>
        <w:rPr>
          <w:sz w:val="28"/>
          <w:szCs w:val="28"/>
        </w:rPr>
        <w:t xml:space="preserve">1.2. Для включения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мест размещения рекламных конструкций заинтересованное лицо лично или через уполномоченного представителя представляет в отдел строительства, коммунального, дорожного хозяйства и транспорта администрации Тогучинского района Новосибирской области (далее – отдел СКДХиТ) заявление по форме, соответствующей </w:t>
      </w:r>
      <w:hyperlink w:anchor="sub_3010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12"/>
      <w:bookmarkStart w:id="5" w:name="sub_3013"/>
      <w:bookmarkEnd w:id="4"/>
      <w:bookmarkEnd w:id="5"/>
      <w:r>
        <w:rPr>
          <w:sz w:val="28"/>
          <w:szCs w:val="28"/>
        </w:rPr>
        <w:t>1.3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013"/>
      <w:bookmarkStart w:id="7" w:name="sub_3131"/>
      <w:bookmarkEnd w:id="6"/>
      <w:bookmarkEnd w:id="7"/>
      <w:r>
        <w:rPr>
          <w:sz w:val="28"/>
          <w:szCs w:val="28"/>
        </w:rPr>
        <w:t>1) данные о заявителе:</w:t>
      </w:r>
    </w:p>
    <w:p>
      <w:pPr>
        <w:pStyle w:val="Normal"/>
        <w:jc w:val="both"/>
        <w:rPr>
          <w:sz w:val="28"/>
          <w:szCs w:val="28"/>
        </w:rPr>
      </w:pPr>
      <w:bookmarkStart w:id="8" w:name="sub_3131"/>
      <w:bookmarkEnd w:id="8"/>
      <w:r>
        <w:rPr>
          <w:sz w:val="28"/>
          <w:szCs w:val="28"/>
        </w:rPr>
        <w:t>- наименование ИП, адрес места проживания, контакты (электронная почта, номер телефона) - для индивидуального предпринимателя, физ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адрес юридического лица, контакты (электронная почта, номер телефона) - для юридического лица;</w:t>
      </w:r>
    </w:p>
    <w:p>
      <w:pPr>
        <w:pStyle w:val="Normal"/>
        <w:ind w:firstLine="709"/>
        <w:jc w:val="both"/>
        <w:rPr/>
      </w:pPr>
      <w:bookmarkStart w:id="9" w:name="sub_3132"/>
      <w:bookmarkEnd w:id="9"/>
      <w:r>
        <w:rPr>
          <w:sz w:val="28"/>
          <w:szCs w:val="28"/>
        </w:rPr>
        <w:t xml:space="preserve">2) сведения о территориальном размещении рекламной конструкции, представляющие собой картографические материалы (масштаб 1:1000) на листах формата А4 с нанесением места размещения рекламной конструкции с привязкой к объектам капитального строительства и автомобильным дорогам, знакам дорожного движения, местам размещения рекламных конструкций, включенных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нее, и другим объектам, находящимся на расстоянии 100 метров от предполагаемого места размещения конструкции - для отдельно стоящих рекламных конструкций. Предполагаемое место размещения рекламной конструкции должно быть зафиксировано не позднее чем за один месяц до даты подачи заявления, с двух противоположных сторон, с отражением существующей окружающей застройки;</w:t>
      </w:r>
    </w:p>
    <w:p>
      <w:pPr>
        <w:pStyle w:val="TextBody"/>
        <w:widowControl w:val="false"/>
        <w:tabs>
          <w:tab w:val="clear" w:pos="708"/>
          <w:tab w:val="left" w:pos="1809" w:leader="none"/>
        </w:tabs>
        <w:suppressAutoHyphens w:val="false"/>
        <w:kinsoku w:val="false"/>
        <w:overflowPunct w:val="false"/>
        <w:autoSpaceDE w:val="false"/>
        <w:spacing w:before="0" w:after="0"/>
        <w:ind w:right="11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основ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лина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рина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та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ещения);</w:t>
      </w:r>
    </w:p>
    <w:p>
      <w:pPr>
        <w:pStyle w:val="Normal"/>
        <w:ind w:firstLine="709"/>
        <w:jc w:val="both"/>
        <w:rPr/>
      </w:pPr>
      <w:bookmarkStart w:id="10" w:name="sub_3132"/>
      <w:bookmarkStart w:id="11" w:name="sub_3133"/>
      <w:bookmarkEnd w:id="10"/>
      <w:bookmarkEnd w:id="11"/>
      <w:r>
        <w:rPr>
          <w:sz w:val="28"/>
          <w:szCs w:val="28"/>
        </w:rPr>
        <w:t>4) сведения о территориальном размещении рекламной конструкции, представляющие собой фотографии формата А4 с отражением существующей окружающей застройки, находящейся на расстоянии 100 метров от предполагаемого места размещения конструкции - для рекламных конструкций на зданиях, сооружениях. Предполагаемое место размещения рекламной конструкции должно быть зафиксировано не позднее чем за один месяц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133"/>
      <w:bookmarkStart w:id="13" w:name="sub_3134"/>
      <w:bookmarkEnd w:id="12"/>
      <w:bookmarkEnd w:id="13"/>
      <w:r>
        <w:rPr>
          <w:sz w:val="28"/>
          <w:szCs w:val="28"/>
        </w:rPr>
        <w:t>5) полноцветный компьютерный монтаж рекламной конструкции на планируемом месте установки формата А4 в двух экземплярах - для рекламных конструкций, располагаемых на земельных участках, зданиях, сооружениях;</w:t>
      </w:r>
    </w:p>
    <w:p>
      <w:pPr>
        <w:pStyle w:val="TextBody"/>
        <w:widowControl w:val="false"/>
        <w:tabs>
          <w:tab w:val="clear" w:pos="708"/>
          <w:tab w:val="left" w:pos="1741" w:leader="none"/>
        </w:tabs>
        <w:suppressAutoHyphens w:val="false"/>
        <w:kinsoku w:val="false"/>
        <w:overflowPunct w:val="false"/>
        <w:autoSpaceDE w:val="false"/>
        <w:spacing w:before="0" w:after="0"/>
        <w:ind w:right="108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с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язк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же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тоя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же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писе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азмер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полос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и);</w:t>
      </w:r>
    </w:p>
    <w:p>
      <w:pPr>
        <w:pStyle w:val="TextBody"/>
        <w:widowControl w:val="false"/>
        <w:tabs>
          <w:tab w:val="clear" w:pos="708"/>
          <w:tab w:val="left" w:pos="1741" w:leader="none"/>
        </w:tabs>
        <w:suppressAutoHyphens w:val="false"/>
        <w:kinsoku w:val="false"/>
        <w:overflowPunct w:val="false"/>
        <w:autoSpaceDE w:val="false"/>
        <w:spacing w:before="0" w:after="0"/>
        <w:ind w:right="10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расчет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идор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м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2044-2003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аружна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оби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а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я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и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й.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средствам наруж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.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с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идор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чета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2044-2003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Требо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ому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ю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лам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й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идор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».);</w:t>
      </w:r>
    </w:p>
    <w:p>
      <w:pPr>
        <w:pStyle w:val="Normal"/>
        <w:ind w:firstLine="709"/>
        <w:jc w:val="both"/>
        <w:rPr/>
      </w:pPr>
      <w:bookmarkStart w:id="14" w:name="sub_3134"/>
      <w:bookmarkStart w:id="15" w:name="sub_3135"/>
      <w:bookmarkEnd w:id="14"/>
      <w:bookmarkEnd w:id="15"/>
      <w:r>
        <w:rPr>
          <w:sz w:val="28"/>
          <w:szCs w:val="28"/>
        </w:rPr>
        <w:t xml:space="preserve">8) согласие собственника или иного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8 статьи 19</w:t>
        </w:r>
      </w:hyperlink>
      <w:r>
        <w:rPr>
          <w:sz w:val="28"/>
          <w:szCs w:val="28"/>
        </w:rPr>
        <w:t xml:space="preserve"> Федерального закона от 13.03.2006 N 38-ФЗ "О рекламе" законного владельца объекта недвижимости на присоединение к нему рекламной конструкции, если заявитель не является собственником или иным законным владельцем объекта недвижимости, оформленное не позднее трех месяцев до даты подачи заявления - в случаях присоединения рекламной конструкции к объектам недвижимости, не находящихся в собственности или в ведении Тогучинского района Новосибирской области;</w:t>
      </w:r>
    </w:p>
    <w:p>
      <w:pPr>
        <w:pStyle w:val="Normal"/>
        <w:ind w:firstLine="709"/>
        <w:jc w:val="both"/>
        <w:rPr/>
      </w:pPr>
      <w:bookmarkStart w:id="16" w:name="sub_3135"/>
      <w:bookmarkStart w:id="17" w:name="sub_3136"/>
      <w:bookmarkEnd w:id="16"/>
      <w:bookmarkEnd w:id="17"/>
      <w:r>
        <w:rPr>
          <w:sz w:val="28"/>
          <w:szCs w:val="28"/>
        </w:rPr>
        <w:t>9) копии документов, подтверждающих право заявителя на объект недвижимости, к которому присоединяется рекламная конструкция, если заявитель является собственником или иным законным владельцем такого объекта недвижимости, с приложением кадастровой выписки об объекте недвижимости (при наличии сведений об объекте недвижимого имущества в государственном кадастре недвижимости);</w:t>
      </w:r>
    </w:p>
    <w:p>
      <w:pPr>
        <w:pStyle w:val="Normal"/>
        <w:ind w:firstLine="709"/>
        <w:jc w:val="both"/>
        <w:rPr/>
      </w:pPr>
      <w:bookmarkStart w:id="18" w:name="sub_3136"/>
      <w:bookmarkStart w:id="19" w:name="sub_3137"/>
      <w:bookmarkEnd w:id="18"/>
      <w:bookmarkEnd w:id="19"/>
      <w:r>
        <w:rPr>
          <w:sz w:val="28"/>
          <w:szCs w:val="28"/>
        </w:rPr>
        <w:t>10) копия документа, подтверждающего полномочия представителя заявителя, действующего от имени заявителя.</w:t>
      </w:r>
    </w:p>
    <w:p>
      <w:pPr>
        <w:pStyle w:val="Normal"/>
        <w:jc w:val="both"/>
        <w:rPr>
          <w:sz w:val="28"/>
          <w:szCs w:val="28"/>
        </w:rPr>
      </w:pPr>
      <w:bookmarkStart w:id="20" w:name="sub_3137"/>
      <w:bookmarkEnd w:id="20"/>
      <w:r>
        <w:rPr>
          <w:sz w:val="28"/>
          <w:szCs w:val="28"/>
        </w:rPr>
        <w:t>Копии документов должны быть надлежащим образом заверены.</w:t>
      </w:r>
    </w:p>
    <w:p>
      <w:pPr>
        <w:pStyle w:val="Normal"/>
        <w:ind w:firstLine="709"/>
        <w:jc w:val="both"/>
        <w:rPr/>
      </w:pPr>
      <w:bookmarkStart w:id="21" w:name="sub_3014"/>
      <w:bookmarkEnd w:id="21"/>
      <w:r>
        <w:rPr>
          <w:sz w:val="28"/>
          <w:szCs w:val="28"/>
        </w:rPr>
        <w:t xml:space="preserve">1.4. Специалист отдела СКДХиТ администрации Тогучинского района Новосибирской области проверяет заявление о включении места размещения рекламной конструкции и приложенные к нему документы на соответствие требованиям, установленным </w:t>
      </w:r>
      <w:hyperlink w:anchor="sub_3013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22" w:name="sub_3014"/>
      <w:bookmarkStart w:id="23" w:name="sub_3015"/>
      <w:bookmarkEnd w:id="22"/>
      <w:bookmarkEnd w:id="23"/>
      <w:r>
        <w:rPr>
          <w:sz w:val="28"/>
          <w:szCs w:val="28"/>
        </w:rPr>
        <w:t xml:space="preserve">1.5. Заявление о включении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и приложенные к нему документы подлежат возврату заявителю по следующим основаниям:</w:t>
      </w:r>
    </w:p>
    <w:p>
      <w:pPr>
        <w:pStyle w:val="Normal"/>
        <w:ind w:firstLine="709"/>
        <w:jc w:val="both"/>
        <w:rPr/>
      </w:pPr>
      <w:bookmarkStart w:id="24" w:name="sub_3015"/>
      <w:bookmarkStart w:id="25" w:name="sub_3151"/>
      <w:bookmarkEnd w:id="24"/>
      <w:bookmarkEnd w:id="25"/>
      <w:r>
        <w:rPr>
          <w:sz w:val="28"/>
          <w:szCs w:val="28"/>
        </w:rPr>
        <w:t xml:space="preserve">1.5.1. Несоответствие заявления о включении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и приложенных к нему документов требованиям, установленным </w:t>
      </w:r>
      <w:hyperlink w:anchor="sub_3013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26" w:name="sub_3151"/>
      <w:bookmarkStart w:id="27" w:name="sub_3152"/>
      <w:bookmarkEnd w:id="26"/>
      <w:bookmarkEnd w:id="27"/>
      <w:r>
        <w:rPr>
          <w:sz w:val="28"/>
          <w:szCs w:val="28"/>
        </w:rPr>
        <w:t xml:space="preserve">1.5.2. Непредоставление документов, предусмотренных </w:t>
      </w:r>
      <w:hyperlink w:anchor="sub_3013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3152"/>
      <w:bookmarkStart w:id="29" w:name="sub_3153"/>
      <w:bookmarkEnd w:id="28"/>
      <w:bookmarkEnd w:id="29"/>
      <w:r>
        <w:rPr>
          <w:sz w:val="28"/>
          <w:szCs w:val="28"/>
        </w:rPr>
        <w:t>1.5.3. В месте предполагаемого размещения рекламной конструкции, указанном в заявлении, уже установлена и эксплуатируется рекламная конструкция на основании действующего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3153"/>
      <w:bookmarkStart w:id="31" w:name="sub_100001"/>
      <w:bookmarkEnd w:id="30"/>
      <w:bookmarkEnd w:id="31"/>
      <w:r>
        <w:rPr>
          <w:sz w:val="28"/>
          <w:szCs w:val="28"/>
        </w:rPr>
        <w:t>1.5.4. В отношении предполагаемого места размещения рекламной конструкции, указанного в заявлении, ранее в установленном порядке поступило заявление от другого лица на установку на данном месте рекламной конструкции.</w:t>
      </w:r>
    </w:p>
    <w:p>
      <w:pPr>
        <w:pStyle w:val="Normal"/>
        <w:ind w:firstLine="709"/>
        <w:jc w:val="both"/>
        <w:rPr/>
      </w:pPr>
      <w:bookmarkStart w:id="32" w:name="sub_100001"/>
      <w:bookmarkStart w:id="33" w:name="sub_3016"/>
      <w:bookmarkEnd w:id="32"/>
      <w:bookmarkEnd w:id="33"/>
      <w:r>
        <w:rPr>
          <w:sz w:val="28"/>
          <w:szCs w:val="28"/>
        </w:rPr>
        <w:t xml:space="preserve">1.6. Возврат заявления о включении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и приложенных к нему документов осуществляется специалистом отдела СКДХиТ администрации Тогучинского района Новосибирской области  в течение 5 рабочих дней от даты регистрации.</w:t>
      </w:r>
    </w:p>
    <w:p>
      <w:pPr>
        <w:pStyle w:val="Normal"/>
        <w:ind w:firstLine="709"/>
        <w:jc w:val="both"/>
        <w:rPr/>
      </w:pPr>
      <w:bookmarkStart w:id="34" w:name="sub_3016"/>
      <w:bookmarkStart w:id="35" w:name="sub_3017"/>
      <w:bookmarkEnd w:id="34"/>
      <w:bookmarkEnd w:id="35"/>
      <w:r>
        <w:rPr>
          <w:sz w:val="28"/>
          <w:szCs w:val="28"/>
        </w:rPr>
        <w:t xml:space="preserve">1.7. В случае устранения оснований для возврата представленного пакета документов заявитель вправе вновь подать заявление о включении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на условиях, предусмотренных настоящим Порядком.</w:t>
      </w:r>
    </w:p>
    <w:p>
      <w:pPr>
        <w:pStyle w:val="Normal"/>
        <w:ind w:firstLine="709"/>
        <w:jc w:val="both"/>
        <w:rPr/>
      </w:pPr>
      <w:bookmarkStart w:id="36" w:name="sub_3017"/>
      <w:bookmarkStart w:id="37" w:name="sub_3018"/>
      <w:bookmarkEnd w:id="36"/>
      <w:bookmarkEnd w:id="37"/>
      <w:r>
        <w:rPr>
          <w:sz w:val="28"/>
          <w:szCs w:val="28"/>
        </w:rPr>
        <w:t xml:space="preserve">1.8. Если заявление о включении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и приложенные к нему документы соответствуют требованиям, указанным в </w:t>
      </w:r>
      <w:hyperlink w:anchor="sub_3013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специалист отдела СКДХиТ администрации Тогучинского района Новосибирской области в течение 5 рабочих дней направляет пакет документов на согласование с уполномоченными органами:</w:t>
      </w:r>
    </w:p>
    <w:p>
      <w:pPr>
        <w:pStyle w:val="Normal"/>
        <w:jc w:val="both"/>
        <w:rPr/>
      </w:pPr>
      <w:bookmarkStart w:id="38" w:name="sub_3018"/>
      <w:bookmarkEnd w:id="38"/>
      <w:r>
        <w:rPr>
          <w:sz w:val="28"/>
          <w:szCs w:val="28"/>
        </w:rPr>
        <w:t>- Комиссию по вопросам размещения средств наружной рекламы и информации на территории Тогучинского района Новосибирской области (далее - Комиссия), формирование и осуществление деятельности которой регулируется постановлением администрации Тогуч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строительства Новосибирской области. </w:t>
      </w:r>
    </w:p>
    <w:p>
      <w:pPr>
        <w:pStyle w:val="Normal"/>
        <w:ind w:firstLine="709"/>
        <w:jc w:val="both"/>
        <w:rPr/>
      </w:pPr>
      <w:bookmarkStart w:id="39" w:name="sub_3019"/>
      <w:bookmarkEnd w:id="39"/>
      <w:r>
        <w:rPr>
          <w:sz w:val="28"/>
          <w:szCs w:val="28"/>
        </w:rPr>
        <w:t xml:space="preserve">1.9. Если инициатором включения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является администрация Тогучинского района Новосибирской области, отдел СКДХиТ администрации Тогучинского района Новосибирской области на основании поручения администрации Тогучинского района Новосибирской области формирует пакет документов в соответствии с </w:t>
      </w:r>
      <w:hyperlink w:anchor="sub_3132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sub_313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sub_3134">
        <w:r>
          <w:rPr>
            <w:rStyle w:val="InternetLink"/>
            <w:color w:val="000000"/>
            <w:sz w:val="28"/>
            <w:szCs w:val="28"/>
          </w:rPr>
          <w:t>4 пункта 1.3</w:t>
        </w:r>
      </w:hyperlink>
      <w:r>
        <w:rPr>
          <w:sz w:val="28"/>
          <w:szCs w:val="28"/>
        </w:rPr>
        <w:t xml:space="preserve"> настоящего Порядка для последующего направления на рассмотрение уполномоченных органов согласно </w:t>
      </w:r>
      <w:hyperlink w:anchor="sub_3018">
        <w:r>
          <w:rPr>
            <w:rStyle w:val="InternetLink"/>
            <w:color w:val="000000"/>
            <w:sz w:val="28"/>
            <w:szCs w:val="28"/>
          </w:rPr>
          <w:t>пункту 1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19"/>
      <w:bookmarkStart w:id="41" w:name="sub_3110"/>
      <w:bookmarkEnd w:id="40"/>
      <w:r>
        <w:rPr>
          <w:rFonts w:cs="Times New Roman" w:ascii="Times New Roman" w:hAnsi="Times New Roman"/>
          <w:sz w:val="28"/>
          <w:szCs w:val="28"/>
        </w:rPr>
        <w:t>1.10. Комиссия рассматривает возможность размещения рекламной конструкции в заявленном месте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 предмет соответствия места предполагаемого размещения рекламных конструкций документам территориального планирования и соблюдения внешнего архитектурного облика сложившейся застройки, градостроительных норм и правил, муниципальным правовым актам Тогучинского района Новосибирской области. Рассмотрение Комиссией изменений в Схему размещения рекламных конструкций осуществляется с учетом мотивированного решения о согласовании Схемы или об отказе в ее согласовании министерством строительства Новосибирской области на основании постановления Правительства Новосибирской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ласти.</w:t>
      </w:r>
    </w:p>
    <w:p>
      <w:pPr>
        <w:pStyle w:val="Normal"/>
        <w:ind w:firstLine="709"/>
        <w:jc w:val="both"/>
        <w:rPr/>
      </w:pPr>
      <w:bookmarkStart w:id="42" w:name="sub_3113"/>
      <w:bookmarkEnd w:id="42"/>
      <w:r>
        <w:rPr>
          <w:sz w:val="28"/>
          <w:szCs w:val="28"/>
        </w:rPr>
        <w:t>1.11. Срок согласования с уполномоченными органами - не более 30 рабочих дней со дня направления отделом СКДХиТ администрации Тогучинского района Новосибирской области пакета документов на рассмотрение уполномоченными органами.</w:t>
      </w:r>
    </w:p>
    <w:p>
      <w:pPr>
        <w:pStyle w:val="Normal"/>
        <w:ind w:firstLine="709"/>
        <w:jc w:val="both"/>
        <w:rPr/>
      </w:pPr>
      <w:bookmarkStart w:id="43" w:name="sub_3113"/>
      <w:bookmarkStart w:id="44" w:name="sub_3114"/>
      <w:bookmarkEnd w:id="43"/>
      <w:r>
        <w:rPr>
          <w:sz w:val="28"/>
          <w:szCs w:val="28"/>
        </w:rPr>
        <w:t xml:space="preserve">1.12. Специалист отдела СКДХиТ администрации Тогучинского района Новосибирской области в срок не позднее 5 рабочих дней от даты получения последнего положительного заключения уполномоченного органа готовит проект документов о включении места размещения рекламной конструкц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>.</w:t>
      </w:r>
      <w:bookmarkStart w:id="45" w:name="sub_3115"/>
      <w:bookmarkEnd w:id="44"/>
    </w:p>
    <w:p>
      <w:pPr>
        <w:pStyle w:val="Normal"/>
        <w:ind w:firstLine="709"/>
        <w:jc w:val="both"/>
        <w:rPr/>
      </w:pPr>
      <w:bookmarkStart w:id="46" w:name="sub_3116"/>
      <w:bookmarkEnd w:id="45"/>
      <w:bookmarkEnd w:id="46"/>
      <w:r>
        <w:rPr>
          <w:sz w:val="28"/>
          <w:szCs w:val="28"/>
        </w:rPr>
        <w:t xml:space="preserve">1.13. Основаниями для отказа о включении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места размещения рекламной констру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3116"/>
      <w:bookmarkStart w:id="48" w:name="sub_3161"/>
      <w:bookmarkEnd w:id="47"/>
      <w:bookmarkEnd w:id="48"/>
      <w:r>
        <w:rPr>
          <w:sz w:val="28"/>
          <w:szCs w:val="28"/>
        </w:rPr>
        <w:t>1.6.1. Отрицательное заключение уполномоченного органа или замечание уполномоченного органа в отношении места размещения рекламной конструкции и/или типа (внешнего вида)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161"/>
      <w:bookmarkStart w:id="50" w:name="sub_3162"/>
      <w:bookmarkEnd w:id="49"/>
      <w:r>
        <w:rPr>
          <w:sz w:val="28"/>
          <w:szCs w:val="28"/>
        </w:rPr>
        <w:t>1.6.2. Размещение рекламной конструкции в заявленном месте противоречит документам т</w:t>
      </w:r>
      <w:r>
        <w:rPr>
          <w:spacing w:val="2"/>
          <w:sz w:val="28"/>
          <w:szCs w:val="28"/>
          <w:shd w:fill="FFFFFF" w:val="clear"/>
        </w:rPr>
        <w:t>ерриториального планирования и соблюдения внешнего архитектурного облика сложившейся застройки, градостроительных норм и правил, муниципальным правовым актам Тогучинского района Новосибирской области.</w:t>
      </w:r>
      <w:bookmarkStart w:id="51" w:name="sub_3117"/>
      <w:bookmarkEnd w:id="50"/>
    </w:p>
    <w:p>
      <w:pPr>
        <w:pStyle w:val="Normal"/>
        <w:ind w:firstLine="709"/>
        <w:jc w:val="both"/>
        <w:rPr/>
      </w:pPr>
      <w:bookmarkStart w:id="52" w:name="sub_3118"/>
      <w:bookmarkEnd w:id="51"/>
      <w:bookmarkEnd w:id="52"/>
      <w:r>
        <w:rPr>
          <w:sz w:val="28"/>
          <w:szCs w:val="28"/>
        </w:rPr>
        <w:t>1.14. Специалист отдела СКДХиТ администрации Тогучинского района Новосибирской области в срок не позднее 5 рабочих дней от даты получения последнего заключения уполномоченного органа информирует заинтересованное лицо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3118"/>
      <w:bookmarkStart w:id="54" w:name="sub_3118"/>
      <w:bookmarkEnd w:id="54"/>
    </w:p>
    <w:p>
      <w:pPr>
        <w:pStyle w:val="Heading1"/>
        <w:ind w:left="1193" w:hanging="0"/>
        <w:jc w:val="both"/>
        <w:rPr/>
      </w:pPr>
      <w:bookmarkStart w:id="55" w:name="sub_3002"/>
      <w:bookmarkEnd w:id="55"/>
      <w:r>
        <w:rPr/>
        <w:t>2. Порядок подготовки решений об исключения из Сх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3002"/>
      <w:bookmarkStart w:id="57" w:name="sub_3002"/>
      <w:bookmarkEnd w:id="57"/>
    </w:p>
    <w:p>
      <w:pPr>
        <w:pStyle w:val="Normal"/>
        <w:ind w:firstLine="709"/>
        <w:jc w:val="both"/>
        <w:rPr/>
      </w:pPr>
      <w:bookmarkStart w:id="58" w:name="sub_3021"/>
      <w:bookmarkEnd w:id="58"/>
      <w:r>
        <w:rPr>
          <w:sz w:val="28"/>
          <w:szCs w:val="28"/>
        </w:rPr>
        <w:t xml:space="preserve">2.1. Основаниями для исключения мест размещения рекламных конструкций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</w:t>
        </w:r>
      </w:hyperlink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3021"/>
      <w:bookmarkEnd w:id="59"/>
      <w:r>
        <w:rPr>
          <w:sz w:val="28"/>
          <w:szCs w:val="28"/>
        </w:rPr>
        <w:t>- утверждение проектов планировки конкретной территории с изменением расположения элементов планировочн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реконструкции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е строительство на земель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, снос, утрата, повреждение имущества, к которому присоединяются рекламные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, ремонт, реконструкция инженерных коммуникаций (длящихся более 12 меся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змещения рекламной конструкции требованиям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достроительных регламент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подтверждающих отказ собственника либо иного законного владельца недвижимого имущества в присоединении рекламной конструкции к эт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исьменном виде инженерно-технических служб в согласовании места установки рекламной конструкции.</w:t>
      </w:r>
    </w:p>
    <w:p>
      <w:pPr>
        <w:pStyle w:val="Normal"/>
        <w:ind w:firstLine="709"/>
        <w:jc w:val="both"/>
        <w:rPr/>
      </w:pPr>
      <w:bookmarkStart w:id="60" w:name="sub_3022"/>
      <w:bookmarkEnd w:id="60"/>
      <w:r>
        <w:rPr>
          <w:sz w:val="28"/>
          <w:szCs w:val="28"/>
        </w:rPr>
        <w:t xml:space="preserve">2.2. Для исключения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</w:t>
        </w:r>
      </w:hyperlink>
      <w:r>
        <w:rPr>
          <w:sz w:val="28"/>
          <w:szCs w:val="28"/>
        </w:rPr>
        <w:t xml:space="preserve"> мест размещения рекламных конструкций заинтересованное лицо лично или через уполномоченного представителя представляет в отдел СКДХиТ администрации Тогучинского района Новосибирской области заявление по форме, соответствующей </w:t>
      </w:r>
      <w:hyperlink w:anchor="sub_3020">
        <w:r>
          <w:rPr>
            <w:rStyle w:val="InternetLink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3022"/>
      <w:bookmarkStart w:id="62" w:name="sub_3023"/>
      <w:bookmarkEnd w:id="61"/>
      <w:bookmarkEnd w:id="62"/>
      <w:r>
        <w:rPr>
          <w:sz w:val="28"/>
          <w:szCs w:val="28"/>
        </w:rPr>
        <w:t xml:space="preserve">2.3. К заявлению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заявителе:</w:t>
      </w:r>
    </w:p>
    <w:p>
      <w:pPr>
        <w:pStyle w:val="Normal"/>
        <w:jc w:val="both"/>
        <w:rPr>
          <w:sz w:val="28"/>
          <w:szCs w:val="28"/>
        </w:rPr>
      </w:pPr>
      <w:bookmarkStart w:id="63" w:name="sub_3023"/>
      <w:bookmarkEnd w:id="63"/>
      <w:r>
        <w:rPr>
          <w:sz w:val="28"/>
          <w:szCs w:val="28"/>
        </w:rPr>
        <w:t>- наименование ИП, адрес места проживания, контакты (адрес электронной почты, номер телефона) - для индивидуального предпринимателя, физ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адрес юридического лица, контакты (адрес электронной почты, номер телефона) - для юридического лица;</w:t>
      </w:r>
    </w:p>
    <w:p>
      <w:pPr>
        <w:pStyle w:val="Normal"/>
        <w:ind w:firstLine="709"/>
        <w:jc w:val="both"/>
        <w:rPr/>
      </w:pPr>
      <w:bookmarkStart w:id="64" w:name="sub_232"/>
      <w:bookmarkEnd w:id="64"/>
      <w:r>
        <w:rPr>
          <w:sz w:val="28"/>
          <w:szCs w:val="28"/>
        </w:rPr>
        <w:t xml:space="preserve">2) документы (копии документов), подтверждающие наличие оснований для исключения рекламной конструкции, включенной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нее, указанных в </w:t>
      </w:r>
      <w:hyperlink w:anchor="sub_3021">
        <w:r>
          <w:rPr>
            <w:rStyle w:val="InternetLink"/>
            <w:color w:val="000000"/>
            <w:sz w:val="28"/>
            <w:szCs w:val="28"/>
          </w:rPr>
          <w:t>п. 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65" w:name="sub_232"/>
      <w:bookmarkEnd w:id="65"/>
      <w:r>
        <w:rPr>
          <w:sz w:val="28"/>
          <w:szCs w:val="28"/>
        </w:rPr>
        <w:t>3) копии документов, подтверждающих право заявителя на объект недвижимости, к которому присоединена рекламная конструк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екращение договора, заключенного между собственником или законным владельцем недвижимого имущества и владельцем рекламной конструкции. В случае если договор на установку и эксплуатацию рекламной конструкции не был заключен и/или разрешение на установку и эксплуатацию рекламной конструкции уполномоченным органом на выдачу разрешений на установку и эксплуатацию рекламной конструкции не выдавалось, данные обстоятельства необходимо указать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подтверждающего полномочия представителя, действующего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24"/>
      <w:r>
        <w:rPr>
          <w:sz w:val="28"/>
          <w:szCs w:val="28"/>
        </w:rPr>
        <w:t xml:space="preserve">2.4. Отдел СКДХиТ администрации Тогучинского района Новосибирской области проверяет заявление об исключении места размещения рекламной конструкции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и приложенный к нему пакет документов на соответствие требованиям, установленным </w:t>
      </w:r>
      <w:hyperlink w:anchor="sub_3023">
        <w:r>
          <w:rPr>
            <w:rStyle w:val="InternetLink"/>
            <w:color w:val="000000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.</w:t>
      </w:r>
      <w:bookmarkEnd w:id="66"/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3025"/>
      <w:bookmarkEnd w:id="67"/>
      <w:r>
        <w:rPr>
          <w:sz w:val="28"/>
          <w:szCs w:val="28"/>
        </w:rPr>
        <w:t>2.5. Заявление об исключении места размещения рекламной конструкции из Схемы и приложенный к нему пакет документов подлежат возврату заявителю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3025"/>
      <w:bookmarkStart w:id="69" w:name="sub_3251"/>
      <w:bookmarkEnd w:id="68"/>
      <w:r>
        <w:rPr>
          <w:sz w:val="28"/>
          <w:szCs w:val="28"/>
        </w:rPr>
        <w:t xml:space="preserve">- Несоответствие заявления и приложенного к нему пакета документов требованиям, установленным </w:t>
      </w:r>
      <w:hyperlink w:anchor="sub_3023">
        <w:r>
          <w:rPr>
            <w:rStyle w:val="InternetLink"/>
            <w:color w:val="000000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.</w:t>
      </w:r>
      <w:bookmarkEnd w:id="69"/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3252"/>
      <w:r>
        <w:rPr>
          <w:sz w:val="28"/>
          <w:szCs w:val="28"/>
        </w:rPr>
        <w:t xml:space="preserve">- Непредоставление документов, предусмотренных </w:t>
      </w:r>
      <w:hyperlink w:anchor="sub_3023">
        <w:r>
          <w:rPr>
            <w:rStyle w:val="InternetLink"/>
            <w:color w:val="000000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.</w:t>
      </w:r>
      <w:bookmarkEnd w:id="70"/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09"/>
        <w:jc w:val="both"/>
        <w:rPr/>
      </w:pPr>
      <w:bookmarkStart w:id="71" w:name="sub_3026"/>
      <w:bookmarkEnd w:id="71"/>
      <w:r>
        <w:rPr>
          <w:sz w:val="28"/>
          <w:szCs w:val="28"/>
        </w:rPr>
        <w:t xml:space="preserve">2.6. Возврат заявления об исключении места размещения рекламной конструкции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и приложенного к нему пакета документов осуществляется  отделом СКДХиТ администрации Тогучинского района Новосибирской области в течение 5 рабочих дней со дня регистрации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3026"/>
      <w:bookmarkStart w:id="73" w:name="sub_3027"/>
      <w:bookmarkEnd w:id="72"/>
      <w:r>
        <w:rPr>
          <w:sz w:val="28"/>
          <w:szCs w:val="28"/>
        </w:rPr>
        <w:t xml:space="preserve">2.7. В случае соответствия заявления и приложенного к нему пакета документов требованиям, указанным в </w:t>
      </w:r>
      <w:hyperlink w:anchor="sub_3023">
        <w:r>
          <w:rPr>
            <w:rStyle w:val="InternetLink"/>
            <w:color w:val="000000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настоящего Порядка, отдел СКДХиТ администрации Тогучинского района Новосибирской области направляет заявление и приложенный к нему пакет документов на рассмотрение на ближайшем заседании Комисс</w:t>
      </w:r>
      <w:bookmarkEnd w:id="73"/>
      <w:r>
        <w:rPr>
          <w:sz w:val="28"/>
          <w:szCs w:val="28"/>
        </w:rPr>
        <w:t>ии.</w:t>
      </w:r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09"/>
        <w:jc w:val="both"/>
        <w:rPr/>
      </w:pPr>
      <w:bookmarkStart w:id="74" w:name="sub_3028"/>
      <w:bookmarkEnd w:id="74"/>
      <w:r>
        <w:rPr>
          <w:sz w:val="28"/>
          <w:szCs w:val="28"/>
        </w:rPr>
        <w:t xml:space="preserve">2.8. Если инициатором исключения места размещения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является администрация Тогучинского района Новосибирской области, то специалист отдела СКДХиТ администрации Тогучинского района Новосибирской области формирует пакет документов в соответствии с </w:t>
      </w:r>
      <w:hyperlink w:anchor="sub_232">
        <w:r>
          <w:rPr>
            <w:rStyle w:val="InternetLink"/>
            <w:color w:val="000000"/>
            <w:sz w:val="28"/>
            <w:szCs w:val="28"/>
          </w:rPr>
          <w:t>подпунктом 2 пункта 2.3</w:t>
        </w:r>
      </w:hyperlink>
      <w:r>
        <w:rPr>
          <w:sz w:val="28"/>
          <w:szCs w:val="28"/>
        </w:rPr>
        <w:t xml:space="preserve"> настоящего Порядка для последующего направления на рассмотрение Комиссией.</w:t>
      </w:r>
    </w:p>
    <w:p>
      <w:pPr>
        <w:pStyle w:val="Normal"/>
        <w:ind w:firstLine="709"/>
        <w:jc w:val="both"/>
        <w:rPr/>
      </w:pPr>
      <w:bookmarkStart w:id="75" w:name="sub_3028"/>
      <w:bookmarkStart w:id="76" w:name="sub_3029"/>
      <w:bookmarkEnd w:id="75"/>
      <w:r>
        <w:rPr>
          <w:sz w:val="28"/>
          <w:szCs w:val="28"/>
        </w:rPr>
        <w:t xml:space="preserve">2.9. После получения заключения Комиссии специалист отдела СКДХиТ администрации Тогучинского района Новосибирской области в течение 15 рабочих дней готовит проект документа об исключении места размещения рекламной конструкции из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>.</w:t>
      </w:r>
      <w:bookmarkStart w:id="77" w:name="sub_3211"/>
      <w:bookmarkEnd w:id="76"/>
    </w:p>
    <w:p>
      <w:pPr>
        <w:pStyle w:val="Normal"/>
        <w:ind w:firstLine="709"/>
        <w:jc w:val="both"/>
        <w:rPr/>
      </w:pPr>
      <w:bookmarkStart w:id="78" w:name="sub_3212"/>
      <w:bookmarkEnd w:id="77"/>
      <w:bookmarkEnd w:id="78"/>
      <w:r>
        <w:rPr>
          <w:sz w:val="28"/>
          <w:szCs w:val="28"/>
        </w:rPr>
        <w:t>2.10. Основаниями для отказа в направлении в уполномоченный орган администрации Тогучинского района Новосибирской области пакета документов об исключении места размещения рекламной конструкции из Схемы являются:</w:t>
      </w:r>
    </w:p>
    <w:p>
      <w:pPr>
        <w:pStyle w:val="Normal"/>
        <w:ind w:firstLine="709"/>
        <w:jc w:val="both"/>
        <w:rPr/>
      </w:pPr>
      <w:bookmarkStart w:id="79" w:name="sub_3212"/>
      <w:bookmarkStart w:id="80" w:name="sub_2121"/>
      <w:bookmarkEnd w:id="79"/>
      <w:bookmarkEnd w:id="80"/>
      <w:r>
        <w:rPr>
          <w:sz w:val="28"/>
          <w:szCs w:val="28"/>
        </w:rPr>
        <w:t xml:space="preserve">2.10.1. Отсутствие мотивированных оснований для исключения места рекламной конструкции, включенной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2121"/>
      <w:bookmarkStart w:id="82" w:name="sub_2122"/>
      <w:bookmarkEnd w:id="81"/>
      <w:r>
        <w:rPr>
          <w:sz w:val="28"/>
          <w:szCs w:val="28"/>
        </w:rPr>
        <w:t>2.10.2. Отсутствие в заявленном месте рекламной конструкции противоречит планированию в сфере социальной рекламы, размещаемой в соответствии с тематическим планом информационной поддержки средствами наружной рекламы социально и общественно-значимых событий, культурно- массовых и спортивных мероприятий на территории Тогучинского района Новосибирской области.</w:t>
      </w:r>
      <w:bookmarkStart w:id="83" w:name="sub_3216"/>
      <w:bookmarkEnd w:id="8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3"/>
    </w:p>
    <w:p>
      <w:pPr>
        <w:pStyle w:val="Heading1"/>
        <w:ind w:left="1193" w:hanging="0"/>
        <w:jc w:val="both"/>
        <w:rPr/>
      </w:pPr>
      <w:bookmarkStart w:id="84" w:name="sub_3003"/>
      <w:bookmarkEnd w:id="84"/>
      <w:r>
        <w:rPr/>
        <w:t>3. Порядок принятия решений о внесении изменений в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3003"/>
      <w:bookmarkStart w:id="86" w:name="sub_3003"/>
      <w:bookmarkEnd w:id="86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bookmarkStart w:id="87" w:name="sub_3031"/>
      <w:r>
        <w:rPr>
          <w:sz w:val="28"/>
          <w:szCs w:val="28"/>
        </w:rPr>
        <w:t xml:space="preserve">3.1. Проект изменений, вносимых в </w:t>
      </w:r>
      <w:hyperlink w:anchor="sub_1000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>, подлежит утверждению постановлением администрации Тогучинского района Новосибирской области и  официальному опубликованию в периодическом печатном издании органов местного самоуправления «Тогучинский Вестник» и размещению на  официальном сайте администрации Тогучинского района Новосибирской облас</w:t>
      </w:r>
      <w:bookmarkStart w:id="88" w:name="sub_3032"/>
      <w:bookmarkEnd w:id="87"/>
      <w:r>
        <w:rPr>
          <w:sz w:val="28"/>
          <w:szCs w:val="28"/>
        </w:rPr>
        <w:t>ти.</w:t>
      </w:r>
    </w:p>
    <w:p>
      <w:pPr>
        <w:pStyle w:val="Normal"/>
        <w:jc w:val="right"/>
        <w:rPr/>
      </w:pPr>
      <w:bookmarkStart w:id="89" w:name="sub_3010"/>
      <w:bookmarkEnd w:id="88"/>
      <w:bookmarkEnd w:id="89"/>
      <w:r>
        <w:rPr>
          <w:rStyle w:val="Style19"/>
        </w:rPr>
        <w:t>ПРИЛОЖЕНИЕ N 1</w:t>
        <w:br/>
      </w:r>
      <w:r>
        <w:rPr>
          <w:rStyle w:val="Style19"/>
          <w:b w:val="false"/>
          <w:color w:val="000000"/>
        </w:rPr>
        <w:t xml:space="preserve">    </w:t>
      </w:r>
      <w:r>
        <w:rPr>
          <w:rStyle w:val="Style19"/>
          <w:b w:val="false"/>
          <w:color w:val="000000"/>
          <w:sz w:val="20"/>
          <w:szCs w:val="20"/>
        </w:rPr>
        <w:t xml:space="preserve">к </w:t>
      </w:r>
      <w:hyperlink w:anchor="sub_3000">
        <w:r>
          <w:rPr>
            <w:rStyle w:val="InternetLink"/>
            <w:color w:val="000000"/>
            <w:sz w:val="20"/>
            <w:szCs w:val="20"/>
          </w:rPr>
          <w:t>Порядку</w:t>
        </w:r>
      </w:hyperlink>
      <w:r>
        <w:rPr>
          <w:rStyle w:val="Style19"/>
          <w:b w:val="false"/>
          <w:color w:val="000000"/>
          <w:sz w:val="20"/>
          <w:szCs w:val="20"/>
        </w:rPr>
        <w:t xml:space="preserve"> внесения изменений в Схему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размещения рекламных конструкций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на территории Тогучинского</w:t>
      </w:r>
    </w:p>
    <w:p>
      <w:pPr>
        <w:pStyle w:val="Normal"/>
        <w:jc w:val="right"/>
        <w:rPr>
          <w:rStyle w:val="Style19"/>
          <w:b w:val="false"/>
          <w:b w:val="false"/>
          <w:sz w:val="20"/>
          <w:szCs w:val="20"/>
        </w:rPr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района Новосибирской области</w:t>
      </w:r>
    </w:p>
    <w:p>
      <w:pPr>
        <w:pStyle w:val="Normal"/>
        <w:rPr>
          <w:rStyle w:val="Style19"/>
          <w:b w:val="false"/>
          <w:b w:val="false"/>
          <w:sz w:val="20"/>
          <w:szCs w:val="20"/>
        </w:rPr>
      </w:pPr>
      <w:r>
        <w:rPr/>
      </w:r>
      <w:bookmarkStart w:id="90" w:name="sub_3010"/>
      <w:bookmarkStart w:id="91" w:name="sub_3010"/>
      <w:bookmarkEnd w:id="91"/>
    </w:p>
    <w:p>
      <w:pPr>
        <w:pStyle w:val="Style23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Тогучинского района                    Новосиби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</w:t>
      </w:r>
    </w:p>
    <w:p>
      <w:pPr>
        <w:pStyle w:val="Style23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(Ф.И.О.адрес организации/наимен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ел.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9"/>
          <w:sz w:val="20"/>
          <w:szCs w:val="2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9"/>
          <w:rFonts w:cs="Times New Roman" w:ascii="Times New Roman" w:hAnsi="Times New Roman"/>
          <w:sz w:val="20"/>
          <w:szCs w:val="20"/>
        </w:rPr>
        <w:t>о внесении изменений в схему размещения рекламных конструкц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полномочия зая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ит внести изменения в схему размещения рекламных конструкций в части включения места размещения рекламной конструкции, сведения о котором приведены ниже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Адрес установки: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кламной конструкции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Тип конструкции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дельно стоящая, на здании, сооружении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Размеры информационного поля (длина/высота), м _________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Габаритные размеры (длина/высота), м _________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оличество сторон информационных полей 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тся следующие докумен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Сведения  о  территориальном   размещении  рекламной  конструкции (карта  размещения  рекламных  конструкций),  (масштаб  1:1000) на листах формата А4 с нанесением места размещения в соответствии с </w:t>
      </w:r>
      <w:hyperlink w:anchor="sub_30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 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омпьютерный  монтаж  рекламной конструкции на планируемом месте установки формата А4.</w:t>
      </w:r>
    </w:p>
    <w:p>
      <w:pPr>
        <w:pStyle w:val="TextBody"/>
        <w:widowControl w:val="false"/>
        <w:tabs>
          <w:tab w:val="clear" w:pos="708"/>
          <w:tab w:val="left" w:pos="1741" w:leader="none"/>
        </w:tabs>
        <w:suppressAutoHyphens w:val="false"/>
        <w:kinsoku w:val="false"/>
        <w:overflowPunct w:val="false"/>
        <w:autoSpaceDE w:val="false"/>
        <w:spacing w:before="0" w:after="0"/>
        <w:ind w:right="108" w:hanging="0"/>
        <w:jc w:val="both"/>
        <w:rPr/>
      </w:pPr>
      <w:r>
        <w:rPr>
          <w:spacing w:val="-1"/>
        </w:rPr>
        <w:t xml:space="preserve">3. </w:t>
      </w:r>
      <w:r>
        <w:rPr>
          <w:spacing w:val="-1"/>
          <w:sz w:val="20"/>
          <w:szCs w:val="20"/>
        </w:rPr>
        <w:t>Расчет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ридора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езопасности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щения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кламной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нструкц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ормам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С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2044-200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Наружна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клам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втомобильных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рогах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рриториях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родских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льских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елений.</w:t>
      </w:r>
      <w:r>
        <w:rPr>
          <w:spacing w:val="5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щие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хнические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ребования</w:t>
      </w:r>
      <w:r>
        <w:rPr>
          <w:sz w:val="20"/>
          <w:szCs w:val="20"/>
        </w:rPr>
        <w:t xml:space="preserve"> к </w:t>
      </w:r>
      <w:r>
        <w:rPr>
          <w:spacing w:val="-1"/>
          <w:sz w:val="20"/>
          <w:szCs w:val="20"/>
        </w:rPr>
        <w:t>средствам наружно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кламы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ила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щения.»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расчет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ридора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езопасности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полняет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дельном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ст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етодикой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чета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азанно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деле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СТ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2044-2003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Требовани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рриториальному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щению</w:t>
      </w:r>
      <w:r>
        <w:rPr>
          <w:spacing w:val="7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кламны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нструкций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пределения</w:t>
      </w:r>
      <w:r>
        <w:rPr>
          <w:spacing w:val="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ридора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езопасности».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одтверждение в письменной форме согласия собственника или иного указанного   в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ях  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8  статьи 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   13.03.2006 N 38-ФЗ   "О рекламе"    законного   владельца   объекта недвижимости на размещение на нем рекламной конструк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веренные  копии  документов, подтверждающих право заявителя на объект  недвижимости,  на  котором   планируется   размещение   рекламной конструкции,  если  заявитель  является  собственником  или иным законным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льцем объекта недвижим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адастровая выписка  на объект недвижимости (кадастровый номер), на котором предполагается размещение    рекламной конструкции (в случае наличия сведений об объекте недвижимого  имущества   в    государственном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е недвижимост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пия   документа, подтверждающего   полномочия   представителя заявителя, в случае подписания заявления      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___________________ 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  <w:bookmarkStart w:id="92" w:name="sub_3020"/>
      <w:bookmarkStart w:id="93" w:name="sub_3020"/>
      <w:bookmarkEnd w:id="93"/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  <w:color w:val="000000"/>
        </w:rPr>
      </w:pPr>
      <w:r>
        <w:rPr>
          <w:rStyle w:val="Style19"/>
        </w:rPr>
        <w:t>ПРИЛОЖЕНИЕ N 2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0"/>
          <w:szCs w:val="20"/>
        </w:rPr>
        <w:t xml:space="preserve">к </w:t>
      </w:r>
      <w:hyperlink w:anchor="sub_3000">
        <w:r>
          <w:rPr>
            <w:rStyle w:val="InternetLink"/>
            <w:color w:val="000000"/>
            <w:sz w:val="20"/>
            <w:szCs w:val="20"/>
          </w:rPr>
          <w:t>Порядку</w:t>
        </w:r>
      </w:hyperlink>
      <w:r>
        <w:rPr>
          <w:rStyle w:val="Style19"/>
          <w:b w:val="false"/>
          <w:color w:val="000000"/>
          <w:sz w:val="20"/>
          <w:szCs w:val="20"/>
        </w:rPr>
        <w:t xml:space="preserve"> внесения изменений в Схему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размещения рекламных конструкций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на территории Тогучинского</w:t>
      </w:r>
    </w:p>
    <w:p>
      <w:pPr>
        <w:pStyle w:val="Normal"/>
        <w:jc w:val="right"/>
        <w:rPr>
          <w:rStyle w:val="Style19"/>
          <w:b w:val="false"/>
          <w:b w:val="false"/>
          <w:sz w:val="20"/>
          <w:szCs w:val="20"/>
        </w:rPr>
      </w:pPr>
      <w:r>
        <w:rPr>
          <w:rStyle w:val="Style19"/>
          <w:b w:val="false"/>
          <w:color w:val="000000"/>
          <w:sz w:val="20"/>
          <w:szCs w:val="20"/>
        </w:rPr>
        <w:t xml:space="preserve"> </w:t>
      </w:r>
      <w:r>
        <w:rPr>
          <w:rStyle w:val="Style19"/>
          <w:b w:val="false"/>
          <w:color w:val="000000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Style w:val="Style19"/>
          <w:sz w:val="20"/>
          <w:szCs w:val="20"/>
        </w:rPr>
      </w:pPr>
      <w:r>
        <w:rPr/>
      </w:r>
    </w:p>
    <w:p>
      <w:pPr>
        <w:pStyle w:val="Style23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Тогучинского района                    Новосиби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</w:t>
      </w:r>
    </w:p>
    <w:p>
      <w:pPr>
        <w:pStyle w:val="Style23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(Ф.И.О.адрес организации/наимен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ел.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right"/>
        <w:rPr>
          <w:rStyle w:val="Style19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bookmarkStart w:id="94" w:name="sub_3020"/>
      <w:bookmarkEnd w:id="94"/>
      <w:r>
        <w:rPr>
          <w:rStyle w:val="Style19"/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Style w:val="Style19"/>
          <w:rFonts w:cs="Times New Roman" w:ascii="Times New Roman" w:hAnsi="Times New Roman"/>
          <w:sz w:val="20"/>
          <w:szCs w:val="20"/>
        </w:rPr>
        <w:t>о внесении изменений в схему размещения рекламных конструкций</w:t>
      </w:r>
    </w:p>
    <w:p>
      <w:pPr>
        <w:pStyle w:val="Normal"/>
        <w:rPr>
          <w:rStyle w:val="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полномочия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ит  внести  изменения в схему размещения рекламных конструкций в части  исключения  места  размещения  рекламной  конструкции,  сведения о котором приведены ниже: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ы исключения рекламной конструкции из схемы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установки: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ешение на установку и эксплуатацию рекламной конструкции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говор на установку и эксплуатацию рекламной конструкци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                             (номер, дата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 в Схеме размещения рекламных конструкций 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кламной конструкции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Тип конструкции _______________________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оответствии с разрешением)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Размеры информационного поля (длина/высота), м 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Габаритные размеры (длина/высота), м _________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оличество сторон информационных полей 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агаются следующие докумен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Сведения  о  территориальном  размещении  рекламной  конструкции (карта  размещения  рекламных  конструкций),  (масштаб 1:1000)  на листах формата А4 с нанесением места размещения в соответствии с </w:t>
      </w:r>
      <w:hyperlink w:anchor="sub_30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 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Заверенные  копии  документов, подтверждающих право заявителя на объект   недвижимости,   на   котором  планируется  исключить  размещение рекламной  конструкции,  если  заявитель  является собственником или иным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ным владельцем объекта недвижимост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Документы    (копии    документов),     подтверждающие    наличие обстоятельств,  исключающих  размещение  рекламной  конструкции  в месте, включенном в схему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Копии   документов,    подтверждающие    прекращение    договора,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ного  между  собственником  или  законным  владельцем недвижимог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а и владельцем рекламной конструк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Копия   документа,   подтверждающего   полномочия   представител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, в случае подписания заявления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____________________ __________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(подпись)           (расшифровка подписи)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93" w:hanging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2145525/1905" TargetMode="External"/><Relationship Id="rId4" Type="http://schemas.openxmlformats.org/officeDocument/2006/relationships/hyperlink" Target="http://ivo.garant.ru/document/redirect/12145525/1906" TargetMode="External"/><Relationship Id="rId5" Type="http://schemas.openxmlformats.org/officeDocument/2006/relationships/hyperlink" Target="http://ivo.garant.ru/document/redirect/12145525/1907" TargetMode="External"/><Relationship Id="rId6" Type="http://schemas.openxmlformats.org/officeDocument/2006/relationships/hyperlink" Target="http://ivo.garant.ru/document/redirect/12145525/19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ivo.garant.ru/document/redirect/12145525/1905" TargetMode="External"/><Relationship Id="rId10" Type="http://schemas.openxmlformats.org/officeDocument/2006/relationships/hyperlink" Target="http://ivo.garant.ru/document/redirect/12145525/1906" TargetMode="External"/><Relationship Id="rId11" Type="http://schemas.openxmlformats.org/officeDocument/2006/relationships/hyperlink" Target="http://ivo.garant.ru/document/redirect/12145525/1907" TargetMode="External"/><Relationship Id="rId12" Type="http://schemas.openxmlformats.org/officeDocument/2006/relationships/hyperlink" Target="http://ivo.garant.ru/document/redirect/12145525/1908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9:00Z</dcterms:created>
  <dc:creator>1</dc:creator>
  <dc:description/>
  <cp:keywords/>
  <dc:language>en-US</dc:language>
  <cp:lastModifiedBy>Elena V. Plotnikowa</cp:lastModifiedBy>
  <cp:lastPrinted>2020-05-28T11:17:00Z</cp:lastPrinted>
  <dcterms:modified xsi:type="dcterms:W3CDTF">2023-01-06T09:39:00Z</dcterms:modified>
  <cp:revision>2</cp:revision>
  <dc:subject/>
  <dc:title> </dc:title>
</cp:coreProperties>
</file>