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Маслянинского района Новосибирской области «О прогнозе социально-экономического развития Маслянинского района Новосибирской области на 2024 год и плановый 2025 и 2026 год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7» ноября 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3-10-16T12:46:00Z</cp:lastPrinted>
  <dcterms:modified xsi:type="dcterms:W3CDTF">2023-10-16T05:56:00Z</dcterms:modified>
  <cp:revision>3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