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о проекту постановления Главы Венгеровского района Новосибирской области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2.10.2017 – 20.10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роект постановления Главы Венгеровского района Новосибирской области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».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) Сводный отчет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 Опросный лист для проведения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7-06-02T10:48:00Z</cp:lastPrinted>
  <dcterms:modified xsi:type="dcterms:W3CDTF">2017-10-11T03:42:00Z</dcterms:modified>
  <cp:revision>2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