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07.2021 № 8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с изменениями от 17.06.2022 № 167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6.06.2023 № 237,26.04.2024 №298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НЕСТАЦИОНАРНЫХ ТОРГОВЫХ ОБЪЕКТАХ НА ТЕРРИТОРИИ ВЕНГЕР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Настоящее Положение о нестационарных торговых объектах на территории Венгеровского района Новосибирской области (далее - Положение) разработано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ем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от 06.10.2003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«Об общих принципах организации местного самоуправления в Российской Федерации», от 28.12.2009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38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новах государственного регулирования торговой деятельности в Российской Федерации», иными нормативными правовыми актами Российской Федерации, Новосибирской области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нгеровского района Новосибирской области и регулирует размещение нестационарных торговых объектов на территории Венгеровского района, порядок демонтажа и осуществления контроля за их размещением и эксплуат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Для целей настоящего Положения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ый торговый объект –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бильный торговый объект – торговый объект, представляющий собой транспортное средство, используемое для осуществления развозной торговли. К данным объектам относятся механические транспортные средства и транспортные средства, предназначенные для движения в составе с механическими транспортными средствами (в том числе торговый автофургон; автолавка), иные объек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0" w:name="Par16"/>
      <w:bookmarkEnd w:id="0"/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лан размещения нестационарного торгового объекта - изображение на топографическом плане земельного участка в масштабе 1:500 с указанием границ земельного участка для размещения, места расположения нестационарного торгового объекта, площади, занимаемой нестационарным торговым объектом, элементов благоустройства,</w:t>
      </w:r>
      <w:r>
        <w:rPr>
          <w:rFonts w:cs="Times New Roman" w:ascii="Times New Roman" w:hAnsi="Times New Roman"/>
          <w:sz w:val="28"/>
          <w:szCs w:val="28"/>
        </w:rPr>
        <w:t xml:space="preserve"> согласованного с балансодержателями инженерных коммуникаций (за исключением мобильных объектов), (дале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плана размеще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эскиз нестационарного торгового объект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графический материал в цветном исполнении, (при размещении объектов на смежных земельных участках исполнение фасада в одной цветовой гамме), представляющий собой изображения фасадов, разрезов, элементов благоустройства, в том числе фотомонтаж нестационарного объекта в предполагаемом месте размещения, (дале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эски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К нестационарным торговым объектам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18"/>
      <w:bookmarkEnd w:id="1"/>
      <w:r>
        <w:rPr>
          <w:rFonts w:cs="Times New Roman" w:ascii="Times New Roman" w:hAnsi="Times New Roman"/>
          <w:sz w:val="28"/>
          <w:szCs w:val="28"/>
        </w:rPr>
        <w:t>а) торговый павиль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ио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орговая пала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летнее каф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Мобильные торговые объекты (торговый автофургон; автолав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bookmarkStart w:id="2" w:name="Par33"/>
      <w:bookmarkStart w:id="3" w:name="Par3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1.4.Нестационарные торговые и мобильные объекты должны соответствовать внешнему архитектурному облику сложившейся застройк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 населенном пункте Венгеровского района Новосибирской области, в котором расположен объе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Положение применяется при размещении нестационарных торговых и мобильных объектов на земельных участках, находящихся в муниципальной собственности, и земельных участках, государственная собственность на которые не разгранич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змещения нестационарных торговых объектов на земельных участках, находящихся в частной собственности, устанавливается собственником земельного участка с учетом требований, определенных законодательством Российской Федерации и в соответствии с разрешенным использованием земельного участка, а также с внешним архитектурным обликом сложившейся застройк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в населенном пункте Венгеровского района Новосибирской области, в котором расположен объек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37"/>
      <w:bookmarkEnd w:id="4"/>
      <w:r>
        <w:rPr>
          <w:rFonts w:cs="Times New Roman" w:ascii="Times New Roman" w:hAnsi="Times New Roman"/>
          <w:b/>
          <w:sz w:val="28"/>
          <w:szCs w:val="28"/>
        </w:rPr>
        <w:t>2. Размещение нестационарных торговых и мобильных объек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bookmarkStart w:id="5" w:name="Par40"/>
      <w:bookmarkEnd w:id="5"/>
      <w:r>
        <w:rPr>
          <w:rFonts w:cs="Times New Roman" w:ascii="Times New Roman" w:hAnsi="Times New Roman"/>
          <w:sz w:val="28"/>
          <w:szCs w:val="28"/>
        </w:rPr>
        <w:t xml:space="preserve">Размещение нестационарных торговых объектов, предусмотренных п.п. а-г пункта 1.3, настоящего Положения, осуществляется без предоставления земельных участков на основании договора на размещение и эксплуатацию нестационарного торгового объекта (далее – договор на размещение), заключаемого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USER/Downloads/polozhenie.doc" \l "Par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разделами 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3 и 4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мобильных торговых объектов осуществляется на основании паспорта мобильного объекта, выдаваемого в порядке, предусмотренном разделом 6 настоящего Положения</w:t>
      </w:r>
      <w:bookmarkStart w:id="6" w:name="Par42"/>
      <w:bookmarkEnd w:id="6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7" w:name="Par44"/>
      <w:bookmarkEnd w:id="7"/>
      <w:r>
        <w:rPr>
          <w:rFonts w:cs="Times New Roman" w:ascii="Times New Roman" w:hAnsi="Times New Roman"/>
          <w:sz w:val="28"/>
          <w:szCs w:val="28"/>
        </w:rPr>
        <w:t>2.2.Размещение нестационарных торговых и мобильных торговых объектов осуществляется в соответствии со схемой размещения нестационарных торговых и мобильных торговых объектов, утверждаемой постановлением администрации Венгеро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При проведении праздничных и иных культурно-массовых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размещение нестационарных торговых и мобильных объектов осуществляется на основании разрешений в порядке, установленном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Производителям товаров (сельскохозяйственных и продовольственных товаров, в том числе фермерской продукции) и организациям потребительской кооперации, которые являются субъектами малого и среднего предпринимательства муниципальные преференции в виде предоставления мест для размещения нестационарных и мобильных объектов без проведения торгов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>Хозяйствующим субъектам, осуществляющим торговую деятельность, связанную с распространением печатной продукции с использованием нестационарных торговых объектов, применять льготу в размере 25% от размера годовой оплаты за использование земель или земельных участков для размещения нестационарных торговых объектов на территории Венгеро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52"/>
      <w:bookmarkEnd w:id="8"/>
      <w:r>
        <w:rPr>
          <w:rFonts w:cs="Times New Roman" w:ascii="Times New Roman" w:hAnsi="Times New Roman"/>
          <w:b/>
          <w:sz w:val="28"/>
          <w:szCs w:val="28"/>
        </w:rPr>
        <w:t xml:space="preserve">3. Заключение договора на размещение нестационарных торговых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Физические лица, индивидуальные предприниматели и юридические лица, заинтересованные в размещении на территории Венгеровского района нестационарного торгового объекта, обращаются в администрацию Венгеровского района Новосибирской области (далее – Администрация) с письменным заявлением о заключении договора на разме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bookmarkStart w:id="9" w:name="Par55"/>
      <w:bookmarkEnd w:id="9"/>
      <w:r>
        <w:rPr>
          <w:rFonts w:cs="Times New Roman" w:ascii="Times New Roman" w:hAnsi="Times New Roman"/>
          <w:sz w:val="28"/>
          <w:szCs w:val="28"/>
        </w:rPr>
        <w:t>3.2.В заявлении должны быть ука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фамилия, имя, отчество (при наличии), место жительства заявителя и реквизиты документа, удостоверяющего его личность, - в случае, если заявление подается физическим лицом; наименование, место нахождения, сведения о государственной регистрации заявителя в качестве юридического лица или индивидуального предпринимател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фамилия, имя, отчество (при наличии)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орядковый номер, тип, специализация нестационарного торгового объекта (ассортимент реализуемой продукции) и адресный ориентир нестационарного торгового объекта в соответствии со схемой размещения нестационарных торговых объектов; предполагаемый срок использования земель или земельного участка (в пределах срока, установленного Положе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3.3.К заявлению прилагаются следующие документы: копия документа, подтверждающего полномочия руководителя (для юридического лица); копия документа, удостоверяющего полномочия представителя физического или юридического лица, если с заявлением обращается представитель заявител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копия документа, подтверждающего государственную регистрацию юридического лица (индивидуального предпринимателя); копия свидетельства о постановке на учет в налоговом органе (для юридического лица и индивидуального предпринимателя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план размещения </w:t>
      </w:r>
      <w:r>
        <w:rPr>
          <w:rFonts w:cs="Times New Roman" w:ascii="Times New Roman" w:hAnsi="Times New Roman"/>
          <w:sz w:val="28"/>
          <w:szCs w:val="28"/>
        </w:rPr>
        <w:t>и эски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нестационарного торгового объек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правка налогового органа по месту регистрации юридического лица (индивидуального предпринимателя) об отсутствии задолженности перед местным, областным и федеральным бюджетом  по налоговым платеж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сли указанные в абзаце 5,6,8 пункта 3.3 документы не представлены заявителем по собственной инициативе, содержащиеся в указанных документах сведения запрашиваются Администрацией в порядке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Принятые заявления с приложениями регистрируются в журнале учета заявлений Админ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Администрация в течение 5-и рабочих дней рассматривает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план размещения </w:t>
      </w:r>
      <w:r>
        <w:rPr>
          <w:rFonts w:cs="Times New Roman" w:ascii="Times New Roman" w:hAnsi="Times New Roman"/>
          <w:sz w:val="28"/>
          <w:szCs w:val="28"/>
        </w:rPr>
        <w:t>и эски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нестационарного торгового объекта</w:t>
      </w:r>
      <w:r>
        <w:rPr>
          <w:rFonts w:cs="Times New Roman" w:ascii="Times New Roman" w:hAnsi="Times New Roman"/>
          <w:sz w:val="28"/>
          <w:szCs w:val="28"/>
        </w:rPr>
        <w:t xml:space="preserve">. По результатам рассмотрения оформляет заключение о возможности и месте размещения нестационарного торгового объекта или невозможности его размещения и передает заключение в комиссию по размещению нестационарных торговых объектов на территории Венгеровского района (далее – комиссия), персональный состав которой утверждается распоряжением администрации Венгеровского района Новосибир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Заседание комиссии по размещению нестационарных торговых объектов на территории Венгеровского района проводится ежемеся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Отказ заявителю в заключении  договора на размещение осуществляется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заявления требованиям, предусмотр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USER/Downloads/polozhenie.doc" \l "Par5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документов требованиям, предусмотр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USER/Downloads/polozhenie.doc" \l "Par6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документов, содержащих недостоверные с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размещения нестационарного объекта требования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USER/Downloads/polozhenie.doc" \l "Par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 1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размещения нестационарного объекта требования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USER/Downloads/polozhenie.doc" \l "Par4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 2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не находится в муниципальной собственности либо не относится к земельным участкам, государственная собственность на которые не разграниче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принято решение о его предоставлении физическому или юридическому лиц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обременен правами треть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задолженности перед местным, областным и федеральным бюджетом  по налоговым и неналоговым платеж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0" w:name="Par89"/>
      <w:bookmarkEnd w:id="10"/>
      <w:r>
        <w:rPr>
          <w:rFonts w:cs="Times New Roman" w:ascii="Times New Roman" w:hAnsi="Times New Roman"/>
          <w:sz w:val="28"/>
          <w:szCs w:val="28"/>
        </w:rPr>
        <w:t>3.8.В случае принятия комиссией решения о заключении договора на размещение нестационарного торгового объекта,  Администрация в течение 7 дней со дня принятия комиссией решения размещает на официальном сайте Венгеровского района в информационно-телекоммуникационной сети «Интернет» (далее – сеть Интернет) сообщение о предстоящем заключении договора на размещение с указанием вида нестационарного торгового объекта, срока его размещения, адресных ориентиров нестационарного торгового объекта, о чем информирует заявителя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В случае если по истечении 30 дней со дня опубликования сообщ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USER/Downloads/polozhenie.doc" \l "Par8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.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ных заявлений, кроме заявления, поданного заявителем, не поступило, Администрация в течение 5 дней заключает с заявителе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USER/Downloads/polozhenie.doc" \l "Par3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договор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 размещение и эксплуатацию нестационарного торгового объекта по форме согласно приложению 1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В случае если в течение 30 дней со дня опубликования сообщ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USER/Downloads/polozhenie.doc" \l "Par8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.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ступили иные заявления, кроме заявления, поданного заявителем, Администрация   проводит торги на право заключения договора на размещение (далее  – торги) в порядке, установленном нормативным правовым актом администрации Венгеровского района Новосибирской области, о чем информирует заявителей в письменной фор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В течение 5 дней со дня подписания протокола о результатах торгов Администрация заключает с победителем торго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USER/Downloads/polozhenie.doc" \l "Par3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договор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 размещение по форме согласно приложению 1 к настоящему Пол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.Особенности заключения договора на размещение в отношении      нестационарных торговых объектов, ранее размещенных на основании              договора аренды, договора на размещ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4.1.Физические лица, индивидуальные предприниматели и юридические лица, заинтересованные в продолжении эксплуатации нестационарного торгового объекта, ранее размещенного на основании договора аренды, договора на размещение, и надлежащим образом исполнявшие свои обязанности по таким договорам, обращаются в Администрацию в срок не позднее трех месяцев до окончания действия договора аренды, договора на размещение с письменным заявлением о заключении договора на размещение в отношении ранее размещенного нестационарного торгового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В заявлении должны быть ука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фамилия, имя, отчество (при наличии), место жительства заявителя и реквизиты документа, удостоверяющего его личность, - в случае, если заявление подается физическим лицом; наименование, место нахождения, сведения о государственной регистрации заявителя в качестве юридического лица или индивидуального предпринимател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фамилия, имя, отчество (при наличии)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очтовый адрес, адрес электронной почты, номер телефона для связи с заявителем или представителем заявителя; порядковый номер, тип, специализация нестационарного торгового объекта (ассортимент реализуемой продукции) и адресный ориентир нестационарного торгового объекта в соответствии со схемой размещения нестационарных торговы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редполагаемый срок использования земель или земельного участка (в пределах срока, установленного Полож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4.3.К заявлению прилагаются следующие документы: копия документа, подтверждающего полномочия руководителя (для юридического лица); копия документа, удостоверяющего полномочия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 копия документа, подтверждающего государственную регистрацию юридического лица (индивидуального предпринима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копия свидетельства о постановке на учет в налоговом органе (для юридического лица и индивидуального предпринимателя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ки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нестационарного торгового объек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правка налогового органа по месту регистрации юридического лица (индивидуального предпринимателя) об отсутствии задолженности перед местным, областным и федеральным бюджетами  по налоговым платеж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сли указанные в абзаце 5,6,8 пункта 4.3 документы не представлены заявителем по собственной инициативе, содержащиеся в указанных документах сведения запрашиваются Администрацией в порядке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Принятые заявления с приложениями регистрируются в журнале учета заявлений Админ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Администрация в течение 5-и рабочих дней рассматривает эскиз. По результатам рассмотрения оформляет заключение о возможности и месте размещения нестационарного торгового объекта или невозможности его размещения и передает заключение в Комисс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Отказ заявителю в заключении договора на размещение осуществляется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заявления требованиям, предусмотр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USER/Downloads/polozhenie.doc" \l "Par5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4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документов требованиям, предусмотр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USER/Downloads/polozhenie.doc" \l "Par6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4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документов, содержащих недостоверные с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размещения нестационарного объекта требования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USER/Downloads/polozhenie.doc" \l "Par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 1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размещения нестационарного объекта требования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USER/Downloads/polozhenie.doc" \l "Par4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 2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не находится в муниципальной собственности либо не относится к земельным участкам, государственная собственность на которые не разграниче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принято решение о его предоставлении физическому или юридическому лиц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обременен правами треть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задолженности перед местным, областным и федеральным бюджетом по налоговым и неналоговым платеж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В случае принятия комиссией решения о заключении договора на размещение нестационарного торгового объекта, Администрация в течение 7 дней со дня принятия комиссией решения заключает с заявителем договор на размещение согласно приложению 1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 и условия заключения договора на размещ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1" w:name="Par95"/>
      <w:bookmarkEnd w:id="11"/>
      <w:r>
        <w:rPr>
          <w:rFonts w:cs="Times New Roman" w:ascii="Times New Roman" w:hAnsi="Times New Roman"/>
          <w:sz w:val="28"/>
          <w:szCs w:val="28"/>
        </w:rPr>
        <w:t>5.1.Договор на размещение заключается на срок до 5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За использование земель или земельных участков для размещения нестационарных объектов взимается плата, которая устанавливается в соответствии с порядком расчета (Приложение 2). Плата за размещение нестационарного объекта подлежит зачислению в доход бюджета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За нарушение срока внесения оплаты за использование земель или земельных участков для размещения нестационарных торговых объектов на территории Венгеровского района Новосибирской области п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говору владелец нестационарного торгового объекта выплачивает пени за каждый день просрочки в размере 0,1 % от суммы платежей за истекший расчетный перио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Основаниями расторжения договора на размещение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блюдение требований нормативных правовых актов Российской Федерации, Новосибирской области и муниципальных нормативных правовых актов Венгер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предоставления земельного участка, занимаемого нестационарным торговым объектом, для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условий договора на размещение, в том числе невнесение платы за использование земель более одного раза по истечении установленного договором на размещение срока платеж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Par102"/>
      <w:bookmarkEnd w:id="12"/>
      <w:r>
        <w:rPr>
          <w:rFonts w:cs="Times New Roman" w:ascii="Times New Roman" w:hAnsi="Times New Roman"/>
          <w:b/>
          <w:sz w:val="28"/>
          <w:szCs w:val="28"/>
        </w:rPr>
        <w:t>6. Выдача паспорта мобильного объек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Индивидуальные предприниматели и юридические лица, заинтересованные в размещении на территории Венгеровского района Новосибирской области мобильного объекта, обращаются в Администрацию с письменным заявлением о выдаче паспорта мобильного объе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bookmarkStart w:id="13" w:name="Par105"/>
      <w:bookmarkEnd w:id="13"/>
      <w:r>
        <w:rPr>
          <w:rFonts w:cs="Times New Roman" w:ascii="Times New Roman" w:hAnsi="Times New Roman"/>
          <w:sz w:val="28"/>
          <w:szCs w:val="28"/>
        </w:rPr>
        <w:t>6.2.В заявлении должны быть указа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фамилия, имя, отчество (при наличии), место жительства заявителя и реквизиты документа, удостоверяющего его личность, - в случае, если заявление о выдаче паспорта мобильного объекта подается физическим лицом; наименование, место нахождения, сведения о государственной регистрации заявителя в качестве юридического лица или индивидуального предпринимател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фамилия, имя, отчество (при наличии) представителя заявителя и реквизиты документа, подтверждающего его полномочия, - в случае, если заявление о выдаче паспорта мобильного объекта подается представителем заявителя;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орядковый номер, тип, специализация нестационарного торгового объекта (ассортимент реализуемой продукции) и адресный ориентир нестационарного торгового объекта в соответствии со схемой размещения нестационарных торговых объектов; предполагаемый срок использования земель или земельного участка (в пределах срока, установленного пунктом 6.7 Полож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6.3.К заявлению о выдаче паспорта мобильного объекта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копия документа, подтверждающего полномочия руководителя (для юридического лица); копия документа, удостоверяющего полномочия представителя       физического или юридического лица, если с заявлением о выдаче паспорта мобильного объекта обращается представитель заявител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 копия документа, подтверждающего государственную регистрацию юридического лица (индивидуального предпринимателя; копия свидетельства о постановке на учет в налоговом органе (для юридического лица и индивидуального предпринимателя);</w:t>
        <w:br/>
        <w:t xml:space="preserve">копия паспорта транспортного средства, используемого в качестве мобильного объекта; справка налогового органа по месту регистрации юридического лица (индивидуального предпринимателя) об отсутствии задолженности перед местным, областным и федеральным бюджетом по налоговым платежа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сли указанные в абзацах 5,6,8 пятом, шестом, восьмом настоящего пункта</w:t>
      </w:r>
      <w:r>
        <w:rPr>
          <w:rFonts w:eastAsia="Times New Roman"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окументы не представлены заявителем по собственной инициативе, содержащиеся в указанных документах сведения запрашиваются Администрацией в порядке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Принятые заявления с приложениями регистрируются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Администрация в течение 5-и рабочих дней оформляет заключение о возможности размещения мобильного объекта и передает заключение на рассмотрение комиссии по размещ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4" w:name="Par120"/>
      <w:bookmarkEnd w:id="14"/>
      <w:r>
        <w:rPr>
          <w:rFonts w:cs="Times New Roman" w:ascii="Times New Roman" w:hAnsi="Times New Roman"/>
          <w:sz w:val="28"/>
          <w:szCs w:val="28"/>
        </w:rPr>
        <w:t xml:space="preserve">6.6.Администрация в течение пяти дней со дня подписания протокола готовит проект постановления администрации Венгеровского района Новосибирской области о размещении и эксплуатации мобильных объектов, по которым принято положительное решение, и в 10-тидневный срок оформляет и выдает заявителю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USER/Downloads/polozhenie.doc" \l "Par45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аспор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обильного объекта по форме согласно приложению 3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Паспорт мобильного объекта выдается на срок до 6 меся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Площадь земельного участка для размещения мобильного объекта должна быть не менее 15 кв.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За использование земель или земельных участков для размещения мобильного объекта взимается плата, которая устанавливается в соответствии с порядком расчета (Приложение 2). Плата за размещение мобильного объекта подлежит зачислению в доход бюджета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В случае принятия комиссией решения об отказе в выдаче паспорта мобильного объекта комиссия в течение 5 дней готовит мотивированный ответ и направляет его заявителю. Заявитель имеет право обжаловать отказ в порядке, предусмотр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Отказ заявителю в выдаче паспорта мобильного объекта осуществляется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заявления требованиям, предусмотр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USER/Downloads/polozhenie.doc" \l "Par10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6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документов требованиям, предусмотр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USER/Downloads/polozhenie.doc" \l "Par1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6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документов, содержащих недостоверные с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не находится в муниципальной собственности либо не относится к земельным участкам, государственная собственность на которые не разграниче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принято решение о предварительном согласовании его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принято решение о его предоставлении физическому или юридическому лиц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обременен правами треть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задолженности перед местным, областным и федеральным бюджетом по налоговым и неналоговым платеж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5" w:name="Par136"/>
      <w:bookmarkEnd w:id="15"/>
      <w:r>
        <w:rPr>
          <w:rFonts w:cs="Times New Roman" w:ascii="Times New Roman" w:hAnsi="Times New Roman"/>
          <w:sz w:val="28"/>
          <w:szCs w:val="28"/>
        </w:rPr>
        <w:t>6.12.Основаниями для аннулирования паспорта мобильного объект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мобильного объекта не в соответствии с его целевым назнач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предоставления земельного участка, занимаемого мобильным объектом, для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Решение об аннулировании паспорта мобильного объекта принимает комисс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Par145"/>
      <w:bookmarkStart w:id="17" w:name="Par145"/>
      <w:bookmarkEnd w:id="17"/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Установка и приемка в эксплуатацию нестационарных торговых объек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На основании договора размещения нестационарного торгового объект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лана размещения</w:t>
      </w:r>
      <w:r>
        <w:rPr>
          <w:rFonts w:cs="Times New Roman" w:ascii="Times New Roman" w:hAnsi="Times New Roman"/>
          <w:sz w:val="28"/>
          <w:szCs w:val="28"/>
        </w:rPr>
        <w:t xml:space="preserve"> и эскиза заявитель устанавливает нестационарный торговый объе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прокладке подземных инженерных коммуникаций к временным объектам проводятся при наличии разрешений от соответствующ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При возведении нестационарных торговых объектов должны использоваться сборно-разборные конструкции, без применения кирпича, бетонных и железобетонных изделий. Устройство фундаментов с заглублением и подземных помещений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емонтаж нестационарных торговых объек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Нестационарные объекты подлежат демонтажу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ечение срока размещения нестационарного торгового объекта, оформленного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USER/Downloads/polozhenie.doc" \l "Par3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разделами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3,4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оржение договора на размещение, аннулирование паспорта мобильного объекта, иные случаи досрочного прекращения права на размещение нестационарного торгового объекта по основаниям, предусмотренным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нестационарного объекта в нарушение настоящего Положения, в том числе в случае самовольного размещения нестационарного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сполнение собственником (владельцем) нестационарного объекта предписания администрации об устранении нарушений законодательства, предусматривающего демонтаж нестационарного объекта, освобождение занимаемых им земель или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По истечении срока размещения нестационарного объекта, оформленного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USER/Downloads/polozhenie.doc" \l "Par3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разделами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3,4 настоящего Положения, а также в случае расторжения договора на размещение, аннулирования паспорта мобильного объекта, в иных случаях досрочного прекращения права на размещение нестационарного торгового объекта собственник (владелец) нестационарного торгового объекта в течение 10 дней обязан его демонтировать и освободить земли или земельный участок, за исключением случаев, когда указанное лицо в соответствии с нормативными правовыми актами Российской Федерации, Новосибирской области и настоящим Положением имеет право на размещение нестационарного торгового объекта на новый с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При выявлении неправомерно размещенных и (или) эксплуатируемых на территории Венгеровского района Новосибирской области нестационарных торговых объектов, Администрация в течение 10 дней со дня установления основан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USER/Downloads/polozhenie.doc" \l "Par14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8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ыдает собственнику (владельцу) нестационарного объекта предписание о демонтаже нестационарного объекта (далее - предписание) в срок, определенный предпис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монтажа нестационарного объекта определяется в зависимости от вида нестационарного торгового объекта и должен составлять  не более 10 рабочих дней со дня вручения пре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, установленный предписанием, может быть продлен не более чем на 5 рабочих дней в случае невозможности осуществления собственником (владельцем) нестационарного торгового объекта демонтажа по независящим от него причин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Если собственник (владелец) незаконно размещенного и (или) эксплуатируемого на территории Венгеровского района Новосибирской области нестационарного торгового объекта установлен, предписание выдается ему лично под рос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озможности вручения предписания собственнику (владельцу) нестационарного торгового объекта по причине его уклонения от вручения или иной причине, предписание направляется ему по почте заказным письмом с уведомлением, о чем уполномоченным должностным лицом Администрации делается отметка на бланке предписания с указанием причины его невр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обственник (владелец) неправомерно размещенного и (или) эксплуатируемого на территории Венгеровского района Новосибирской области нестационарного объекта не установлен, на нестационарный торговый объект вывешивается предписание и наносится соответствующая надпись с указанием срока демонтажа, о чем уполномоченным должностным лицом Администрации делается отметка на бланке пре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Демонтаж нестационарных объектов и освобождение земель или земельных участков в добровольном порядке производится собственниками (владельцами) нестационарных торговых объектов за собственный счет в срок, указанный в предпис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ыполнения собственником (владельцем) нестационарного торгового объекта демонтажа в указанный в предписании срок, Администрация обращается в суд с требованием о демонтаже незаконно размещенного и (или) эксплуатируемого на территории Венгеровского района Новосибирской области нестационарного торгового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собственник (владелец) нестационарного торгового объекта в указанный в предписании срок не установлен, Администрацией издается постановление о демонтаже нестационарного торгового объекта (далее - приказ о демонтаже), содержащ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сположения нестационарного объекта, подлежащего демонтаж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емонтажа нестационарного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е уполномоченной организации о демонтаже нестационарного торгового объекта и данные об уполномоченной организации, осуществляющей демонтаж нестационарного торгового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 по демонтажу, в присутствии которой будет производиться демонтаж нестационарного торгового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хранения демонтированного нестационарного торгового объекта и находящихся при нем в момент демонтажа материальных це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у и время начала работ по демонтажу нестационарного торгового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естационарный торговый объект вывешивается копия постановления о демонтаже и наносится соответствующая надпись с указанием даты проведения демонтажа, о чем уполномоченным должностным лицом Администрации делается отметка на постановлении о демонтаже с указанием причины его невр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Демонтаж нестационарного торгового объекта производится уполномоченной организацией в присутствии комиссии по демонтажу, созданной постановлением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нтаж нестационарного торгового объекта оформляетс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USER/Downloads/polozhenie.doc" \l "Par48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кт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демонтаже нестационарного торгового объекта и описью находящегося при нем имущества по форме согласно приложению 4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и осуществлении демонтажа нестационарного торгового объекта допускается его вскрытие работниками организации, уполномоченной произвести демонтаж, в присутствии членов комиссии по демонтажу, о чем делается соответствующая отметка в акте о демонтаже нестационарного торгового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Демонтированный нестационарный объект и находящееся при нем имущество подлежат вывозу в специализированные места хранения демонтированных нестационарных торговых объектов, которые определяются правовым актом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нтированный нестационарный торговый объект и находящееся при нем имущество передаются на хранение п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USER/Downloads/polozhenie.doc" \l "Par5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договор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заключаемому Администрацией с собственником (владельцем) специализированного места хранения демонтированных нестационарных торговых объектов, по форме согласно приложению 5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8" w:name="Par172"/>
      <w:bookmarkEnd w:id="18"/>
      <w:r>
        <w:rPr>
          <w:rFonts w:cs="Times New Roman" w:ascii="Times New Roman" w:hAnsi="Times New Roman"/>
          <w:sz w:val="28"/>
          <w:szCs w:val="28"/>
        </w:rPr>
        <w:t>8.8.Оплата работ по демонтажу нестационарного торгового объекта, перемещению нестационарного торгового объекта и находящегося при нем имущества в специализированные места хранения демонтированных нестационарных объектов и их хранению в размере фактически понесенных затрат осуществляется за счет средств бюджета Венгеровского района с последующим взысканием с собственника (владельца) нестационарного торгового объекта в порядке, предусмотр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9.Если собственник (владелец) демонтированного нестационарного торгового объекта установлен, демонтированный нестационарный торговый объект выдается организацией, осуществляющей его хранение, лицу, подтвердившему право собственности на данный нестационарный торговый объект и находящееся при нем имуще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тированный нестационарный торговый объект выдается организацией, осуществляющей его хранение, собственнику (владельцу) данного объекта по его зая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ик (владелец) демонтированного нестационарного торгового объекта вправе беспрепятственно знакомиться с актом о демонтаже нестационарного торгового объекта и описью находящегося при нем имущества, договором хранения, а также забрать демонтированный нестационарный торговый объект и находящееся при нем имущество, отраженное в описи, хранимые в специализированном месте хранения демонтированных нестационарных торговых объектов, после оплаты расход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USER/Downloads/polozhenie.doc" \l "Par17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6.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0.Если в течение одного года с момента заключения договора хранения нестационарного торгового объекта собственник (владелец) нестационарного торгового объекта не обратился за получением нестационарного торгового объекта, Администрация обращается в суд с требованием о признании права муниципальной собственности на демонтированный нестационарный торговый объект и находящееся при нем имущество как бесхозяйное в порядке, предусмотр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11.</w:t>
      </w:r>
      <w:r>
        <w:rPr>
          <w:rFonts w:cs="Times New Roman" w:ascii="Times New Roman" w:hAnsi="Times New Roman"/>
          <w:bCs/>
          <w:sz w:val="28"/>
          <w:szCs w:val="28"/>
        </w:rPr>
        <w:t xml:space="preserve">Ввести на 2024 год мораторий на демонтаж нестационарных торговых объектов при наличии совокупности следующих услов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естационарный торговый объект размещен на основании договора на размещение и эксплуатацию нестационарного торгового объекта либо договора на размещение эксплуатацию мобильного объекта, срок действия которого ис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) собственником (владельцем) нестационарного торгового объекта своевременно вносится плата за фактическое использование земель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Контроль за размещением и эксплуатацией нестационарных                       торговых объек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Контроль за соблюдением требований, установленных настоящим Положением, при размещении и эксплуатации нестационарных торговых объектов осуществляет Администрац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При осуществлении контроля за соблюдением требований, установленных настоящим Положением, Администр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учет нестационарных торговых объектов и контроль за их размещением на территории Венгеровского района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меры по недопущению самовольного переоборудования (реконструкции) нестационарного торгового объекта, в том числе влекущего придание ему статуса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яет факты неправомерной установки и эксплуатации нестационарных торговы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меры по демонтажу самовольно установленных нестационарных торговы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сбор, подготовку и направление материалов в суд (в том числе по взысканию задолженности по оплате за использование земель, пени) и иные органы и организации, в связи с нарушением требований, установленных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муниципальными правовыми актами Венгеро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тационарных торговых объектах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енгеровского района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Par334"/>
      <w:bookmarkEnd w:id="19"/>
      <w:r>
        <w:rPr>
          <w:rFonts w:cs="Times New Roman" w:ascii="Times New Roman" w:hAnsi="Times New Roman"/>
          <w:b/>
          <w:sz w:val="28"/>
          <w:szCs w:val="28"/>
        </w:rPr>
        <w:t xml:space="preserve">Договор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азмещение и эксплуатацию нестационарного торгового объекта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нгеров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 20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енгеровского района Новосибирской области, именуемая в дальнейшем "Сторона 1", с одной стороны, и ___________________________ в лице _________________________, именуемая(ый) в дальнейшем "Сторона 2", с другой стороны (в случае заключения договора по результатам торгов на основании протокола о результатах торгов от _______________ №____)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1457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70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Normal"/>
        <w:tabs>
          <w:tab w:val="clear" w:pos="708"/>
          <w:tab w:val="left" w:pos="14570" w:leader="none"/>
        </w:tabs>
        <w:autoSpaceDE w:val="false"/>
        <w:spacing w:lineRule="auto" w:line="240" w:before="0" w:after="0"/>
        <w:ind w:firstLine="709"/>
        <w:jc w:val="both"/>
        <w:rPr/>
      </w:pPr>
      <w:bookmarkStart w:id="20" w:name="Par350"/>
      <w:bookmarkEnd w:id="20"/>
      <w:r>
        <w:rPr>
          <w:rFonts w:cs="Times New Roman" w:ascii="Times New Roman" w:hAnsi="Times New Roman"/>
          <w:sz w:val="28"/>
          <w:szCs w:val="28"/>
        </w:rPr>
        <w:t>1.1.Сторона 1 предоставляет Стороне 2 право на использование земель (земельного участка) для размещения нестационарного торгового объекта________________________________ (далее - Объект), используемого по целевому назначению:_____________________________________________________.</w:t>
      </w:r>
    </w:p>
    <w:p>
      <w:pPr>
        <w:pStyle w:val="Normal"/>
        <w:tabs>
          <w:tab w:val="clear" w:pos="708"/>
          <w:tab w:val="left" w:pos="145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Адресные ориентиры Объекта: __________________________________.</w:t>
        <w:tab/>
        <w:tab/>
        <w:tab/>
      </w:r>
    </w:p>
    <w:p>
      <w:pPr>
        <w:pStyle w:val="Normal"/>
        <w:tabs>
          <w:tab w:val="clear" w:pos="708"/>
          <w:tab w:val="left" w:pos="1457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Площадь земельного участка, занимаемого Объектом и необходимая для его обслуживания: _________ кв. м.</w:t>
      </w:r>
    </w:p>
    <w:p>
      <w:pPr>
        <w:pStyle w:val="Normal"/>
        <w:tabs>
          <w:tab w:val="clear" w:pos="708"/>
          <w:tab w:val="left" w:pos="145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Договор вступает в юридическую силу с "____" _________ 20____ г. и действует по "____" _________ 20____ г.</w:t>
      </w:r>
    </w:p>
    <w:p>
      <w:pPr>
        <w:pStyle w:val="Normal"/>
        <w:tabs>
          <w:tab w:val="clear" w:pos="708"/>
          <w:tab w:val="left" w:pos="14570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7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ПЛАТА ЗА ИСПОЛЬЗОВАНИЕ ЗЕМЕЛЬ ИЛИ </w:t>
      </w:r>
    </w:p>
    <w:p>
      <w:pPr>
        <w:pStyle w:val="Normal"/>
        <w:tabs>
          <w:tab w:val="clear" w:pos="708"/>
          <w:tab w:val="left" w:pos="1457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Х УЧАСТКОВ ДЛЯ РАЗМЕЩЕНИЯ </w:t>
      </w:r>
    </w:p>
    <w:p>
      <w:pPr>
        <w:pStyle w:val="Normal"/>
        <w:tabs>
          <w:tab w:val="clear" w:pos="708"/>
          <w:tab w:val="left" w:pos="145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ЫХ ТОРГОВЫХ ОБЪЕКТОВ</w:t>
      </w:r>
    </w:p>
    <w:p>
      <w:pPr>
        <w:pStyle w:val="Normal"/>
        <w:tabs>
          <w:tab w:val="clear" w:pos="708"/>
          <w:tab w:val="left" w:pos="145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7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Размер годовой платы за использование земель (земельных участков) для размещения нестационарных торговых объектов (далее - Плата) составляет: ____________________ (________________________________)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Сторона 1 вправе изменить не чаще одного раза в год размер Платы в бесспорном и одностороннем порядке в соответствии с нормативными правовыми актами Российской Федерации, Новосибирской области, муниципальными правовыми актами Венгеровского района Новосибирской области (По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изменения доводятся до Стороны 2 Стороной 1 письменно заказным письмом по адресу, указанному в юридических реквизитах Стороны 2, или вручаются Стороне 2 под роспись, без оформления этих изменений дополнительным соглашением к договору. Письменное уведомление является приложением к настоящему Догово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числение и внесение Платы в ином размере начинается со дня, с которого в соответствии с правовым актом предусматривается такое измен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Плата начинает исчисляться с "____" _________ 20____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 Плата и неустойка по Договору вносится Стороной 2 на р/с ____________ в ___________________, БИК ______________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: ИНН _______________, КПП ______________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КТМ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, КБК 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Плата вносится в следующем порядке: ежеквартально равными частями не позднее первого числа месяца, следующего за расчетным периодом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Ы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Сторона 1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Досрочно расторгнуть Договор в порядке и случаях, предусмотренных нормативными правовыми актами Российской Федерации, Новосибирской области, муниципальными правовыми актами Венгеровского района Новосибирской области и настоящим догов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Вносить по согласованию со Стороной 2 в Договор необходимые изменения в случае изменения законодательства и иных правовых 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Беспрепятственно посещать и обследовать земли (земельный участок) на предмет соблюдения нормативных правовых актов Российской Федерации, Новосибирской области, муниципальных правовых актов Венгеро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Сторона 1 обяза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Предоставить Стороне 2 право на использование земель (земельного участка) для размещения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Не вмешиваться в хозяйственную деятельность Стороны 2, если она не противоречит условиям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Своевременно в письменном виде извещать Сторону 2 об изменениях размера Платы, а также о смене финансовых реквизитов получателя Платы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СТОРОНЫ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Сторона 2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Использовать земли (земельный участок) в соответствии с нормативными правовыми актами Российской Федерации, Новосибирской области, муниципальными правовыми актами Венгеровского района Новосибирской области и настоящим догов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Сторона 2 обяза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Не допускать ухудшения экологической обстановки на земельном участке и прилегающих территориях в результате своей хозяйствен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Осуществлять комплекс мероприятий по рациональному использованию и охране зем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Соблюдать специально установленный режим использования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Не нарушать права других землепользов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Своевременно вносить Пла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Возмещать Стороне 1, смежным землепользователям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.Письменно уведомлять Сторону 1 об изменении своих юридических или финансовых реквизитов в срок не позднее чем через 15 календарных дней с момента совершения послед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8.Соблюдать правила благоустройства, обеспечения чистоты и порядка на территории, прилегающей к Объекту, украшать временное сооружение к праздничным мероприят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1" w:name="Par407"/>
      <w:bookmarkEnd w:id="21"/>
      <w:r>
        <w:rPr>
          <w:rFonts w:cs="Times New Roman" w:ascii="Times New Roman" w:hAnsi="Times New Roman"/>
          <w:sz w:val="28"/>
          <w:szCs w:val="28"/>
        </w:rPr>
        <w:t>4.2.9.Освободить земли (земельный участок) по истечении срока настоящего Договора в течение 3-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2" w:name="Par408"/>
      <w:bookmarkEnd w:id="22"/>
      <w:r>
        <w:rPr>
          <w:rFonts w:cs="Times New Roman" w:ascii="Times New Roman" w:hAnsi="Times New Roman"/>
          <w:sz w:val="28"/>
          <w:szCs w:val="28"/>
        </w:rPr>
        <w:t>4.2.10. Освободить земли (земельный участок) в случае досрочного прекращения Договора в течение 3-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1.Привести земли (земельный участок) в первоначальное (пригодное для дальнейшего использования) состояние по окончании срока действия Договора либо в случае досрочного прекращения Договора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USER/Downloads/polozhenie.doc" \l "Par42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ом 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3" w:name="Par410"/>
      <w:bookmarkEnd w:id="23"/>
      <w:r>
        <w:rPr>
          <w:rFonts w:cs="Times New Roman" w:ascii="Times New Roman" w:hAnsi="Times New Roman"/>
          <w:sz w:val="28"/>
          <w:szCs w:val="28"/>
        </w:rPr>
        <w:t>4.2.12.В целях проведения работ по предотвращению аварий и ликвидации их последствий Сторона 2 обязана обеспечить беспрепятственный доступ на земли (земельный участок), занимаемые Объектом, и возможность выполнения данных работ, в том числе при необходимости произвести демонтаж Объекта за собственный сч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3.Не допускать передачу или уступку прав по Договору третьим лицам, осуществление третьими лицами торговой и иной деятельности с использованием Объект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Споры, возникающие из реализации настоящего Договора, раз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Изменения и дополнения к условиям настоящего Договора будут действительны только тогда, когда они сделаны в письменной форме и подписаны уполномоченными представителями Сторон, за исключением случаев, когда Стороне 1 не требуется согласие Стороны 2 на изменение условий Договор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USER/Downloads/polozhenie.doc" \l "Par23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За нарушение срока внесения арендной платы по настоящему Договору Сторона 2 выплачивает пени за каждый день просрочки в размере 0,1 % от суммы платежей за истекший расчетн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В случае использования Стороной 2 земель (земельного участка) не в соответствии с целями, указанными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USER/Downloads/polozhenie.doc" \l "Par35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, Сторона 2 оплачивает договорную неустойку в размере </w:t>
      </w:r>
      <w:r>
        <w:rPr>
          <w:rFonts w:cs="Times New Roman" w:ascii="Times New Roman" w:hAnsi="Times New Roman"/>
          <w:sz w:val="28"/>
          <w:szCs w:val="28"/>
          <w:u w:val="single"/>
        </w:rPr>
        <w:t>20% от годового размера арендной 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В случае нарушения Стороной 2 обязанност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USER/Downloads/polozhenie.doc" \l "Par40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4.2.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, Сторона 2 оплачивает договорную неустойку в размере </w:t>
      </w:r>
      <w:r>
        <w:rPr>
          <w:rFonts w:cs="Times New Roman" w:ascii="Times New Roman" w:hAnsi="Times New Roman"/>
          <w:sz w:val="28"/>
          <w:szCs w:val="28"/>
          <w:u w:val="single"/>
        </w:rPr>
        <w:t>50% от годового размера арендной 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В случае нарушения Стороной 2 обязанност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USER/Downloads/polozhenie.doc" \l "Par40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4.2.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, Сторона 2 оплачивает договорную неустойку в размере </w:t>
      </w:r>
      <w:r>
        <w:rPr>
          <w:rFonts w:cs="Times New Roman" w:ascii="Times New Roman" w:hAnsi="Times New Roman"/>
          <w:sz w:val="28"/>
          <w:szCs w:val="28"/>
          <w:u w:val="single"/>
        </w:rPr>
        <w:t>50% от годового размера арендной 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В случае нарушения Стороной 2 обязанност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USER/Downloads/polozhenie.doc" \l "Par4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4.2.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, Сторона 2 оплачивает договорную неустойку в размере </w:t>
      </w:r>
      <w:r>
        <w:rPr>
          <w:rFonts w:cs="Times New Roman" w:ascii="Times New Roman" w:hAnsi="Times New Roman"/>
          <w:sz w:val="28"/>
          <w:szCs w:val="28"/>
          <w:u w:val="single"/>
        </w:rPr>
        <w:t>10% от годового размера арендной 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7.В случаях самовольного переустройства нестационарного объекта в объект капитального строительства Сторона 2 оплачивает договорную неустойку в размере </w:t>
      </w:r>
      <w:r>
        <w:rPr>
          <w:rFonts w:cs="Times New Roman" w:ascii="Times New Roman" w:hAnsi="Times New Roman"/>
          <w:sz w:val="28"/>
          <w:szCs w:val="28"/>
          <w:u w:val="single"/>
        </w:rPr>
        <w:t>100% от годового размера арендной 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24" w:name="Par423"/>
      <w:bookmarkEnd w:id="24"/>
      <w:r>
        <w:rPr>
          <w:rFonts w:cs="Times New Roman" w:ascii="Times New Roman" w:hAnsi="Times New Roman"/>
          <w:sz w:val="28"/>
          <w:szCs w:val="28"/>
        </w:rPr>
        <w:t>6. РАСТОРЖЕНИЕ И ПРЕКРАЩЕНИЕ ДОГОВ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Договор может быть изменен или расторгнут по соглашению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Истечение срока действия Договора влечет за собой его прекра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Договор может быть досрочно расторгнут по требованию Стороны 1 в соответствии с п. 4.1.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В случае если Сторона 2 не вносит Плату, установленную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USER/Downloads/polozhenie.doc" \l "Par22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Договора, более одного срока или систематически (более двух сроков) вносит Плату не в полном размере, определенном Договором, Сторона 1 направляет Стороне 2 уведомление об одностороннем отказе от исполнения Договора заказным письмом. Договор считается расторгнутым без обращения в суд с даты, указанной в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В случае самовольного переустройства Стороной 2 нестационарного торгового объекта в объект капитального строительства, Сторона 1 направляет Стороне 2 уведомление об одностороннем отказе от исполнения Договора заказным письмом. Договор считается расторгнутым без обращения в суд с даты, указанной в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В случае если земельный участок, предоставленный по Договору, входит в земли, зарезервированные для муниципальных нужд, Сторона 1 направляет Стороне 2 уведомление о досрочном расторжении Договора заказным письмом. Договор считается расторгнутым без обращения в суд с даты, указанной в уведомлении, но не ранее чем по истечении шести месяцев после уведомления Стороны 2 о расторжении Договор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ОБЫЕ УСЛОВИЯ ДОГОВ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Сторона 2 не имеет права возводить на используемых землях (земельном участке) объекты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В случае самовольного переустройства Стороной 2 нестационарного объекта в объект капитального строительства, последний подлежит сносу за счет Стороны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Досрочное прекращение (расторжение) Договора не является основанием для возврата Стороне 2 денежных средств, затраченных Стороной 2 на благоустройство используемых земель (земельного участ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оставлен на ____ листах и подписан в ____ экземплярах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ЮРИДИЧЕСКИЕ АДРЕСА И РЕКВИЗИТЫ СТОРОН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торона 1: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нгеровского района Новосибирской области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.П.___________________________                ___________________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(ФИО)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торона 2: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___________________________                ___________________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(ФИО)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тационарных торговых объекта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Венгеров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чета размера оплаты за использование земель или земельных участков для размещения нестационарных торговых объектов на территории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ый (минимальный) размер годовой оплаты за использование земель или земельных участков для размещения нестационарных торговых объектов на территории Венгеровского района Новосибирской области определяется по форму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= БТ x S x К х К1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 БТ – средний удельный показатель кадастровой стоимости 1 кв.м. земельных участков, предназначенных для  размещения объектов торговли (руб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- площадь земельного участка, используемого для размещения нестационарного объекта (кв. м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–ставка земельного налога, утвержденная решениями Совета депутатов муниципальных образований Венгеровского района Новосибирской обла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 -корректирующий коэффициент = 1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размер оплаты за использование земель или земельных участков для размещения мобильного объекта на территории Венгеровского района Новосибирской области определяется по форму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= БТ x S x К х К1 х К2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 БТ – средний удельный показатель кадастровой стоимости 1 кв. м. земельных участков, предназначенных для размещения объектов торговли (руб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- площадь земельного участка, используемого для размещения мобильного объекта (кв. м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– ставка земельного налога, утвержденная решениями Совета депутатов муниципальных образований Венгеровского района Новосибирской обла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 – корректирующий  коэффициент =10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 – коэффициент для мобильного объе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=40 (за использование земельного участка на один день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=10 (за использование земельного участка от 2 до 20 дн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2=1 (за использование земельного участка более 20 дней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тационарных торговых объекта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енгер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бильного объек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Венгерово</w:t>
        <w:tab/>
        <w:tab/>
        <w:tab/>
        <w:tab/>
        <w:tab/>
        <w:tab/>
        <w:t>"____" ______________ 20__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 (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ьный объект: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земельного участка, занимаемого мобильным объектом: _______ (кв. 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назначение: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паспорта мобильного объекта: с ___________ по 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план размещения нестационарного торгового объ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да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___________________________               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    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луч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___________________________               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(ФИО)                                              (дат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тационарных торговых объекта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енгер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25" w:name="Par483"/>
      <w:bookmarkEnd w:id="25"/>
      <w:r>
        <w:rPr>
          <w:rFonts w:cs="Times New Roman" w:ascii="Times New Roman" w:hAnsi="Times New Roman"/>
          <w:sz w:val="28"/>
          <w:szCs w:val="28"/>
        </w:rPr>
        <w:t>АКТ № 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монтаже нестационарного торгового объек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Венгерово</w:t>
        <w:tab/>
        <w:tab/>
        <w:tab/>
        <w:tab/>
        <w:tab/>
        <w:tab/>
        <w:t>"____" ______________ 20____ г.</w:t>
      </w:r>
    </w:p>
    <w:p>
      <w:pPr>
        <w:pStyle w:val="Normal"/>
        <w:tabs>
          <w:tab w:val="clear" w:pos="708"/>
          <w:tab w:val="left" w:pos="1457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, нижеподписавшиеся,_______________________________________________</w:t>
      </w:r>
    </w:p>
    <w:p>
      <w:pPr>
        <w:pStyle w:val="Normal"/>
        <w:tabs>
          <w:tab w:val="clear" w:pos="708"/>
          <w:tab w:val="left" w:pos="145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145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1199" w:leader="none"/>
          <w:tab w:val="left" w:pos="145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, место работы)</w:t>
      </w:r>
    </w:p>
    <w:p>
      <w:pPr>
        <w:pStyle w:val="Normal"/>
        <w:tabs>
          <w:tab w:val="clear" w:pos="708"/>
          <w:tab w:val="left" w:pos="11199" w:leader="none"/>
          <w:tab w:val="left" w:pos="145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по размещению нестационарных объектов на территории Венгеровского района Новосибирской области, составили настоящий акт о том, что "____" _____________ 20____ г. был обследован незаконно размещенный и (или) эксплуатируемый нестационарный торговый объект, находящийся по адресу: _____________________________________________</w:t>
      </w:r>
    </w:p>
    <w:p>
      <w:pPr>
        <w:pStyle w:val="Normal"/>
        <w:tabs>
          <w:tab w:val="clear" w:pos="708"/>
          <w:tab w:val="left" w:pos="11199" w:leader="none"/>
          <w:tab w:val="left" w:pos="145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199" w:leader="none"/>
          <w:tab w:val="left" w:pos="145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нахождения нестационарного торгового объекта)</w:t>
      </w:r>
    </w:p>
    <w:p>
      <w:pPr>
        <w:pStyle w:val="Normal"/>
        <w:tabs>
          <w:tab w:val="clear" w:pos="708"/>
          <w:tab w:val="left" w:pos="11199" w:leader="none"/>
          <w:tab w:val="left" w:pos="145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(владелец) нестационарного торгового объекта не установлен. На нестационарном торговом объекте "__" _________ 20___ г. вывешена копия постановления главы администрации ______________ Венгеровского района Новосибирской области от "______" ________________ 20____ г. N ______ о демонтаже нестационарного торгового объекта в срок до "____" _____________ 20____ г. и нанесена соответствующая надпись с указанием срока демонтажа. В указанный срок демонтаж произведен не был.</w:t>
      </w:r>
    </w:p>
    <w:p>
      <w:pPr>
        <w:pStyle w:val="Normal"/>
        <w:tabs>
          <w:tab w:val="clear" w:pos="708"/>
          <w:tab w:val="left" w:pos="11199" w:leader="none"/>
          <w:tab w:val="left" w:pos="145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следовании нестационарный торговый объект был вскрыт в присутствии членов комиссии по размещению нестационарных торговых объектов на территории Венгеровского района Новосибирской области работниками ______________</w:t>
      </w:r>
    </w:p>
    <w:p>
      <w:pPr>
        <w:pStyle w:val="Normal"/>
        <w:tabs>
          <w:tab w:val="clear" w:pos="708"/>
          <w:tab w:val="left" w:pos="11199" w:leader="none"/>
          <w:tab w:val="left" w:pos="145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145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Normal"/>
        <w:tabs>
          <w:tab w:val="clear" w:pos="708"/>
          <w:tab w:val="left" w:pos="145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крытии нестационарного торгового объекта было обнаружено следующее имущество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57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еречень имущества с указанием его основных характеристик, количества)</w:t>
      </w:r>
    </w:p>
    <w:p>
      <w:pPr>
        <w:pStyle w:val="Normal"/>
        <w:tabs>
          <w:tab w:val="clear" w:pos="708"/>
          <w:tab w:val="left" w:pos="145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таж нестационарного торгового объекта был произведен ________________</w:t>
      </w:r>
    </w:p>
    <w:p>
      <w:pPr>
        <w:pStyle w:val="Normal"/>
        <w:tabs>
          <w:tab w:val="clear" w:pos="708"/>
          <w:tab w:val="left" w:pos="145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5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Normal"/>
        <w:tabs>
          <w:tab w:val="clear" w:pos="708"/>
          <w:tab w:val="left" w:pos="145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ледующих технических средств: _________________________</w:t>
      </w:r>
    </w:p>
    <w:p>
      <w:pPr>
        <w:pStyle w:val="Normal"/>
        <w:tabs>
          <w:tab w:val="clear" w:pos="708"/>
          <w:tab w:val="left" w:pos="145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тационарный торговый объект закрыт способом, используемым до вскрытия или иным способом: ___________________________________________________</w:t>
      </w:r>
    </w:p>
    <w:p>
      <w:pPr>
        <w:pStyle w:val="Normal"/>
        <w:tabs>
          <w:tab w:val="clear" w:pos="708"/>
          <w:tab w:val="left" w:pos="145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145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457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пособ)</w:t>
      </w:r>
    </w:p>
    <w:p>
      <w:pPr>
        <w:pStyle w:val="Normal"/>
        <w:tabs>
          <w:tab w:val="clear" w:pos="708"/>
          <w:tab w:val="left" w:pos="145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тированный нестационарный торговый объект и находящееся при нем имущество, указанное выше, перемещены в специализированное место хранения демонтированных нестационарных торговых объектов 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57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адрес места хранения, наименование организации)</w:t>
      </w:r>
    </w:p>
    <w:p>
      <w:pPr>
        <w:pStyle w:val="Normal"/>
        <w:tabs>
          <w:tab w:val="clear" w:pos="708"/>
          <w:tab w:val="left" w:pos="145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даны по договору хранения нестационарного торгового объекта от __________ № ____.</w:t>
      </w:r>
    </w:p>
    <w:p>
      <w:pPr>
        <w:pStyle w:val="Normal"/>
        <w:tabs>
          <w:tab w:val="clear" w:pos="708"/>
          <w:tab w:val="left" w:pos="145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е за хранение лицо __________________________________________</w:t>
      </w:r>
    </w:p>
    <w:p>
      <w:pPr>
        <w:pStyle w:val="Normal"/>
        <w:tabs>
          <w:tab w:val="clear" w:pos="708"/>
          <w:tab w:val="left" w:pos="1457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                                                 (Ф.И.О., должность)</w:t>
      </w:r>
    </w:p>
    <w:p>
      <w:pPr>
        <w:pStyle w:val="Normal"/>
        <w:tabs>
          <w:tab w:val="clear" w:pos="708"/>
          <w:tab w:val="left" w:pos="145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 по размещению нестационарных торговых объектов на территории Венгеровского района Новосибирской области:     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5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тационарный торговый объект на хранение принял: ______________________</w:t>
      </w:r>
    </w:p>
    <w:p>
      <w:pPr>
        <w:pStyle w:val="Normal"/>
        <w:tabs>
          <w:tab w:val="clear" w:pos="708"/>
          <w:tab w:val="left" w:pos="145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145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подпись)</w:t>
      </w:r>
    </w:p>
    <w:p>
      <w:pPr>
        <w:pStyle w:val="Normal"/>
        <w:tabs>
          <w:tab w:val="clear" w:pos="708"/>
          <w:tab w:val="left" w:pos="145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согласно описи сдал собственнику: _________________________________</w:t>
      </w:r>
    </w:p>
    <w:p>
      <w:pPr>
        <w:pStyle w:val="Normal"/>
        <w:tabs>
          <w:tab w:val="clear" w:pos="708"/>
          <w:tab w:val="left" w:pos="145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подпись)</w:t>
      </w:r>
    </w:p>
    <w:p>
      <w:pPr>
        <w:pStyle w:val="Normal"/>
        <w:tabs>
          <w:tab w:val="clear" w:pos="708"/>
          <w:tab w:val="left" w:pos="1457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7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7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7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тационарных торговых объекта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Венгеров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6" w:name="Par554"/>
      <w:bookmarkStart w:id="27" w:name="Par554"/>
      <w:bookmarkEnd w:id="27"/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хранения нестационарного торгового объект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Венгерово</w:t>
        <w:tab/>
        <w:tab/>
        <w:tab/>
        <w:tab/>
        <w:tab/>
        <w:tab/>
        <w:t>"____" ______________ ____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  <w:tab w:val="left" w:pos="1148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, именуем____ в дальнейшем "Хранитель", в лице _____________, действующего на основании _______________, с одной стороны, и администрация Венгеровского района Новосибирской области, именуемая в дальнейшем "Поклажедатель", в лице Главы Венгеровского района Новосибирской области _______________________________, действующего на основании  Устава Венгеровского района Новосибирской области, с другой стороны, совместно именуемые "Стороны", заключили настоящий договор о нижеследующе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о настоящему договору Хранитель обязуется принять имущество, переданное ему Поклажедателем, хранить его в течение установленного настоящим договором срока и возвратить это имущество в сохранности по первому требованию Поклажедателя непосредственно Поклажедателю либо указанному им третьему лиц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оклажедатель передает Хранителю на хранение по настоящему договору имущество согласно перечню, являющемуся неотъемлемой частью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Передача имущества удостоверяется актом приема-передачи, являющимся неотъемлемой частью настоящего договора, составленным по одному экземпляру для каждой из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Хранение имущества осуществляется по адресу: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По соглашению Сторон устанавливаются следующие условия хранения имущества: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" w:name="Par586"/>
      <w:bookmarkEnd w:id="28"/>
      <w:r>
        <w:rPr>
          <w:rFonts w:cs="Times New Roman" w:ascii="Times New Roman" w:hAnsi="Times New Roman"/>
          <w:sz w:val="28"/>
          <w:szCs w:val="28"/>
        </w:rPr>
        <w:t>1.6.Срок хранения имущества устанавливается с _________ по 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Хранитель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на хранение имущество, переданное в срок,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USER/Downloads/polozhenie.doc" \l "Par58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1.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анить имущество в течение срока, установле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USER/Downloads/polozhenie.doc" \l "Par58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.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хранение лично, кроме случаев, когда он вынужден силою непредвиденных обстоятельств в интересах Поклажедателя передать имущество на хранение третьему лицу, не имея при этом возможности получить согласия Поклажед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хранность имущества, переданного на хран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ить имущество Поклажедателю по истечении срока хранения (или по первому требованию в момент востребования) в том состоянии, в каком оно было принято на хранение, с учетом его естественного ухудшения, естественной убыли или иного изменения вследствие его естественных свой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Поклажедатель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ть от Хранителя добросовестного и разумного выполнения обязанностей по настоящему догово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Помимо прав и обязанностей, прямо указанных в настоящем договоре, Стороны имеют права и несут обязанности, установленные Граждански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ДАЧА НА ХРАНЕНИЕ ТРЕТЬЕМУ ЛИЦ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Хранитель не вправе без согласия Поклажедателя передавать имущество на хранение третьему лицу, за исключением случаев, когда он вынужден к этому силой обстоятельств в интересах Поклажедателя и лишен возможности получить его соглас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О передаче имущества на хранение третьему лицу Хранитель обязан незамедлительно уведомить Поклажед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При передаче имущества на хранение третьему лицу условия настоящего договора сохраняют силу и Хранитель отвечает за действия третьего лица, которому он передал имущество на хране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29" w:name="Par616"/>
      <w:bookmarkEnd w:id="29"/>
      <w:r>
        <w:rPr>
          <w:rFonts w:cs="Times New Roman" w:ascii="Times New Roman" w:hAnsi="Times New Roman"/>
          <w:sz w:val="28"/>
          <w:szCs w:val="28"/>
        </w:rPr>
        <w:t>4. ВОЗНАГРАЖДЕНИЕ ЗА ХРАН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Вознаграждение за хранение по настоящему договору составляет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Вознаграждение за хранение выплачивается Хранителю равными частями ___________ со следующей периодичностью: ___________. По соглашению Сторон уплата вознаграждения за хранение может быть осуществлена по окончании хра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Если хранение прекращается досрочно по обстоятельствам, за которые Хранитель отвечает, он не вправе требовать вознаграждения за хранение, а полученные в счет этого вознаграждения суммы подлежат возврату Поклажеда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Если по истечении срока хранения находящееся на хранении имущество не принято обратно Поклажедателем, он обязуется уплатить Хранителю соразмерное вознаграждение за дальнейшее хранение имущества. Это правило применяется и в тех случаях, когда Поклажедатель обязан принять обратно имущество до истечения срока хра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Расходы Хранителя на хранение имущества включаются в общую сумму вознаграждения за хран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Расходы на хранение имущества, которые превышают обычные расходы такого рода и которые Стороны не могли предвидеть при заключении договора хранения (чрезвычайные расходы), возмещаются Хранителю, если Поклажедатель согласился с размером этих расходов, а также в других случаях, предусмотренных законом, и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При необходимости произвести чрезвычайные расходы Хранитель обязан запросить Поклажедателя о его согласии на эти расходы. Если Поклажедатель не сообщит о своем несогласии в срок, указанный Хранителем, или в разумный срок, считается, что согласие Поклажедателя на чрезвычайные расходы получ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Хранитель произвел чрезвычайные расходы на хранение, не получив предварительного согласия от Поклажедателя, хотя по обстоятельствам дела это было возможно, и Поклажедатель впоследствии их не одобрил, Хранитель может требовать возмещения чрезвычайных расходов лишь в пределах ущерба, который мог быть причинен имуществу, если бы эти расходы не были произвед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Чрезвычайные расходы возмещаются Поклажедателем сверх вознаграждения за хранени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ХРАНИТЕ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Хранитель отвечает за утрату, недостачу или повреждение имущества, если не докажет, что его утрата, недостача или повреждение произошли вследствие непреодолимой силы либо из-за свойств имущества, о которых Хранитель, принимая его на хранение, не знал и не должен был знать, либо в результате умысла или грубой неосторожности Поклажед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Убытки, причиненные Поклажедателю утратой, недостачей или повреждением имущества, возмещаются Хранителем 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3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если законом или договором Сторон не предусмотрено ино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В случае когда в результате повреждения, за которое Хранитель отвечает, качество имущества изменилось настолько, что оно не может быть использовано по первоначальному назначению, Поклажедатель вправе от него отказаться и потребовать от Хранителя возмещения стоимости этого имущества, а также других убытков, если иное не предусмотрено законом или договором Сторо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С-МАЖО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0" w:name="Par641"/>
      <w:bookmarkEnd w:id="30"/>
      <w:r>
        <w:rPr>
          <w:rFonts w:cs="Times New Roman" w:ascii="Times New Roman" w:hAnsi="Times New Roman"/>
          <w:sz w:val="28"/>
          <w:szCs w:val="28"/>
        </w:rPr>
        <w:t>6.1.Хранитель освобождается от ответственности за частичное или полное неисполнение обязательств по настоящему договору, если докажет, что надлежащее исполнение оказалось невозможным вследствие обстоятельств непреодолимой си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1" w:name="Par642"/>
      <w:bookmarkEnd w:id="31"/>
      <w:r>
        <w:rPr>
          <w:rFonts w:cs="Times New Roman" w:ascii="Times New Roman" w:hAnsi="Times New Roman"/>
          <w:sz w:val="28"/>
          <w:szCs w:val="28"/>
        </w:rPr>
        <w:t xml:space="preserve">6.2.При наступлении обстоятельст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USER/Downloads/polozhenie.doc" \l "Par6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6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, Хранитель должен без промедления известить о них в письменном виде Поклажедателя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Хранителем своих обязательств по настоящему догово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В случае ненаправления или несвоевременного направления извещения, предусмотре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USER/Downloads/polozhenie.doc" \l "Par64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6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, Хранитель обязан возместить Поклажедателю понесенные им убы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Если наступившие обстоятельства, перечисле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USER/Downloads/polozhenie.doc" \l "Par6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6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 ДЕЙСТВИЯ ДОГОВ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Настоящий договор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Настоящий договор заключен на срок до 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Договор может быть расторгнут досрочно по инициативе Поклажедател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ДРЕСА И БАНКОВСКИЕ РЕКВИЗИТЫ СТОРО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клажедатель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нгеровского района Новосибирской обла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.П.___________________________                           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(ФИО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ран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.П. 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B4001A599DC03E1E12B60DB12DECB738EB961B209B48B72AFB36B8B2bEyFI" TargetMode="External"/><Relationship Id="rId3" Type="http://schemas.openxmlformats.org/officeDocument/2006/relationships/hyperlink" Target="consultantplus://offline/ref=C1B4001A599DC03E1E12B60DB12DECB738E49719269248B72AFB36B8B2bEyFI" TargetMode="External"/><Relationship Id="rId4" Type="http://schemas.openxmlformats.org/officeDocument/2006/relationships/hyperlink" Target="consultantplus://offline/ref=C1B4001A599DC03E1E12B60DB12DECB738EB961D279848B72AFB36B8B2EF5AF9A5B4C85384BF9EB5bFy0I" TargetMode="External"/><Relationship Id="rId5" Type="http://schemas.openxmlformats.org/officeDocument/2006/relationships/hyperlink" Target="consultantplus://offline/ref=C1B4001A599DC03E1E12B60DB12DECB738E4971A259C48B72AFB36B8B2EF5AF9A5B4C85384BF9EBCbFy6I" TargetMode="External"/><Relationship Id="rId6" Type="http://schemas.openxmlformats.org/officeDocument/2006/relationships/hyperlink" Target="consultantplus://offline/ref=C1B4001A599DC03E1E12B61BB241B2BE30E8CA11299B40E570A46DE5E5E650AEE2FB9111C0B29EBDF26FC6b3yAI" TargetMode="External"/><Relationship Id="rId7" Type="http://schemas.openxmlformats.org/officeDocument/2006/relationships/hyperlink" Target="consultantplus://offline/ref=C1B4001A599DC03E1E12B60DB12DECB738EB961B209B48B72AFB36B8B2EF5AF9A5B4C85384BE9DBDbFy0I" TargetMode="External"/><Relationship Id="rId8" Type="http://schemas.openxmlformats.org/officeDocument/2006/relationships/hyperlink" Target="consultantplus://offline/ref=C1B4001A599DC03E1E12B60DB12DECB738E79D15209A48B72AFB36B8B2bEyFI" TargetMode="External"/><Relationship Id="rId9" Type="http://schemas.openxmlformats.org/officeDocument/2006/relationships/hyperlink" Target="consultantplus://offline/ref=C1B4001A599DC03E1E12B60DB12DECB738EB961B209B48B72AFB36B8B2bEyFI" TargetMode="External"/><Relationship Id="rId10" Type="http://schemas.openxmlformats.org/officeDocument/2006/relationships/hyperlink" Target="consultantplus://offline/ref=C1B4001A599DC03E1E12B60DB12DECB738EB961B209B48B72AFB36B8B2EF5AF9A5B4C85384BE97B5bFyA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33:00Z</dcterms:created>
  <dc:creator>Гумалевская</dc:creator>
  <dc:description/>
  <cp:keywords/>
  <dc:language>en-US</dc:language>
  <cp:lastModifiedBy>USER</cp:lastModifiedBy>
  <cp:lastPrinted>2024-05-02T14:22:00Z</cp:lastPrinted>
  <dcterms:modified xsi:type="dcterms:W3CDTF">2024-05-02T07:33:00Z</dcterms:modified>
  <cp:revision>2</cp:revision>
  <dc:subject/>
  <dc:title/>
</cp:coreProperties>
</file>