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целях экспертизы муниципальных нормативных актов Венгеровского района, затрагивающих вопросы осуществления предпринимательской и инвестиционной деятель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нормативный правовой ак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Венгеровского района Новосибирской области № 81 от 16.07.2021 (с изменениями от 17.06.2022 № 167, 16.06.2023 № 237, 26.04.2024 № 298) «Об утверждении Положения о нестационарных торговых объектах на территории Венгеровского района Новосибирской област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03.05.2024 – 06.06.2024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муниципальному а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economve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либо в письменном виде по адресу: 632241, Новосибирская область, Венгеровский район, с. Венгерово, ул. Ленина, д. 68, кабинет 4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управления экономического развития, труда, промышленности и торговли администрации района. – Чащина Надежда Алексеевна, тел. 8 (38369)23-12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 Решение совета депутатов Венгеровского района Новосибирской области № 81 от 16.07.2021 (с изменениями от 17.06.2022 № 167, 16.06.2023 № 237, 26.04.2024 № 298) «Об утверждении Положения о нестационарных торговых объектах на территории Венгеровского района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экспертизы муниципальных нормативных правовых актов Венгеровского района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ого решением Совета депутатов Венгеровского района от 21 апреля 2017 года № 119, проводится экспертиза нормативных правовых актов Венгеровского района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 Венгеров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я, предложения и замечания по нормативному правовому акту Венгеровского района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42:00Z</dcterms:created>
  <dc:creator>m.zakazchikova</dc:creator>
  <dc:description/>
  <cp:keywords/>
  <dc:language>en-US</dc:language>
  <cp:lastModifiedBy>USER</cp:lastModifiedBy>
  <cp:lastPrinted>2020-06-02T09:44:00Z</cp:lastPrinted>
  <dcterms:modified xsi:type="dcterms:W3CDTF">2024-05-02T07:39:00Z</dcterms:modified>
  <cp:revision>8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