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08.09.2021 №951 «Об утверждении Порядка 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»</w:t>
      </w:r>
      <w:r>
        <w:rPr/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08.09.2021 №951 «Об утверждении Порядка 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2-03-28T01:48:00Z</dcterms:modified>
  <cp:revision>4</cp:revision>
  <dc:subject/>
  <dc:title/>
</cp:coreProperties>
</file>