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Орды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7 года                                                                                     №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в аренду имущества, включенного в 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в Ордынском районе Новосибирской области в соответствии с Федеральным законом от 6 октября 2003 года №131-ФЗ</w:t>
      </w:r>
      <w:r>
        <w:rPr/>
        <w:t xml:space="preserve">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Федеральным законом от 24 июля 2007 года №209-ФЗ «</w:t>
      </w:r>
      <w:hyperlink r:id="rId3">
        <w:r>
          <w:rPr>
            <w:rStyle w:val="InternetLink"/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», руководствуясь Уставом Ордынского района Новосибирской области, Совет депутатов 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имущества, включенного в перечень имущества, находящегося в муниципальной собственности </w:t>
      </w:r>
      <w:r>
        <w:rPr>
          <w:bCs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Ордынского района Новосибирской области «Орды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Ордынского района Новосибирской области Склярову Г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26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рифо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рды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Ор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.п. Ордынско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.Революции,1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2</w:t>
      </w:r>
    </w:p>
    <w:p>
      <w:pPr>
        <w:pStyle w:val="Normal"/>
        <w:rPr/>
      </w:pPr>
      <w:r>
        <w:rPr/>
        <w:t>«26» сентября 2017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Орды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autoSpaceDE w:val="false"/>
        <w:jc w:val="right"/>
        <w:rPr/>
      </w:pPr>
      <w:r>
        <w:rPr/>
        <w:t>от 26 сентября 2017г. №1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w:anchor="Par33">
        <w:bookmarkStart w:id="0" w:name="Par33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имущества, включенного в перечень имущества, находящегося в муниципальной собственности </w:t>
      </w:r>
      <w:r>
        <w:rPr>
          <w:bCs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предоставления в аренду муниципального имущества, включенного в перечень имущества, находящегося в собственности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 (далее Федеральный закон №209-ФЗ), Федеральным Законом от 26 июля 2006 года №135-ФЗ «О защите конкуренции» (далее Федеральный закон №135-ФЗ), иными нормативными правовыми актами Российской Федерации, Новосибирской области и муниципальными правовыми актами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роцедуру предоставления в аренду имущества, включенного в перечень имущества, находящегося в собственности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, иными, установленными муниципаль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Ордынского района Новосибирской области на 2017-2022 годы» (далее – муниципальная программа), утвержденной постановлением администрации Ордынского района Новосибирской области от 26 июля 2016 года № 665, приоритетными видами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рендаторами имущества, включенного в перечень,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№ 209-ФЗ не может оказываться поддержк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рендодателем имущества, включенного в перечень, является Ордынский район</w:t>
      </w:r>
      <w:r>
        <w:rPr>
          <w:bCs/>
          <w:sz w:val="28"/>
          <w:szCs w:val="28"/>
        </w:rPr>
        <w:t xml:space="preserve"> Новосибирской области (далее Ордынский район)</w:t>
      </w:r>
      <w:r>
        <w:rPr>
          <w:sz w:val="28"/>
          <w:szCs w:val="28"/>
        </w:rPr>
        <w:t>. От имени Ордынского района полномочия арендодателя имущества, включенного в перечень, осуществляет администрация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(далее – Администрац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е позднее шести месяцев с даты включения муниципального имущества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№ 135-Ф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ключение договоров аренды имущества, включенного в перечень, осущест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проведения конкурсов или аукционов на право заключения договоров аренды имущества, включенного в перечень (далее - торги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роведения торгов в случаях, предусмотренных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 В состав комиссии включаются в обязательном порядке представители Координационного Совета по развитию малого и среднего предпринимательства Орды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утверждаются постановлени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принимает меры по оценке рыночной стоимости арендной платы за имущество (в случае если отсутствует действующий отчет об оценке рыночной стоимости имущества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муниципальной преференции, в соответствии с пунктом 13 части 1 статьи 19 Федерального закона №135-ФЗ в целях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имущества, включенного в переч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имущества, включенного в переч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 (далее - заявители) обращаются в Администрацию с заявлением о предоставлении так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заявлением представляются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кумент, удостоверяющий личность заявителя (представителя заявител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кумент, подтверждающий полномочия представителя заявителя (в случае если с заявлением обращается представитель заявител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 копии учредительных документов (для юридического лиц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ыписка из Единого государственного реестра юридических лиц (для юридического лиц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сведения о постановке заявителя на учет в налоговом орган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справка о средней численности работников за предшествующий календарный год, подписанная руководителем и заверенная печатью (при ее наличии) заявителя (для субъекта малого и среднего предпринимательства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(при наличии печати) заявителя (для субъекта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1. документы, подтверждающие соответствие заявителя условиям оказания имущественной поддержки, предусмотренным муниципальной программой. Документы, предусмотренные подпунктами 3.2.4. – 3.2.6.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Заявление должно быть рассмотрено Администрацией в течение 30 дней. По результатам рассмотрения заявления Администрация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м пунктом 3.4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я для отказа в предоставлении в аренду имущества, включенного в перечень, без проведения торг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тветствие представленных документов требованиям, предусмотренным пунктом 3.2 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, содержащих недостоверные све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соответствие субъекта малого и среднего предпринимательства требованиям, установленным статьей 4 Федерального закона «О развитии малого и среднего предпринимательства в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условиям оказания имущественной поддержки, предусмотренным муниципальной программо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у малого и среднего предпринимательства не может оказываться поддержка в соответствии с Федеральным законом № 209-Ф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основания для предоставления заявителю имущества, включенного в перечень, без проведения торг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 предоставлено в аренду имущество, включенное в перечень, и срок такого договора аренды не ист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признания Администрац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имущества, включенного в переч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должна проинформировать заявителя, о результатах рассмотрения поданного им заявления в течение пяти дней со дня принятия решения по такому зая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словия предоставления в аренду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ого в перечен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, арендная плата в договоре аренды устанавливается в размере, сформировавшемся в процессе проведения торг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ри заключении договора аренды имущества, включенного в перечень, на срок пять лет арендная плата вносится арендатором в следую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4.4. Льгота по арендной плате применяется при выполнении всей совокупности следующих условий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) соблюдение заявительного порядка для предоставления льготы по арендной плате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2) имущество предоставляется субъекту малого и среднего предпринимательства для осуществления социально значимого вида деятельност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3) субъект малого и среднего предпринимательства осуществляет социально значимый вид деятельности в период действия договора аренды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екращения осуществления социально значимого вида деятельности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В отношении имущества,</w:t>
      </w:r>
      <w:r>
        <w:rPr>
          <w:sz w:val="28"/>
          <w:szCs w:val="28"/>
        </w:rPr>
        <w:t xml:space="preserve"> включенного в Перечень,</w:t>
      </w:r>
      <w:r>
        <w:rPr>
          <w:color w:val="000000"/>
          <w:sz w:val="28"/>
          <w:szCs w:val="28"/>
        </w:rPr>
        <w:t xml:space="preserve"> запрещается передача арендатором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дынского района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 О.А.Орел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4A864FC1E2846451BC1156230709E093089D8E72FE7094A33A05FCB5C2A5D236B3C96F2FF3E5Ah0uBB" TargetMode="External"/><Relationship Id="rId3" Type="http://schemas.openxmlformats.org/officeDocument/2006/relationships/hyperlink" Target="consultantplus://offline/ref=AE34A864FC1E2846451BC1156230709E0A398AD1E123E7094A33A05FCB5C2A5D236B3C96F2FF3A5Bh0uCB" TargetMode="External"/><Relationship Id="rId4" Type="http://schemas.openxmlformats.org/officeDocument/2006/relationships/hyperlink" Target="consultantplus://offline/ref=02FDD7C7EEEAD6E34B65A1CB55686AF1BC5B2D817686443C347200C4E396E4F35FC360BF3606EF13A6D8C9DEpDI" TargetMode="External"/><Relationship Id="rId5" Type="http://schemas.openxmlformats.org/officeDocument/2006/relationships/hyperlink" Target="consultantplus://offline/ref=692F841709F3DAAE93E95E50725789B12C8BA2460831F9BF6729BE258605FD83EA1963658BF7DA86Q7Y7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1:00Z</dcterms:created>
  <dc:creator>Надежда</dc:creator>
  <dc:description/>
  <dc:language>en-US</dc:language>
  <cp:lastModifiedBy>Центр</cp:lastModifiedBy>
  <cp:lastPrinted>2017-09-26T17:07:00Z</cp:lastPrinted>
  <dcterms:modified xsi:type="dcterms:W3CDTF">2020-05-15T03:31:00Z</dcterms:modified>
  <cp:revision>2</cp:revision>
  <dc:subject/>
  <dc:title>Постановление администрации Ордынского района Новосибирской области от 17 октября 2012 года № 813 «об организации аукциона»</dc:title>
</cp:coreProperties>
</file>