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    </w:t>
      </w:r>
    </w:p>
    <w:p>
      <w:pPr>
        <w:pStyle w:val="Heading"/>
        <w:rPr/>
      </w:pPr>
      <w:r>
        <w:rPr/>
        <w:t>ЧАНОВСКОГО РАЙОНА НОВОСИБИРСКОЙ ОБЛАСТИ</w:t>
      </w:r>
    </w:p>
    <w:p>
      <w:pPr>
        <w:pStyle w:val="Heading"/>
        <w:jc w:val="lef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_______ № 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Cs w:val="28"/>
        </w:rPr>
        <w:t>Об утверждении муниципальной программы  «Развитие и поддержка субъектов малого и среднего предпринимательства в Чановском районе Новосибирской области на 2024-2026 годы»</w:t>
      </w:r>
    </w:p>
    <w:p>
      <w:pPr>
        <w:pStyle w:val="Style28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здания благоприятных условий для дальнейшего развития субъектов малого и среднего предпринимательства на территории Чановского района Новосибирской области, комплексного и системного решения проблем, сдерживающих развитие предпринимательства,  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02.07.2008               № 245-ОЗ «О развитии малого и среднего предпринимательства в Новосибирской области»,  постановлением администрации Чановского района Новосибирской области 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 № 379-па от 13.06.2017, администрация Чановского района Новосибирской области  </w:t>
      </w: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. Утвердить муниципальную программу  «</w:t>
      </w:r>
      <w:r>
        <w:rPr>
          <w:szCs w:val="28"/>
        </w:rPr>
        <w:t>Развитие и поддержка субъектов малого и среднего предпринимательства в Чановском районе Новосибирской области на 2023-2026 годы</w:t>
      </w:r>
      <w:r>
        <w:rPr>
          <w:bCs/>
          <w:szCs w:val="28"/>
        </w:rPr>
        <w:t>» согласно приложению.</w:t>
      </w:r>
    </w:p>
    <w:p>
      <w:pPr>
        <w:pStyle w:val="34"/>
        <w:ind w:firstLine="709"/>
        <w:rPr/>
      </w:pPr>
      <w:r>
        <w:rPr/>
        <w:t>2. Настоящее постановление опубликовать в периодическом печатном издании органов местного самоуправления Чановского района Новосибирской области «Информационный Вестник» и разместить на официальном сайте администрации Чановского района Новосибирской области.</w:t>
      </w:r>
    </w:p>
    <w:p>
      <w:pPr>
        <w:pStyle w:val="34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Чановского района Новосибирской области В.П. Сайца.</w:t>
      </w:r>
    </w:p>
    <w:p>
      <w:pPr>
        <w:pStyle w:val="34"/>
        <w:rPr/>
      </w:pPr>
      <w:r>
        <w:rPr/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Чановского района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 И. Губер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Соколова Н.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8(383-67)21- 50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Чановск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овосибирской  област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_______ № 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витие и поддержка субъектов  малого и средне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ринимательства в Чановском район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овосибирской области на 2024-2026 годы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righ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и поддержка субъектов малого и среднего предпринимательства в Чановском  районе Новосибирской области на 2023-2026</w:t>
      </w:r>
      <w:r>
        <w:rPr/>
        <w:t xml:space="preserve"> годы»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Новосибирской области от 02.07.2008 № 245-ОЗ « О развитии малого и среднего предпринимательства в Новосибирской области»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Чановского района Новосибирской области (далее – администрация).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– координато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, трудовых, земельных и имущественных отношений администрации Чановского района (далее – управление ЭРТЗиИО).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РТЗиИ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 и задачи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Программы – </w:t>
            </w:r>
            <w:r>
              <w:rPr>
                <w:color w:val="000000"/>
              </w:rPr>
              <w:t xml:space="preserve">создание </w:t>
            </w:r>
            <w:r>
              <w:rPr>
                <w:szCs w:val="28"/>
              </w:rPr>
              <w:t xml:space="preserve">благоприятных условий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000000"/>
              </w:rPr>
              <w:t xml:space="preserve"> развития малого и среднего предпринимательства, способствующих инновационному развитию и улучшению отраслевой структуры экономики, а также социальному развитию и обеспечению стабильно высокого уровня занятости Чановского района Новосибирской области (далее – район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/>
              <w:t> </w:t>
            </w:r>
            <w:r>
              <w:rPr>
                <w:szCs w:val="28"/>
              </w:rPr>
              <w:t>формирование условий, обеспечивающих рост количества субъектов малого предпринимательства на территории Чан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3) насыщение рынка товарами и услуг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) улучшение качества предоставляемых услуг населению района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>Основные целевые индикаторы программы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величение (сохранение) числа рабочих мест у субъектов малого и среднего предпринимательства Чановского района </w:t>
            </w:r>
            <w:r>
              <w:rPr>
                <w:color w:val="000000"/>
              </w:rPr>
              <w:t>Новосибирской области</w:t>
            </w:r>
            <w:r>
              <w:rPr/>
              <w:t>, получивших финансовую поддержку в рамках Программы, к предыдущему году;</w:t>
            </w:r>
          </w:p>
          <w:p>
            <w:pPr>
              <w:pStyle w:val="Normal"/>
              <w:jc w:val="both"/>
              <w:rPr/>
            </w:pPr>
            <w:r>
              <w:rPr/>
              <w:t>2)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8"/>
              </w:rPr>
              <w:t xml:space="preserve">) </w:t>
            </w:r>
            <w:r>
              <w:rPr>
                <w:szCs w:val="28"/>
              </w:rPr>
              <w:t>увеличение выпуска товаров и услуг СМиСП, получивших финансовую поддержку в рамках Программы, к предыдущему го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иод реализации муниципальной Программы: 2024-2026 годы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50,0  тыс. руб, 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50,0   тыс. руб., &lt;*&gt;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250,0 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250,0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980,0 тыс. руб., &lt;*&gt;  в том числе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660,0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660,0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660,0 тыс. руб., &lt;*&gt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, выраженные в количественно измеримых показателях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В результате реализации  Программы  ожида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1) рост количества рабочих мест в сравнении с базовым годом (2026 г.)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2) обеспечение ежегодных основных налоговых поступлений в консолидированный бюджет района от </w:t>
            </w:r>
            <w:r>
              <w:rPr>
                <w:color w:val="000000"/>
              </w:rPr>
              <w:t>субъектов малого и среднего предпринимательства-получателей  финансовой поддержки по сравнению с базовым годом (2026г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насыщение рынка товаров конкурентно способной продукцией и услугами местных товаропроизводителей – общего показателя товарооборота;</w:t>
            </w:r>
          </w:p>
          <w:p>
            <w:pPr>
              <w:pStyle w:val="Normal"/>
              <w:ind w:firstLine="311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&lt;*&gt; Прогнозные объемы</w:t>
      </w:r>
    </w:p>
    <w:p>
      <w:pPr>
        <w:pStyle w:val="Normal"/>
        <w:spacing w:before="0" w:after="1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2. Характеристика проблемы и необходимость ее</w:t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решения программным методом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Малое и среднее предпринимательство является неотъемлемой частью экономики Чановского района. СМиСП присутствуют практически во всех сферах деятельности, поэтому развитие СМиСП является стратегическим фактором, определяющим устойчивое развитие экономики Чан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Значительному вкладу малого и среднего предпринимательства в социально-экономическое развитие района во многом способствовала реализация предыдущих программ развития и поддержки малого и среднего предпринимательства. В 2009 году началась реализация программ поддержки, которые зарекомендовали себя как эффективный инструмент осуществления полномочий администрации Чановского района по содействию развитию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В период 2009 - 2023 годов на территории Чановского района были принят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 Муниципальная программа «Поддержка малого и среднего предпринимательства в Чановском районе на 2009-2011 годы» утверждена решением 32 сессии Совета депутатов Чановского района от 19.12.2008 № 340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- </w:t>
      </w:r>
      <w:r>
        <w:rPr>
          <w:szCs w:val="28"/>
        </w:rPr>
        <w:t>Муниципальная программа «Развитие предпринимательской деятельности и поддержка субъектов малого и среднего предпринимательства на территории Чановского района на 2012-2014 годы» утверждена постановлением администрации Чановского района № 219-па от 31.03.2014 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5-2017 годы» утверждена постановлением  № 1188-па от 17.11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8-2020 годы» утверждена постановлением  № 791-па от 03.11.2017 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Муниципальная программа « Развитие и поддержка субъектов малого и среднего предпринимательства Чановского района Новосибирской области на 2021-2023 годы» утверждена постановлением  № 692-па от 03.11.2020 г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 последние годы наблюдается сохранение позитивной динамики развития малого и среднего предпринимательства в район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В 2023 году в районе действует 87 юридических лиц, численность индивидуальных предпринимателей в 2023 году составила 332  человек. Численность занятых в экономике 1940 человек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е предприятия заняты в строительстве, оказывают бытовые услуги, занимаются торговлей, производством продукции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Предпринимательство обладает огромным потенциалом и призвано выполнить ведущую роль в успехе проводимых экономических реф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долю малого бизнеса в общем объёме выпуска товаров, работ и услуг приходится 46 %. </w:t>
      </w:r>
    </w:p>
    <w:p>
      <w:pPr>
        <w:pStyle w:val="34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В целях устойчивого развития малого и среднего бизнеса Чановского района очевидна актуальность принятия мер для его дальнейшего развития, на местном уровне, обусловленная необходимостью увеличения темпов экономического роста в Чановском районе за счет стимулирования деловой активности субъектов малого и среднего предпринимательства.</w:t>
      </w:r>
    </w:p>
    <w:p>
      <w:pPr>
        <w:pStyle w:val="Normal"/>
        <w:widowControl w:val="false"/>
        <w:ind w:right="22" w:firstLine="540"/>
        <w:jc w:val="both"/>
        <w:rPr>
          <w:rFonts w:cs="Calibri"/>
        </w:rPr>
      </w:pPr>
      <w:r>
        <w:rPr>
          <w:rFonts w:cs="Calibri"/>
        </w:rPr>
        <w:t>Учитывая значительный вклад СМиСП в экономику Чановского района, администрацией Чановского района уделяется особое значение вопросам их поддержки. В настоящее время в Чановском районе сформирована структура поддержки и развития СМиСП, которая представляет собой систему, включающую в себя: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онно-консультационный пункт по вопросам поддержки и развития малого и среднего предпринимательства в Чановском районе;</w:t>
      </w:r>
    </w:p>
    <w:p>
      <w:pPr>
        <w:pStyle w:val="Normal"/>
        <w:widowControl w:val="false"/>
        <w:ind w:firstLine="540"/>
        <w:jc w:val="both"/>
        <w:rPr/>
      </w:pPr>
      <w:r>
        <w:rPr/>
        <w:t>С предпринимателями проводятся совещания и семинары по проблемам их деятельности.</w:t>
      </w:r>
      <w:r>
        <w:rPr>
          <w:szCs w:val="28"/>
        </w:rPr>
        <w:t xml:space="preserve"> Управление экономического развития, трудовых, земельных и имущественных отношений администрации Чановского района в своей работе большое внимание уделяет информационному и методическому сопровождению предпринимательской деятельности. В особенности такая помощь необходима начинающим предпринимателям. Работает информационно-консультационный пункт. Посредством ИКП предприниматели имеют возможность получить интересующую информацию, как в печатном, так и в электронном виде. За 2018-2023 годы ИКП оказаны более 180 консультац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ым инструментом реализации муниципальной политики по поддержке и развитию предпринимательства является программа, которая представляет собой комплекс мер по созданию благоприятной среды для предпринимательства, обеспечивает целенаправленность, скоординированность действий различных структур, призванных улучшить условия для его развития. </w:t>
      </w:r>
    </w:p>
    <w:p>
      <w:pPr>
        <w:pStyle w:val="Normal"/>
        <w:ind w:firstLine="515"/>
        <w:jc w:val="both"/>
        <w:rPr>
          <w:szCs w:val="28"/>
        </w:rPr>
      </w:pPr>
      <w:r>
        <w:rPr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</w:t>
      </w:r>
      <w:r>
        <w:rPr>
          <w:rStyle w:val="11"/>
          <w:sz w:val="28"/>
          <w:szCs w:val="28"/>
        </w:rPr>
        <w:t xml:space="preserve"> Выделенные средства из областного бюджета используются на оказание финансовой поддержки СМиСП района.</w:t>
      </w:r>
    </w:p>
    <w:p>
      <w:pPr>
        <w:pStyle w:val="Normal"/>
        <w:ind w:firstLine="702"/>
        <w:jc w:val="both"/>
        <w:rPr/>
      </w:pPr>
      <w:r>
        <w:rPr/>
        <w:t>Субъекты малого и среднего предпринимательства района участвуют в реализации областных  долгосрочных программах: «Развитие субъектов малого и среднего предпринимательства на территории Новосибирской области на 2012-2016 годы», «Развитие субъектов малого и среднего предпринимательства в Новосибирской области».</w:t>
      </w:r>
      <w:r>
        <w:rPr>
          <w:color w:val="FF6600"/>
        </w:rPr>
        <w:t xml:space="preserve"> </w:t>
      </w:r>
      <w:r>
        <w:rPr/>
        <w:t>С  2009 по 2023 год   в рамках областных программ оказана финансовая поддержка  29 субъектам  малого и среднего предпринимательства, на сумму более 4 млн. рублей.</w:t>
      </w:r>
    </w:p>
    <w:p>
      <w:pPr>
        <w:pStyle w:val="Normal"/>
        <w:ind w:firstLine="702"/>
        <w:jc w:val="both"/>
        <w:rPr/>
      </w:pPr>
      <w:r>
        <w:rPr/>
        <w:t xml:space="preserve">  </w:t>
      </w:r>
      <w:r>
        <w:rPr>
          <w:szCs w:val="28"/>
        </w:rPr>
        <w:t>Держатели проектов осуществляют предпринимательскую деятельность в сфере оказания платных услуг населению (в т.ч. и бытовых услуг),</w:t>
      </w:r>
      <w:r>
        <w:rPr/>
        <w:t xml:space="preserve"> </w:t>
      </w:r>
      <w:r>
        <w:rPr>
          <w:szCs w:val="28"/>
        </w:rPr>
        <w:t>промышленности, строительстве, сельском хозяйстве, получают финансирование на компенсацию затрат по доставке товаров первой необходимости в отдаленные населенные пункты Чанов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 сохраняться некоторые трудности (проблемы), препятствующие развитию малого и среднего предпринимательства в Чановском районе (большинство из них актуально и для других районов Новосибирской области).</w:t>
      </w:r>
    </w:p>
    <w:p>
      <w:pPr>
        <w:pStyle w:val="Normal"/>
        <w:ind w:firstLine="702"/>
        <w:jc w:val="both"/>
        <w:rPr/>
      </w:pPr>
      <w:r>
        <w:rPr/>
        <w:t>Проблемами в развитии малого и среднего  предпринимательства в Чановском районе остаются:</w:t>
      </w:r>
    </w:p>
    <w:p>
      <w:pPr>
        <w:pStyle w:val="Normal"/>
        <w:ind w:firstLine="702"/>
        <w:jc w:val="both"/>
        <w:rPr/>
      </w:pPr>
      <w:r>
        <w:rPr/>
        <w:t>- низкий уровень технического обеспечения крестьянских (фермерских) хозяйств;</w:t>
      </w:r>
    </w:p>
    <w:p>
      <w:pPr>
        <w:pStyle w:val="Normal"/>
        <w:ind w:firstLine="702"/>
        <w:jc w:val="both"/>
        <w:rPr/>
      </w:pPr>
      <w:r>
        <w:rPr/>
        <w:t>- недостаточный уровень юридических (экономических) знаний СМиСП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ость финансовых ресурс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абая имущественная база (недостаточность основных фондов) малых предприятий и индивидуальных предпринима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е издержки при "вхождении на рынок"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Cs w:val="2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Сферой деятельности Программы является малое  и среднее  предпринимательство района. </w:t>
      </w:r>
    </w:p>
    <w:p>
      <w:pPr>
        <w:pStyle w:val="Normal"/>
        <w:ind w:firstLine="709"/>
        <w:jc w:val="both"/>
        <w:rPr/>
      </w:pPr>
      <w:r>
        <w:rPr>
          <w:i/>
        </w:rPr>
        <w:t>Объект Программы</w:t>
      </w:r>
      <w:r>
        <w:rPr/>
        <w:t>: субъекты малого и среднего предпринимательства района, зарегистрированные и осуществляющие деятельность на территории Чановского района Новосиби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i/>
        </w:rPr>
        <w:t>Предмет регулирования Программы</w:t>
      </w:r>
      <w:r>
        <w:rPr/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Сфера действия Программы</w:t>
      </w:r>
      <w:r>
        <w:rPr/>
        <w:t>: социально-экономическ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я и термины, используемые в Программе: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алое и среднее предпринимательство</w:t>
      </w:r>
      <w:r>
        <w:rPr/>
        <w:t xml:space="preserve">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убъекты малого и среднего предпринимательства</w:t>
      </w:r>
      <w:r>
        <w:rPr>
          <w:color w:val="000000"/>
        </w:rPr>
        <w:t xml:space="preserve">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Муниципальная программа</w:t>
      </w:r>
      <w:r>
        <w:rPr>
          <w:color w:val="000000"/>
        </w:rPr>
        <w:t xml:space="preserve"> – система мероприятий (взаимоувязанных по задачам, срокам осуществления  и ресурсам) и инструментов обеспечивающих в рамках реализации ключевых муниципальных функций достижение приоритетов и целей в сфере социально- экономического развития Чановского района Новосибирской области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нятия «субъекты малого и среднего предпринимательства» и «</w:t>
      </w:r>
      <w:r>
        <w:rPr>
          <w:bCs/>
          <w:szCs w:val="28"/>
        </w:rPr>
        <w:t xml:space="preserve">муниципальные программы развития субъектов малого и среднего предпринимательства», используемые в Программе, определяются Федеральным законом </w:t>
      </w:r>
      <w:bookmarkStart w:id="0" w:name="sub_34"/>
      <w:r>
        <w:rPr>
          <w:bCs/>
          <w:szCs w:val="28"/>
        </w:rPr>
        <w:t>от 24 июля 2007 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1" w:name="sub_35"/>
      <w:bookmarkEnd w:id="0"/>
      <w:bookmarkEnd w:id="1"/>
      <w:r>
        <w:rPr>
          <w:i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>Настоящая Программа разработана в соответствии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. С Бюджетным кодекс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С Федеральным законом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3. С Федеральным законом   от 24 июля 2007 г. N 209-ФЗ «О развитии малого и  среднего предпринимательства в Российской Федерации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З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bCs/>
          <w:szCs w:val="28"/>
        </w:rPr>
        <w:t>5. Постановлением администрации Чановского района Новосибирской области № 379-па от 13.06.2017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sub_35"/>
      <w:bookmarkStart w:id="3" w:name="sub_35"/>
      <w:bookmarkEnd w:id="3"/>
    </w:p>
    <w:p>
      <w:pPr>
        <w:pStyle w:val="Normal"/>
        <w:ind w:firstLine="708"/>
        <w:jc w:val="both"/>
        <w:rPr/>
      </w:pPr>
      <w:r>
        <w:rPr>
          <w:szCs w:val="28"/>
        </w:rPr>
        <w:t>Цель Программы – создание благоприятных условий для развития малого и среднего предпринимательства на территории Чановского района Новосибирской област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Целевые индикаторы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величение (сохранение) количеств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к предыдущему год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</w:r>
    </w:p>
    <w:p>
      <w:pPr>
        <w:pStyle w:val="Normal"/>
        <w:ind w:left="-108" w:firstLine="10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.</w:t>
      </w:r>
    </w:p>
    <w:p>
      <w:pPr>
        <w:pStyle w:val="Normal"/>
        <w:ind w:left="-108" w:firstLine="1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и Программ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 достижение поставленной цели направлены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/>
        <w:t> </w:t>
      </w:r>
      <w:r>
        <w:rPr>
          <w:szCs w:val="28"/>
        </w:rPr>
        <w:t>Формирование условий, обеспечивающих рост количества субъектов малого предпринимательства на территории Ча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3. Насыщение рынка товарами и услугам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Улучшение качества предоставляемых услуг населению района; 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>Достижение цели можно проверить с помощью показателей (индикаторов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 Сроки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ограмма будет реализовываться в течение 3 лет с 2024 по 2026 годы, этапы не выделяю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Технико-экономическое обоснование программы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мероприятий Программы будет осуществляться с использованием материально-технических, экономических  и трудовых ресурсов управления экономического развития, трудовых, земельных и имущественных отношений администрации Чанов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областного бюджета Новосибирской области в рамках мероприятий государственной программы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Новосибирской области», утвержденной постановлением Правительства Новосибирской области от 31.01.2017 № 14-п и местного бюджета Чановского рай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Общий объем финансирования Программы составляет – 2730,00 тыс. рублей*, в том числе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средства областного бюджета Новосибирской области – 750,0 тыс. рублей*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>средства местного бюджета – 1980,0 тыс. рублей*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бъемы финансирования по годам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024 год – 910,0 тыс. рублей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средства областного бюджета Новосибирской области – 250,0 тыс. рублей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средства местного бюджета – 660,0 тыс. руб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025 год –910,0  тыс. рублей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средства областного бюджета Новосибирской области – 250,0 тыс. рублей*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редства местного бюджета – 660,0 тыс. рублей*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026 год – 910,0 тыс. рублей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средства областного бюджета Новосибирской области –  250,0 тыс.рублей*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редства местного бюджета – 660,0 тыс. рублей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*Прогнозные объемы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6. Сведения о распределении объемов финансирования программы по годам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Основными источниками финансирования Программы являются средства бюджета Чановского района Новосибирской области и областного бюджета Новосибирской области (Приложение 1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мероприятий, предусмотренных Программой, ожидается:</w:t>
      </w:r>
    </w:p>
    <w:p>
      <w:pPr>
        <w:pStyle w:val="Normal"/>
        <w:ind w:left="176" w:hanging="0"/>
        <w:jc w:val="both"/>
        <w:rPr/>
      </w:pPr>
      <w:r>
        <w:rPr>
          <w:color w:val="000000"/>
        </w:rPr>
        <w:t>- увеличение числа лиц, занятых в сфере малого и среднего предпринимательства района;</w:t>
      </w:r>
    </w:p>
    <w:p>
      <w:pPr>
        <w:pStyle w:val="Normal"/>
        <w:ind w:left="176" w:hanging="0"/>
        <w:jc w:val="both"/>
        <w:rPr>
          <w:lang w:val="en-US" w:eastAsia="en-US"/>
        </w:rPr>
      </w:pPr>
      <w:r>
        <w:rPr/>
        <w:t xml:space="preserve">- увеличение </w:t>
      </w:r>
      <w:r>
        <w:rPr>
          <w:lang w:val="en-US" w:eastAsia="en-US"/>
        </w:rPr>
        <w:t>выручки от продажи товаров,  работ,  услуг, произведенных организаций, являющимися  субъектами малого и среднего предпринимательства;</w:t>
      </w:r>
    </w:p>
    <w:p>
      <w:pPr>
        <w:pStyle w:val="Normal"/>
        <w:ind w:left="176" w:hanging="0"/>
        <w:jc w:val="both"/>
        <w:rPr>
          <w:color w:val="000000"/>
          <w:szCs w:val="28"/>
          <w:lang w:val="en-US" w:eastAsia="en-US"/>
        </w:rPr>
      </w:pPr>
      <w:r>
        <w:rPr>
          <w:lang w:val="en-US" w:eastAsia="en-US"/>
        </w:rPr>
        <w:t xml:space="preserve">- увеличение основных налоговых поступлений в консолидированный бюджет района от субъектов малого и среднего предпринимательств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В целях реализации мероприятий Программы и достижения целевых индикаторов управление экономического развития, трудовых, земельных и имущественных отношений администрации Чановского района (далее – УЭРТЗиИО администрации Чановского район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1. Формирует заявки и обоснования на включение финансирования мероприятий Программы за счет средств бюджета Чановского района в соответствую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2. 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инимает участие в конкурсах, проводимых Минпромторгом НСО, для получения субсидий из областного бюджета на софинансирование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4. </w:t>
      </w:r>
      <w:r>
        <w:rPr/>
        <w:t>Привлекают материальные, технические и иные ресурсы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Контроль эффективности и целевого использования средств бюджета района, направленных на исполнение Программы, осуществляется управлением экономического развития, трудовых, земельных и имущественных отношений администрации Чановского района.</w:t>
      </w:r>
    </w:p>
    <w:p>
      <w:pPr>
        <w:pStyle w:val="Normal"/>
        <w:widowControl w:val="false"/>
        <w:ind w:firstLine="709"/>
        <w:jc w:val="both"/>
        <w:rPr>
          <w:color w:val="008000"/>
          <w:szCs w:val="28"/>
          <w:lang w:eastAsia="en-US"/>
        </w:rPr>
      </w:pPr>
      <w:r>
        <w:rPr>
          <w:szCs w:val="28"/>
        </w:rPr>
        <w:t>Информационная поддержка будет осуществляться с использованием официального сайта администрации Чановского района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МиСП предоставляется в соответствии с </w:t>
        <w:br/>
        <w:t>Порядком и условиями оказания финансовой поддержки субъектам малого и среднего предпринимательства Ча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мущественная поддержка оказывается СМиСП в соответствии с Решение 59 сессии Совета депутатов от 06 мая 2020 года № 509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еречень мероприят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основным мероприятиям по реализации муниципальной программы относятс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рганизационное, информационное и методическ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Финансовая,  инвестиционная и имущественная поддержка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опаганда предпринимательской деятельности.</w:t>
      </w:r>
    </w:p>
    <w:p>
      <w:pPr>
        <w:pStyle w:val="Normal"/>
        <w:jc w:val="both"/>
        <w:rPr/>
      </w:pPr>
      <w:r>
        <w:rPr/>
        <w:t>Перечень мероприятий с указанием сроков их реализации, исполнителей, объемов финансирования по годам представлен в  приложении №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истема целевых индикаторов и оценка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К целевым индикаторам в рамках муниципальной программы относятся:</w:t>
      </w:r>
    </w:p>
    <w:p>
      <w:pPr>
        <w:pStyle w:val="Normal"/>
        <w:ind w:firstLine="284"/>
        <w:jc w:val="both"/>
        <w:rPr/>
      </w:pPr>
      <w:r>
        <w:rPr/>
        <w:t xml:space="preserve">- увеличение (сохранение) числ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(не менее 2000 человек к 2026 году);</w:t>
      </w:r>
    </w:p>
    <w:p>
      <w:pPr>
        <w:pStyle w:val="Normal"/>
        <w:ind w:firstLine="284"/>
        <w:jc w:val="both"/>
        <w:rPr/>
      </w:pPr>
      <w:r>
        <w:rPr/>
        <w:t>-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 (12 500,0 млн. руб. к 2026 году);</w:t>
      </w:r>
    </w:p>
    <w:p>
      <w:pPr>
        <w:pStyle w:val="Normal"/>
        <w:ind w:left="34" w:firstLine="284"/>
        <w:jc w:val="both"/>
        <w:rPr>
          <w:szCs w:val="28"/>
        </w:rPr>
      </w:pPr>
      <w:r>
        <w:rPr>
          <w:color w:val="000000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, к предыдущему году (не менее 1450,0 млн. руб. к 2026 году);</w:t>
      </w:r>
    </w:p>
    <w:p>
      <w:pPr>
        <w:pStyle w:val="Normal"/>
        <w:ind w:left="34" w:firstLine="284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Количество вновь зарегистрированных субъектов малого и среднего предпринимательства (не менее 394 к 2026 году); </w:t>
      </w:r>
    </w:p>
    <w:p>
      <w:pPr>
        <w:pStyle w:val="Normal"/>
        <w:ind w:left="34" w:firstLine="284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Объем финансовых ресурсов (кредиты, займы, собственные средства) привлеченных в сектор малого и среднего предпринимательства (50,5 млн. руб.  к 2026 году)</w:t>
      </w:r>
    </w:p>
    <w:p>
      <w:pPr>
        <w:pStyle w:val="Normal"/>
        <w:ind w:left="34" w:firstLine="284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Рост розничного товарооборота субъектов малого и среднего предпринимательства (2900,0 млн. руб. к 2026 году)</w:t>
      </w:r>
    </w:p>
    <w:p>
      <w:pPr>
        <w:pStyle w:val="Normal"/>
        <w:ind w:left="34" w:firstLine="284"/>
        <w:jc w:val="both"/>
        <w:rPr>
          <w:color w:val="000000"/>
        </w:rPr>
      </w:pPr>
      <w:r>
        <w:rPr>
          <w:color w:val="000000"/>
        </w:rPr>
        <w:t>- Увеличение объемов платных услуг населению (не менее 155,0 млн. руб. к 2026 году).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стема целевых индикаторов с методикой оценки эффективности программы представлена в приложении № 3 к муниципальной программе</w:t>
      </w:r>
    </w:p>
    <w:p>
      <w:pPr>
        <w:pStyle w:val="Normal"/>
        <w:ind w:lef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46" w:gutter="0" w:header="279" w:top="335" w:footer="709" w:bottom="89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360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360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муниципальной программе «Развитие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360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</w:t>
      </w:r>
      <w:r>
        <w:rPr>
          <w:color w:val="000000"/>
          <w:sz w:val="24"/>
          <w:szCs w:val="24"/>
          <w:lang w:eastAsia="en-US"/>
        </w:rPr>
        <w:t>и поддержка субъектов малого и среднего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ind w:right="-25" w:hanging="0"/>
        <w:jc w:val="right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редпринимательства в Чановском районе </w:t>
      </w:r>
    </w:p>
    <w:p>
      <w:pPr>
        <w:pStyle w:val="Normal"/>
        <w:tabs>
          <w:tab w:val="clear" w:pos="708"/>
          <w:tab w:val="left" w:pos="14859" w:leader="none"/>
        </w:tabs>
        <w:overflowPunct w:val="true"/>
        <w:autoSpaceDE w:val="true"/>
        <w:jc w:val="right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овосибирской области на 2024-2026годы»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eastAsia="en-US"/>
        </w:rPr>
        <w:t>Сведения о распределении объемов финансирования муниципальной программы «Развитие и поддержка субъектов малого и среднего предпринимательства Чановского района Новосибирской области на 2024-2026 годы»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тыс. руб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567"/>
        <w:gridCol w:w="567"/>
        <w:gridCol w:w="1418"/>
        <w:gridCol w:w="850"/>
        <w:gridCol w:w="1134"/>
        <w:gridCol w:w="993"/>
        <w:gridCol w:w="850"/>
      </w:tblGrid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6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мещение в информационно-телекоммуникационной сети Интернет на официальном сайте администрации Чановского района НСО, на портале «Малое и среднее предпринимательство Новосибирской области» экономической, статистической и иной информации о развитии малого и среднего предпринимательства, о реализации муниципальной программы развития СМиСП, об инфраструктуре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функционирования информационно - консультационного пункта по вопросам деятельности СМиСП, (приобретение оборудования для ИКП) в т.ч. содействие субъектам малого и среднего предпринимательства в оформлении документов, необходимых для получения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830014291</w:t>
            </w: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и проведение мероприятий среди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и проведение конкурсов среди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проведение ярмарок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СМиСП по участию в выставках, конкурсах или ярма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процентных выплат по кредитам привлеченных в российских кредитных организациях; субсидирование части арендных платежей, лизинговых пла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990007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и (или) приобретение основ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,0</w:t>
            </w:r>
          </w:p>
        </w:tc>
      </w:tr>
      <w:tr>
        <w:trPr>
          <w:trHeight w:val="15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990007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,0</w:t>
            </w:r>
          </w:p>
        </w:tc>
      </w:tr>
      <w:tr>
        <w:trPr>
          <w:trHeight w:val="16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99000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затрат на реконструкцию, ремонтные работы, строительство производственных зда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азание финансовой поддержки инвестиционных проектов предпринимательских структур, имеющих социальную значимость дл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грантов в форме субсидий пищевой  и перерабатывающей промышленности на финансовое обеспечение затрат в цел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я оборудования для создания и (или) развития, и (или) модернизации производства товаров, работ, услуг, обновление и (или) приобретение основных средст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22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30014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,0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0007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,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sz w:val="20"/>
          <w:lang w:eastAsia="en-US"/>
        </w:rPr>
        <w:t xml:space="preserve">*-прогнозные данные </w:t>
      </w:r>
      <w:r>
        <w:rPr>
          <w:sz w:val="20"/>
          <w:szCs w:val="24"/>
          <w:lang w:eastAsia="en-US"/>
        </w:rPr>
        <w:t xml:space="preserve">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overflowPunct w:val="true"/>
        <w:textAlignment w:val="auto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lang w:eastAsia="en-US"/>
        </w:rPr>
        <w:t>ПРИЛОЖЕНИЕ № 2</w:t>
      </w:r>
    </w:p>
    <w:p>
      <w:pPr>
        <w:pStyle w:val="Normal"/>
        <w:widowControl w:val="false"/>
        <w:overflowPunct w:val="true"/>
        <w:ind w:left="9720" w:firstLine="923"/>
        <w:jc w:val="right"/>
        <w:textAlignment w:val="auto"/>
        <w:rPr/>
      </w:pPr>
      <w:r>
        <w:rPr>
          <w:sz w:val="24"/>
        </w:rPr>
        <w:t>к муниципальной программе «Развитие и поддержка субъектов малого и среднего предпринимательства в Чановском районе Новосибирской области на 2024-2026»</w:t>
      </w:r>
    </w:p>
    <w:p>
      <w:pPr>
        <w:pStyle w:val="Normal"/>
        <w:overflowPunct w:val="true"/>
        <w:autoSpaceDE w:val="true"/>
        <w:ind w:left="10490" w:hanging="0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jc w:val="center"/>
        <w:textAlignment w:val="auto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Мероприятия по реализации муниципальной программы Чановского района «Развитие и поддержка субъектов малого и среднего предпринимательства Чановского района Новосибирской области на 2024-2026 годы» 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jc w:val="center"/>
        <w:textAlignment w:val="auto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440"/>
        <w:gridCol w:w="2520"/>
        <w:gridCol w:w="36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ы и источники финансирования,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жидаемый результат от реализации мероприятий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рмативно-правов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ировать через средства массовой информации предпринимателей о принятых нормативно-правовых актах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ышение уровня осведомленности предпринимателей о состоянии развития малого и среднего предпринимательства в Чановском районе и основных тенденциях развития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онное, информационное и методическ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сультационная помощь предпринимателям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приоритетных направлений деятельности малых и средних предприятий и разработка предложений для их поддержк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ирование СМиСП района о свободных производственных площадях предприятий, нежилых помещениях, свободных земельных участ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совещаний, семинаров по вопросам ведения предпринимательской деятельности с выработкой рекомендаций по решению рассматриваемых во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еспечение СМиСП актуальной информацией по вопросам развития и поддержки малого и среднего предпринимательства Чановского района; посещение СМиСП сайта администрации Чановского района, Минпромторга НСО, портала «Малое и среднее предпринимательство 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осибирской област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/>
            </w:pPr>
            <w:r>
              <w:rPr>
                <w:sz w:val="20"/>
                <w:lang w:eastAsia="en-US"/>
              </w:rPr>
              <w:t xml:space="preserve">обеспечение информированности субъектов малого предпринимательства по отдельным вопросам </w:t>
            </w:r>
            <w:r>
              <w:rPr>
                <w:spacing w:val="-6"/>
                <w:sz w:val="20"/>
                <w:lang w:eastAsia="en-US"/>
              </w:rPr>
              <w:t>предпринимательской</w:t>
            </w:r>
            <w:r>
              <w:rPr>
                <w:sz w:val="20"/>
                <w:lang w:eastAsia="en-US"/>
              </w:rPr>
              <w:t xml:space="preserve"> деятельности, по вопросам оказания финансовой и иной поддержки СМиСП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нансово-кредитная и инвестиционная поддержка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йствие в финансовой поддержке для реализации инвестиционных проектов предпринимательских структур, имеющих социальную значимость для населения район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держка субъектов малого и среднего предпринимательства, осуществляющих затраты на реконструкцию, ремонтные работы, строительство производственных зданий, сооружени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СМиСП по участию в выставках, конкурсах или ярмар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процентных выплат по кредитам привлеченных в российских организациях, субсидирования части арендных платежей, лизинговых платеж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основных средст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грантов в форме субсидий пищевой  и перерабатывающей промышленности на финансовое обеспечение затрат в цел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я оборудования для создания и (или) развития, и (или) модернизации производства товаров, работ, услуг, обновление и (или) приобретение основ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pacing w:val="-6"/>
                <w:sz w:val="20"/>
                <w:szCs w:val="24"/>
                <w:lang w:eastAsia="en-US"/>
              </w:rPr>
            </w:pPr>
            <w:r>
              <w:rPr>
                <w:spacing w:val="-6"/>
                <w:sz w:val="20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,0 – средства областного бюджет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32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здание новых рабочих мест, увеличение поступлений в бюджетные и внебюджетные фонды Чановского района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СМиСП квалифицированными кадрами; Обеспечение участия СМиСП в семинарах, ярмарках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жегодный рост выручки от реализации товаров (работ, услуг) на одного работника СМиСП – получателя финансовой поддержки на возмещение затрат, связанных с внедрением инноваций и модернизацией производства товаров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хранение рабочих мест в отдаленных населенных пунктах, обеспеченность населения в отдаленных населенных пунктах необходимыми товарами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паганда предприним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проведение мероприятий и смотров-конкурсов среди СМиСП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вещение в средствах массовой информации положительного опыта деятельности предпринимателей в реализации областных программ, районной целевой программы, проводимые ими благотворительные акц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pacing w:val="-6"/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0"/>
                <w:lang w:eastAsia="en-US"/>
              </w:rPr>
            </w:pPr>
            <w:r>
              <w:rPr>
                <w:b/>
                <w:spacing w:val="-6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66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СМиСП квалифицированными кадрами;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движение товаров на рынок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1077" w:gutter="0" w:header="0" w:top="142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3680" w:leader="none"/>
        </w:tabs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ConsPlusNormal1"/>
        <w:ind w:left="9360" w:firstLine="10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среднего предпринимательства в Чановском районе Новосибирской области на 2024-2026 годы» </w:t>
      </w:r>
    </w:p>
    <w:p>
      <w:pPr>
        <w:pStyle w:val="ConsPlusNormal1"/>
        <w:ind w:left="992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индикаторы муниципальной программы Чанов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и поддержка субъектов малого и среднего предпринимательства Чановского района Новосибирской области на 2024-2026 годы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234"/>
        <w:gridCol w:w="1438"/>
        <w:gridCol w:w="1320"/>
        <w:gridCol w:w="1069"/>
        <w:gridCol w:w="6"/>
        <w:gridCol w:w="1078"/>
        <w:gridCol w:w="1441"/>
        <w:gridCol w:w="1261"/>
        <w:gridCol w:w="1006"/>
      </w:tblGrid>
      <w:tr>
        <w:trPr>
          <w:trHeight w:val="3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ребующие решения для достижения цел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, в т. числе по годам</w:t>
            </w:r>
          </w:p>
        </w:tc>
      </w:tr>
      <w:tr>
        <w:trPr>
          <w:trHeight w:val="14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создание благоприятных условий для развития малого и среднего предпринимательства Чановского района Новосибир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сохранение) числа рабочих мест у субъектов малого и среднего предпринимательства Чановского района Новосибирской области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вых поступлений от субъектов малого и среднего предпринимательства Чановского района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ыпуска товаров и услуг СМиСП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словий, обеспечивающих рост количества субъектов малого и среднего предпринимательства на территории Чановского район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ресурсов (кредиты, займы, собственные средства) привлеченных в сектор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3.</w:t>
            </w:r>
            <w:r>
              <w:rPr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ение рынка товарами и услуг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розничного товарооборота субъектов малого и среднего предпринимательства (к уровню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предоставляемых услуг населению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латных услуг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60,0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818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 4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24-2026 годы »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ОМИССИИ ПО ОКАЗАНИЮ ФИНАНСОВОЙ ПОДДЕРЖКИ СУБЪЕКТАМ МАЛОГО И СРЕДНЕГО ПРЕДПРИНИМА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ложение определяет  задачи, полномочия, состав Комиссии  и порядок деятельности Комиссии по оказанию финансовой поддержки субъектам малого и среднего предпринимательства (далее - Комиссия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омиссия  является  рабочим  органом, создаваемым  с  целью  обеспечения  коллегиальности   и   конкурсности  принятия  решений  об объемах,  сроках и условиях финансовой помощи (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креди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ализуемых в рамках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24-2026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ционное обеспечение деятельности Комиссии  возлагается  на  управление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трудовых, земельных и имущественных отношений  администрации Чановского район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и полномочия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Решения  Комиссии  признаются   основанием   для   принятия решений  по вопросам предоставления бюджетных средств в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существление  мероприятий  в 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24-2026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Комиссия в рамках своей компетенции рассматрива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ные  вопросы  и  жалобы,  возникающие  при финансировании проектов в рамках программы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ложения  по  механизму,  формам,  способам  и  направлениям работы в целях поддержки и развития малого и среднего  предпринимательст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шения  Комиссии не могут отменять или ограничивать  предоставленные  </w:t>
      </w:r>
      <w:r>
        <w:rPr>
          <w:rFonts w:cs="Times New Roman" w:ascii="Times New Roman" w:hAnsi="Times New Roman"/>
          <w:sz w:val="28"/>
          <w:szCs w:val="28"/>
        </w:rPr>
        <w:t>Главе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м  законодательством Российской  Федерации права и  полномочия  главного  распорядителя бюджетных   средст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ерсональный  состав  Комиссии у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лены Комиссии работают в ней на общественных начал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Член Комиссии  вправе выступать и пользоваться правом голоса  при рассмотрении Комиссии  любых вопросов повестки дня, за исключением  ограничений,  предусмотренных  Положением о финансировании мероприятий программы.  Член Комиссии вправе сформулировать в письменной  форме особое  мнение  по  любому  из  решений Комиссии,  принятых  на  заседании, на котором он присутствова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ем Комиссии является  Глава Чановского района Новосибирской обла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работо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Регламент работы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дату и врем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дня заседания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 контролирует выполнение решений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вправе поручить временное исполнение  своих    полномочий или их части заместителю председателя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С целью организации текущей деятельности Комиссии  из  числа  сотрудников    администрации  Чановского района назначается ответственный секретарь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работу по организационному обеспечению деятельности  Комиссии  и  отвечает за его качество, полноту и своевремен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 оповещение  членов  Комиссии и приглашенных опредстоящих заседаниях, а также их регистрац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материалов к заседаниям и обеспечение ими  председателя и членов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рганизационное обеспечение ведения и протоколировани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 оформление  и   рассылку   протоколов   заседаний Комиссии и выписок из 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за ведение,  сохранность и архивирование  документации  Комисс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Комисси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 осуществлении  своих  полномочий Комиссия  действует в соответствии с гражданским и  бюджетным  законодательством  Российской Федерации, нормативными актами администрации Чановского  района и настоящим Положени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 целью реализации  своих  задач  и  полномочий Комиссия  в 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лучает от органов власти и управления, их подразделений, иных  структур  и  организаций  необходимые  информационные,  аналитические, справочные и статис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иглашает  на заседания Комиссии  и заслушивает должностных лиц подразделений  и  структур   органов   власти   и   управления,   иных организаций,   а   также   ответственных  исполнителей  по  конкретным проектам, реализуемым в рамка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 Комиссия  проводит  заседания,  а   также   реализует   свои  полномочия  путем  опроса членов Комиссии (в случаях,  предусмотренных  настоящим Положением).  Заседания  Комиссии  созываются  председателем  Комиссии   или по его поручению его заместителем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Дата заседания Комиссии определяется не менее чем за 10 дней до заседания. Повестка дня заседания Комиссии  формируется не менее чем за 5 дней до даты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Председательствует на заседании Комиссии председатель Комиссии (по  должности)   либо   его   заместитель (по  поручению  председателя Комиссии). Председательствующий на заседании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ткрывает и закрывает заседание Комиссии,  ведет заседание, начинает и заканчивает рассмотрение вопросов повестки дня, предоставляет слово докладчикам, членам Комиссии и приглаш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ивает соблюдение участниками заседания норм Положения о финансировании мероприятий  программы  и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ормулирует вопросы для принятия решений и внесения в протокол, ставит их на голо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ствующий на заседании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нять вопрос с рассмотрения Комиссии в случае, если  представленный проект оформлен с нарушением установленного порядка, докладчик не прибыл к назначенному для рассмотрения вопроса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ервать рассмотрение вопроса,  если  в  процессе  рассмотрения будет  выявлено,  что  для  принятия  Комиссии  определенного решения недостаточно информации и необходимые сведения  по  проекту  не  могут быть получены непосредственно на дан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изменить предусмотренный  повесткой  дня  порядок  рассмотрения  вопросов (при условии, что докладчик по вопросу, рассмотрение которого  переносится  на  более  раннее время, прибыл  к месту проведения  засе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6. Опрос  осуществляется  в  устной  форме   посредством  Голосования (за, против, воздержался). Организация опроса возлагается на ответственного секретаря  Комиссии.  </w:t>
      </w:r>
      <w:r>
        <w:rPr>
          <w:szCs w:val="28"/>
          <w:u w:val="single"/>
        </w:rPr>
        <w:t>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проводить опрос отсутствовавших на заседании членов Комиссии по вопросам, рассматривавшимся на данном заседани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7. Решения  Комиссии  оформляются  протоколом  заседания  либо протоколом опроса по установленной форме.  В решениях Комиссии  должны  указываться  форма финансирования,  объемы  предоставляемых  средств и   иные   необходимые (существенные) параметры  финансирования  по  проекту.  Протоколы и выписки из них  оформляются  на  бланке  Комиссии  и   подписываются председателем  Комиссии,  заместителем  председателя Комиссии (если отсутствовал председатель на данном заседании)  и секретарем Комиссии (лицом, его замещающим).</w:t>
      </w:r>
    </w:p>
    <w:p>
      <w:pPr>
        <w:pStyle w:val="HTML1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6" w:gutter="0" w:header="708" w:top="1134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overflowPunct w:val="true"/>
      <w:autoSpaceDE w:val="true"/>
      <w:jc w:val="center"/>
      <w:textAlignment w:val="auto"/>
      <w:outlineLvl w:val="3"/>
    </w:pPr>
    <w:rPr>
      <w:rFonts w:eastAsia="Calibri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napToGrid w:val="false"/>
      <w:textAlignment w:val="auto"/>
      <w:outlineLvl w:val="7"/>
    </w:pPr>
    <w:rPr>
      <w:rFonts w:eastAsia="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1">
    <w:name w:val="Верхний колонтитул Знак1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МОН 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eastAsia="Calibri"/>
      <w:b/>
      <w:sz w:val="28"/>
    </w:rPr>
  </w:style>
  <w:style w:type="character" w:styleId="Style17">
    <w:name w:val="Подзаголовок Знак"/>
    <w:qFormat/>
    <w:rPr>
      <w:rFonts w:eastAsia="Calibri"/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1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  <w:sz w:val="20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/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Стиль1"/>
    <w:basedOn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b/>
      <w:i/>
      <w:smallCaps/>
      <w:shadow/>
      <w:sz w:val="24"/>
      <w:szCs w:val="24"/>
    </w:rPr>
  </w:style>
  <w:style w:type="paragraph" w:styleId="24">
    <w:name w:val="Стиль2"/>
    <w:basedOn w:val="Normal"/>
    <w:qFormat/>
    <w:pPr>
      <w:overflowPunct w:val="true"/>
      <w:autoSpaceDE w:val="true"/>
      <w:jc w:val="center"/>
      <w:textAlignment w:val="auto"/>
    </w:pPr>
    <w:rPr>
      <w:smallCaps/>
      <w:shadow/>
      <w:sz w:val="24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textAlignment w:val="auto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Style27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О чем"/>
    <w:basedOn w:val="Normal"/>
    <w:qFormat/>
    <w:pPr>
      <w:overflowPunct w:val="true"/>
      <w:autoSpaceDE w:val="true"/>
      <w:ind w:left="709" w:hanging="0"/>
      <w:textAlignment w:val="auto"/>
    </w:pPr>
    <w:rPr>
      <w:rFonts w:ascii="Courier New" w:hAnsi="Courier New" w:cs="Courier New"/>
      <w:sz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</w:rPr>
  </w:style>
  <w:style w:type="paragraph" w:styleId="Style29">
    <w:name w:val="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8:00Z</dcterms:created>
  <dc:creator>Admin</dc:creator>
  <dc:description/>
  <cp:keywords/>
  <dc:language>en-US</dc:language>
  <cp:lastModifiedBy>Useer</cp:lastModifiedBy>
  <cp:lastPrinted>2022-11-09T15:13:00Z</cp:lastPrinted>
  <dcterms:modified xsi:type="dcterms:W3CDTF">2023-10-27T09:34:00Z</dcterms:modified>
  <cp:revision>30</cp:revision>
  <dc:subject/>
  <dc:title>УТВЕРЖДЕНА</dc:title>
</cp:coreProperties>
</file>