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сообщ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консультац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Чановского района Новосибирской области «Развитие и поддержка субъектов  малого и сред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Чан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4-2026 годы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-142" w:right="37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Чановского района Новосибирской области уведомляет о проведении публичных консультаций в целях оценки регулирующего воздействия проекта постановления администрации Чановского района Новосибирской области «Об утверждении 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 Новосибирской области на 2024-2026 годы».</w:t>
      </w:r>
    </w:p>
    <w:p>
      <w:pPr>
        <w:pStyle w:val="Normal"/>
        <w:widowControl/>
        <w:ind w:right="40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 проведения публичных консультаций: с 18.10.2023 по 26.10.2023 г.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именование разработчика, контактное лицо, телефон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, трудовых, земельных и имущественных отношений администрации Чановского района Новосибирской области, начальник управления Соколова Наталья Васильевна тел.:8 (38367) 21-151.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товый адрес и адрес электронной почты для направления предложений и замечаний: </w:t>
      </w:r>
    </w:p>
    <w:p>
      <w:pPr>
        <w:pStyle w:val="Normal"/>
        <w:widowControl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210, Новосибирская область, р.п. Чаны, ул. Советская, 1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8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Чановского района Новосибирской области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рамках указанных консультаций все заинтересованные лица могут направить свои предложения и замечания по проекту постановления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постановления администрации Чановского района Новосибирской области «Об утверждении  муниципальной программы Чановского района Новосибирской области «Развитие и поддержка субъектов  малого и среднего предпринимательства в Чановском районеНовосибирской области на 2024-2026 годы».</w:t>
      </w:r>
    </w:p>
    <w:p>
      <w:pPr>
        <w:pStyle w:val="Normal"/>
        <w:ind w:right="37" w:firstLine="284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2) перечень вопросов для проведения публичных консультаций.</w:t>
      </w:r>
      <w:bookmarkEnd w:id="2"/>
    </w:p>
    <w:sectPr>
      <w:type w:val="nextPage"/>
      <w:pgSz w:w="11906" w:h="16838"/>
      <w:pgMar w:left="1418" w:right="569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3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user14</dc:creator>
  <dc:description/>
  <cp:keywords/>
  <dc:language>en-US</dc:language>
  <cp:lastModifiedBy>Useer</cp:lastModifiedBy>
  <cp:lastPrinted>2023-10-17T18:44:00Z</cp:lastPrinted>
  <dcterms:modified xsi:type="dcterms:W3CDTF">2023-10-17T11:44:00Z</dcterms:modified>
  <cp:revision>24</cp:revision>
  <dc:subject/>
  <dc:title>Информационное сообщение</dc:title>
</cp:coreProperties>
</file>