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lang w:eastAsia="ru-RU"/>
        </w:rPr>
        <w:t>Решению тридцать седьмой  сессии Совета депутатов Краснозерского района Новосибирской области от 30.06.2009 « О принятии Положения о порядке управления и распоряжением имуществом, находящимся в муниципальной собственности  Краснозер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i</w:t>
      </w:r>
      <w:r>
        <w:rPr>
          <w:rFonts w:cs="Times New Roman" w:ascii="Times New Roman" w:hAnsi="Times New Roman"/>
          <w:sz w:val="24"/>
          <w:szCs w:val="24"/>
          <w:lang w:eastAsia="ru-RU"/>
        </w:rPr>
        <w:t>41471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 ноя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Краснозерского района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о порядке управления и распоряжения имуществом, находящимся в муниципальной собственности Краснозерского района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ложении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лож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зникали ли какие-либо трудности при взаимодействии с администрацией района в рамках исполнения администрацией своих полномочий по порядку управления и распоряжения имуществом находящим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зер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ложению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6-08-23T10:55:00Z</cp:lastPrinted>
  <dcterms:modified xsi:type="dcterms:W3CDTF">2017-10-03T10:14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