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отчет о результатах проведения экспертизы постановления Администрации Колыванского района Новосибирской области от 13.10.2017 №1093-а «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Колыванского района Новосибирской област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Экспертиза постановления Администрации Колыванского района Новосибирской области от  13.10.2017 №1093-а «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Колыванского района Новосибирской области» (далее - постановление) проводилась в соответствии с планом проведения экспертизы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, на 2019 год, утвержденным постановлением Администрации Колыванского района Новосибирской области от 11.01.2019 № 6-а «Об утверждении плана проведения экспертизы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, на 2019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ведомление о проведении публичных консультаций в целях экспертизы действующего муниципального правового акта Колыванского района Новосибирской области (далее – уведомление) было размещено на официальном сайте Администрации Колыванского района Новосибир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olivan.nso.ru/news/9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портале «Электронная демократия Новосибир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m.nso.ru/lawandnpa/f89fcaf9-0bda-4915-b3fc-74f1757e97fb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убликовано в периодическом печатном издании органов местного самоуправления Колыванского района Новосибирской области «Колыванский Вестник» от 16.04.2019 №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в связи с размещением уведомления принимались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04.2019 по 08.05.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Замечаний и предложений в ходе проведения публичных консультаци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ыва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ой области                                                             Ж. В. Румын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ivan.nso.ru/news/900" TargetMode="External"/><Relationship Id="rId3" Type="http://schemas.openxmlformats.org/officeDocument/2006/relationships/hyperlink" Target="https://dem.nso.ru/lawandnpa/f89fcaf9-0bda-4915-b3fc-74f1757e97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3:00Z</dcterms:created>
  <dc:creator>Н. Ермакова</dc:creator>
  <dc:description/>
  <cp:keywords/>
  <dc:language>en-US</dc:language>
  <cp:lastModifiedBy>Наумова Валентина Андреевна</cp:lastModifiedBy>
  <dcterms:modified xsi:type="dcterms:W3CDTF">2019-05-15T04:57:00Z</dcterms:modified>
  <cp:revision>13</cp:revision>
  <dc:subject/>
  <dc:title/>
</cp:coreProperties>
</file>