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Колыванского района Новосибирской области уведомляет о проведении публичных консультаций в целях экспертизы действующего муниципального нормативного правового акта Колыванского района Новосибирской обла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лыванского района Новосибирской области от 13.10.2017 № 1093-а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критериях и порядке отбора и размещения резидентов, подавших заявки на предоставление инвестиционной площадки на территории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18.04.2019 – 08.05.2019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i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162, Новосибирская область, Колыванский район, р.п. Колывань, ул. Ленина, 79, кабинет 14 (отдел экономического развития и инвестиций Администрации Колыванского района Новосибирской област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муниципальных нормативных правовых акто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и инвестиций Администрации Колыванского района Новосибирской области – Нестерова Елена Валентиновна, тел.: 8 (383 52) 51-494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олыванского района Новосибирской области от 13.10.2017 № 1093-а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критериях и порядке отбора и размещения резидентов, подавших заявки на предоставление инвестиционной площадки на территории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ный лист для проведения публичных консульт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экспертизы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, утвержденным решением Совета депутатов Колыванского района Новосибирской области от 18.12.2015 № 30, Администрацией Колыванского района Новосибирской области проводится экспертиза муниципальных нормативных правовых актов Колыва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 Колыванского района Новосибир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Колыванского района Новосибирской области, поступившие после указанного в уведомлении срока, рассмотрению не подлежат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-01@koliv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1:00Z</dcterms:created>
  <dc:creator>Н. Ермакова</dc:creator>
  <dc:description/>
  <dc:language>en-US</dc:language>
  <cp:lastModifiedBy>Нестерова Елена Валентиновна</cp:lastModifiedBy>
  <cp:lastPrinted>2018-03-12T10:27:00Z</cp:lastPrinted>
  <dcterms:modified xsi:type="dcterms:W3CDTF">2019-04-17T06:03:00Z</dcterms:modified>
  <cp:revision>3</cp:revision>
  <dc:subject/>
  <dc:title/>
</cp:coreProperties>
</file>