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Defaul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Настоящим Управление экономического развития администрации г.Искитима уведомляет о проведении публичных консультаций в целях оценки регулирующего воздействия проекта муниципального нормативного правового акта: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города Искитим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 в городе Искитиме на 2018 - 2022 годы», утвержденную постановлением администрации города Искитима Новосибирской области от  18.01.2018 № 34.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орода Искитима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убличных консульт</w:t>
      </w:r>
      <w:r>
        <w:rPr>
          <w:sz w:val="28"/>
          <w:szCs w:val="28"/>
        </w:rPr>
        <w:t xml:space="preserve">аций: с 15.11.2019 – 26.11.2019 года </w:t>
      </w:r>
    </w:p>
    <w:p>
      <w:pPr>
        <w:pStyle w:val="Default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участниками публичных консультаций своих мнений, предложений и замечаний (определяется участниками самостоятельно):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- в форме электронного документа по электронной почте </w:t>
      </w:r>
      <w:r>
        <w:rPr>
          <w:sz w:val="28"/>
          <w:szCs w:val="28"/>
          <w:lang w:val="en-US"/>
        </w:rPr>
        <w:t>alinabuchneva</w:t>
      </w:r>
      <w:r>
        <w:rPr>
          <w:sz w:val="28"/>
          <w:szCs w:val="28"/>
        </w:rPr>
        <w:t>201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- на бумажном носителе письменной почтовой корреспонденцией по адресу: 633209,  Новосибирская область, г. Искитим, ул. Пушкина, 51. Управление экономического развития администрации города Искитима Новосибирской области (каб. 46).</w:t>
      </w:r>
    </w:p>
    <w:p>
      <w:pPr>
        <w:pStyle w:val="Default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Контактные лица по вопросу проведения публичных консультаций в целях оценки регулирующего воздействия проекта муниципального нормативного правового акта:</w:t>
      </w:r>
      <w:r>
        <w:rPr>
          <w:sz w:val="28"/>
          <w:szCs w:val="28"/>
        </w:rPr>
        <w:t xml:space="preserve"> Саенко Ирина Юрьевна - Начальник Управления экономического развития администрации города Искитима тел. 8(38343) 2-45-76, Бучнева Алина Андреевна - ведущий специалист Управления экономического развития администрации города Искитима, тел. 8(38343) 2-45-56.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Режим работы: пн.-чт.: с 08.00 до 17.15 часов (время местное);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ятн.: с 8.00 до 16.00 часов (время местное).</w:t>
      </w:r>
    </w:p>
    <w:p>
      <w:pPr>
        <w:pStyle w:val="Default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ConsPlu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рядком проведения оценки регулирующего воздействия проектов муниципальных нормативных правовых актов города Искитим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утвержденным решением Совета депутатов  города Искитима Новосибирской области от 24.02.2016 N 476 (в ред. 29.03.2017 N 62), постановлением администрации города Искитима Новосибирской области от 07.10.2015 № 19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 Управлением экономического развития администрации города Искитима  Новосибирской области проводится оценка регулирующего воздействия проектов муниципальных нормативных правовых актов города Искитима  Новосибирской области, затрагивающих вопросы осуществления предпринимательской и инвестиционной деятельно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города Искитима Новосибирской области.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В рамках указанных публичных  консультаций все заинтересованные лица могут направить свои мнения, предложения и замечания по данному  Порядку.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Мнения, предложения и замечания по проекту постановления администрации города Искитима Новосиби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ую программу «Развитие малого и среднего предпринимательства в городе Искитиме на 2018 - 2022 годы»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type w:val="nextPage"/>
      <w:pgSz w:w="11906" w:h="16838"/>
      <w:pgMar w:left="119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9:00Z</dcterms:created>
  <dc:creator>User</dc:creator>
  <dc:description/>
  <cp:keywords/>
  <dc:language>en-US</dc:language>
  <cp:lastModifiedBy>User</cp:lastModifiedBy>
  <cp:lastPrinted>2019-11-08T11:10:00Z</cp:lastPrinted>
  <dcterms:modified xsi:type="dcterms:W3CDTF">2019-11-08T04:12:00Z</dcterms:modified>
  <cp:revision>13</cp:revision>
  <dc:subject/>
  <dc:title/>
</cp:coreProperties>
</file>