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 23.04.2012 № 212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3.04.2012 № 212-п «Об утверждении Порядка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 11 километра от районных центр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 километра от районных цен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бзац «а» подпункта 3 пункта 5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 юридические лица представляют сведения по форме федерального статистического наблюдения № П-4 либо по форме федерального статистического наблюдения № ПМ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ункте 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дпункте 1 исключить слова «(далее - недоимка по налогам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остановить до 1 января 2017 года действие подпункта 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пункт 2 пункта 12 дополнить словами «, за исключением документов, указанных в подпункте 1, в случаях, предусмотренных пунктом 7.4. Поряд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ункте 1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второ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говорах в обязательном порядке предусматривается положение о согласии получателей субсидий на осуществление Минпромторгом НСО и органами государственного финансового контроля проверок соблюдения получателями субсидий условий, целей и порядка их предост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третий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полнить пунктом 22 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 В случае неиспользования в текущем финансовом году в полном объеме субсидий в случаях, предусмотренных договорами о предоставлении субсидий, субсидии подлежат возврату заявителями в областной бюджет Новосибирской области. Минпромторг НСО в течение 10 рабочих дней со дня выявления факта неиспользования в отчетном финансовом году предоставленных субсидий в полном объеме направляет заявителю уведомление о возврате в областной бюджет Новосибирской области остатков субсидий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В.Ф.  Горо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 Си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 25 17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4:00Z</dcterms:created>
  <dc:creator>Ворожейкина Оксана Сергеевна</dc:creator>
  <dc:description/>
  <dc:language>en-US</dc:language>
  <cp:lastModifiedBy>Башкевич Марина Павловна</cp:lastModifiedBy>
  <cp:lastPrinted>2016-08-11T17:44:00Z</cp:lastPrinted>
  <dcterms:modified xsi:type="dcterms:W3CDTF">2016-08-17T03:24:00Z</dcterms:modified>
  <cp:revision>2</cp:revision>
  <dc:subject/>
  <dc:title/>
</cp:coreProperties>
</file>