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 от 23.04.2012 № 212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23.04.2012 № 212-п «Об утверждении Порядка предоставления за счет средств областного бюджета Новосибирской области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 11 километра от районных центр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оставления за счет средств областного бюджета Новосибирской области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бзац «а» подпункта 3 пункта 5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 юридические лица представляют сведения за последний отчетный период текущего года по форме федерального статистического наблюдения № П-4 либо по форме федерального статистического наблюдения № ПМ;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остановить до 1 января 2017 года действие подпункта 7 пункта 6 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ункте 7.1. слова «сбор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 (далее - недоимка по налогам)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дпункте 2 пункта 12 слова «в пункте 5» заменить словами «в подпунктах 3 - 5 пункта 5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ункте 13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бзац второй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оговорах в обязательном порядке предусматривается положение о согласии получателей субсидий на осуществление Минпромторгом НСО и органами государственного финансового контроля проверок соблюдения получателями субсидий условий, целей и порядка их предостав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третий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пункте 16 слово «заявителей» заменить словами «получателей субсид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пункте 19 слова «Заявитель, получивший субсидию,» заменить словами «Получатель субсид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пункте 20 слово «Заявители» заменить словами «Получатели субсид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ункт 21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 В случае нарушения условий, установленных при предоставлении субсидий, получатель субсидии обязан вернуть денежные средства в объеме, определенном суммой субсидий, использованных с нарушением, в течение 30 рабочих дней со дня направления Минпромторгом НСО уведомления об обнаружении нарушений и возврате в областной бюджет Новосибирской области указанных денежных средств. Минпромторг НСО в течение 10 рабочих дней с момента обнаружения указанных фактов направляет получателю субсидии уведомление об обнаружении нару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зврате в областной бюджет Новосибирской области указанных денежных средств. В случае отказа от добровольного возврата указанных денежных средств, они по иску Минпромторга НСО истребуются в судебном порядке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ополнить пунктом 2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 При неиспользовании в полном объеме субсидий получателями субсидий в отчетном финансовом году, в случаях, предусмотренных договорами, остатки субсидий подлежат возврату в областной бюджет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рабочих дней со дня направления Минпромторгом НСО уведомления о возврате в областной бюджет Новосибирской области остатков субсидий. Минпромторг НСО в течение 10 рабочих дней со дня выявления факта неиспользования в отчетном финансовом году предоставленных субсидий в полном объеме направляет получателям субсидий уведомление о возврате в областной бюджет Новосибирской области остатков субсидий. В случае отказа от добровольного возврата остатков субсидий, они по иску Минпромторга НСО истребуются в судебном порядке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В.Ф. Городец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2517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55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 Правительства Новосибирской  области – министр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промышленности, торговли и развития предпринимательства  Новосибирской области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. Симон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ченко Ларис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5082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1:00Z</dcterms:created>
  <dc:creator>Ворожейкина Оксана Сергеевна</dc:creator>
  <dc:description/>
  <cp:keywords/>
  <dc:language>en-US</dc:language>
  <cp:lastModifiedBy>Ворожейкина Оксана Сергеевна</cp:lastModifiedBy>
  <cp:lastPrinted>2016-08-31T16:25:00Z</cp:lastPrinted>
  <dcterms:modified xsi:type="dcterms:W3CDTF">2016-08-31T09:25:00Z</dcterms:modified>
  <cp:revision>5</cp:revision>
  <dc:subject/>
  <dc:title/>
</cp:coreProperties>
</file>