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bookmarkStart w:id="0" w:name="bookmark0"/>
      <w:r>
        <w:rPr>
          <w:color w:val="000000"/>
          <w:sz w:val="28"/>
          <w:szCs w:val="28"/>
        </w:rPr>
        <w:t xml:space="preserve">Сводный отчет </w:t>
      </w:r>
      <w:bookmarkEnd w:id="0"/>
      <w:r>
        <w:rPr>
          <w:color w:val="000000"/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ая 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 Вид и наименование проекта нормативного правового акта:</w:t>
      </w:r>
    </w:p>
    <w:p>
      <w:pPr>
        <w:pStyle w:val="ConsPlusNormal"/>
        <w:ind w:firstLine="709"/>
        <w:jc w:val="both"/>
        <w:rPr/>
      </w:pPr>
      <w:r>
        <w:rPr/>
        <w:t>проект</w:t>
      </w:r>
      <w:r>
        <w:rPr>
          <w:b/>
        </w:rPr>
        <w:t xml:space="preserve"> </w:t>
      </w:r>
      <w:r>
        <w:rPr>
          <w:rFonts w:eastAsia="Times New Roman"/>
        </w:rPr>
        <w:t>приказа министерства труда, занятости и трудовых ресурсов Новосибирской области «О внесении изменений в приказ от 31.10.2013 № 571»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 Разработчик проекта нормативного правового акта: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нистерство труда, занятости и трудовых ресурсов Новосибир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sz w:val="28"/>
          <w:szCs w:val="28"/>
        </w:rPr>
        <w:t>Областной исполнительный орган государственной власти Новосибирской области, на</w:t>
      </w:r>
      <w:r>
        <w:rPr>
          <w:b w:val="false"/>
          <w:sz w:val="28"/>
          <w:szCs w:val="28"/>
        </w:rPr>
        <w:t xml:space="preserve"> которого возложены функции по координации и регулированию деятельности в соответствующей отрасли</w:t>
      </w:r>
      <w:r>
        <w:rPr/>
        <w:t xml:space="preserve"> (</w:t>
      </w:r>
      <w:r>
        <w:rPr>
          <w:b w:val="false"/>
          <w:sz w:val="28"/>
          <w:szCs w:val="28"/>
        </w:rPr>
        <w:t xml:space="preserve">сфере управления): 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sz w:val="28"/>
          <w:szCs w:val="28"/>
        </w:rPr>
        <w:t>министерство труда, занятости и трудовых ресурсов Новосибир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.И.О.: Цыганкова Людмила Николаевн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b w:val="false"/>
          <w:color w:val="000000"/>
          <w:sz w:val="28"/>
          <w:szCs w:val="28"/>
        </w:rPr>
        <w:t xml:space="preserve">Должность: заместитель начальника отдела трудоустройства, профессиональной ориентации и обучения министерства труда, занятости и трудовых ресурсов Новосибирской области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лефон, адрес электронной почты: 8 (383) 222-68-71, </w:t>
      </w:r>
      <w:hyperlink r:id="rId2">
        <w:r>
          <w:rPr>
            <w:rStyle w:val="InternetLink"/>
            <w:b/>
            <w:sz w:val="28"/>
            <w:szCs w:val="28"/>
          </w:rPr>
          <w:t>L.Cigankova@mintrud.nso.ru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trud@mintrud.nso.ru</w:t>
        </w:r>
      </w:hyperlink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писание проблем и предлагаемого регулирован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1. Краткая характеристика проблем, на решение которых направлен проект нормативного правового акта, и способов их решения</w:t>
      </w:r>
      <w:bookmarkEnd w:id="3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color w:val="000000"/>
            <w:sz w:val="28"/>
            <w:szCs w:val="28"/>
          </w:rPr>
          <w:t xml:space="preserve"> 1 </w:t>
        </w:r>
      </w:hyperlink>
      <w:r>
        <w:rPr>
          <w:color w:val="000000"/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роблемы и их негативные эффекты состоят в следующем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Действующий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rFonts w:eastAsia="Calibri"/>
          <w:color w:val="000000"/>
          <w:sz w:val="28"/>
          <w:szCs w:val="28"/>
        </w:rPr>
        <w:t xml:space="preserve">исполнения министерством труда,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</w:t>
      </w:r>
      <w:r>
        <w:rPr>
          <w:color w:val="000000"/>
          <w:sz w:val="28"/>
          <w:szCs w:val="28"/>
        </w:rPr>
        <w:t xml:space="preserve">утвержденный приказом Минтруда Новосибирской области от 31.10.2013 № 571 (далее – Административный регламент), </w:t>
      </w:r>
      <w:r>
        <w:rPr>
          <w:color w:val="000000"/>
          <w:sz w:val="28"/>
          <w:szCs w:val="28"/>
          <w:lang w:bidi="ar-SA"/>
        </w:rPr>
        <w:t>не соответствует действующему законодательст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пособы решения заявленных проблем, в том числе в других субъектах Российской Федераци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8"/>
            <w:szCs w:val="28"/>
          </w:rPr>
          <w:t xml:space="preserve">4 </w:t>
        </w:r>
      </w:hyperlink>
      <w:r>
        <w:rPr>
          <w:color w:val="000000"/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Указанные способы сводятся к следующим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внесение изменений в Административный регламент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bookmarkStart w:id="4" w:name="bookmark3"/>
      <w:r>
        <w:rPr>
          <w:color w:val="000000"/>
          <w:sz w:val="28"/>
          <w:szCs w:val="28"/>
        </w:rPr>
        <w:t>2. Предлагаемое регулирование</w:t>
      </w:r>
      <w:bookmarkEnd w:id="4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eastAsia="Courier New"/>
          <w:color w:val="000000"/>
          <w:sz w:val="28"/>
          <w:szCs w:val="28"/>
          <w:lang w:bidi="ar-SA"/>
        </w:rPr>
      </w:pPr>
      <w:bookmarkStart w:id="5" w:name="bookmark4"/>
      <w:r>
        <w:rPr>
          <w:color w:val="000000"/>
          <w:sz w:val="28"/>
          <w:szCs w:val="28"/>
        </w:rPr>
        <w:t>2.1. </w:t>
      </w:r>
      <w:r>
        <w:rPr>
          <w:rFonts w:eastAsia="Courier New"/>
          <w:color w:val="000000"/>
          <w:sz w:val="28"/>
          <w:szCs w:val="28"/>
          <w:lang w:bidi="ar-SA"/>
        </w:rPr>
        <w:t>Описание предлагаемого регулирования</w:t>
      </w:r>
      <w:bookmarkEnd w:id="5"/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Федеральным законом от 03.11.2015 № 306-ФЗ «О внесении изменений в Федеральный закон «О защите прав юридических лиц и предпринимателей при осуществлении государственного контроля (надзора) и муниципального контроля» установлен запрет на истребование у юридического лица или индивидуального предпринимателя при проведении проверок органами регионального (муниципального) контроля (надзора) документов, которые находятся в распоряжении других органов власти и включены в утвержденный Правительством РФ перечень. Указанным законом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о право проверяемого лица знакомиться с документами и (или) информацией, полученными в рамках межведомственного взаимодействия, представля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по собственной инициати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Минэкономразвития России разработаны рекомендации по внесению необходимых изменений в отдельные подразделы административных регламен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3.07.2016 № 277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которыми вводятся новые мероприятия по контролю – это мероприятия по профилактике нарушений обязательных требований и мероприятия по контролю, осуществляемые без взаимодействия с юридическими лицами, индивидуальными предпринима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Кроме т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экономразвития России от 30.09.2016 № 620 «О внесении изменений в 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 апреля 2009 г.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ены изменения в форму приказа о проведение органом государственного  контроля плановой (внеплановой)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от 09.12.2016 № 724н «О внесении изменений в федеральный государств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 внесены изменения в федеральный государств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функции надзора и контроля за приемом на работу инвалидов в пределах установленной квоты с правом проведения проверок,  выдачи обязательных для исполнения предписаний и составления протоколов,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труда России от 30.04.2013 № 181н», в части сроков проведения плановых выездных проверок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8"/>
            <w:szCs w:val="28"/>
          </w:rPr>
          <w:t xml:space="preserve">4 </w:t>
        </w:r>
      </w:hyperlink>
      <w:r>
        <w:rPr>
          <w:color w:val="000000"/>
          <w:sz w:val="28"/>
          <w:szCs w:val="28"/>
        </w:rPr>
        <w:t xml:space="preserve">части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настоящего сводного отчета, был выбран описанный в пункте</w:t>
      </w:r>
      <w:hyperlink w:anchor="bookmark4">
        <w:r>
          <w:rPr>
            <w:rStyle w:val="InternetLink"/>
            <w:color w:val="000000"/>
            <w:sz w:val="28"/>
            <w:szCs w:val="28"/>
          </w:rPr>
          <w:t xml:space="preserve"> 2.1</w:t>
        </w:r>
      </w:hyperlink>
      <w:r>
        <w:rPr>
          <w:color w:val="000000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в проекте нормы регулирования разработаны в соответствии со </w:t>
      </w:r>
      <w:r>
        <w:rPr>
          <w:color w:val="000000"/>
          <w:sz w:val="28"/>
          <w:szCs w:val="28"/>
          <w:lang w:bidi="ar-SA"/>
        </w:rPr>
        <w:t>статьей 5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2.3. Цели регулирования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1"/>
        <w:gridCol w:w="2883"/>
        <w:gridCol w:w="28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действующим законодательством Административного регламент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˗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, приведенные в пункте</w:t>
      </w:r>
      <w:hyperlink w:anchor="bookmark5">
        <w:r>
          <w:rPr>
            <w:rStyle w:val="InternetLink"/>
            <w:color w:val="000000"/>
            <w:sz w:val="28"/>
            <w:szCs w:val="28"/>
          </w:rPr>
          <w:t xml:space="preserve"> 2.3 </w:t>
        </w:r>
      </w:hyperlink>
      <w:r>
        <w:rPr>
          <w:color w:val="000000"/>
          <w:sz w:val="28"/>
          <w:szCs w:val="28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  <w:r>
        <w:rPr>
          <w:color w:val="000000"/>
          <w:sz w:val="28"/>
          <w:szCs w:val="28"/>
          <w:u w:val="single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писание программ мониторинг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</w:t>
      </w:r>
      <w:r>
        <w:rPr>
          <w:color w:val="000000"/>
          <w:sz w:val="28"/>
          <w:szCs w:val="28"/>
          <w:u w:val="single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Иные способы оценки достижения целей предлагаемого регулирования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2.7. Обоснование соответствия целей предлагаемого регулирования программным документам нормативного характера: </w:t>
      </w:r>
      <w:r>
        <w:rPr>
          <w:color w:val="000000"/>
          <w:sz w:val="28"/>
          <w:szCs w:val="28"/>
          <w:lang w:bidi="ar-SA"/>
        </w:rPr>
        <w:t>в документах стратегического планирования данная цель не содержитс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  <w:lang w:bidi="ar-SA"/>
        </w:rPr>
      </w:pPr>
      <w:r>
        <w:rPr>
          <w:i/>
          <w:color w:val="000000"/>
          <w:sz w:val="28"/>
          <w:szCs w:val="28"/>
          <w:lang w:bidi="ar-SA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Обоснование наличия полномочий по принятию проекта акт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Статья 7.1-1. Полномочия органов государственной власти субъектов Российской Федерации в области содействия занятости населения закона Российской Федерации от 19.04.1991 № 1032-1 «О занятости населения в Российской Федерации» 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осуществление надзора и контроля з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рием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bookmarkStart w:id="6" w:name="bookmark6"/>
      <w:r>
        <w:rPr/>
        <w:t>3.1. Основные группы субъектов предпринимательской деятельности, затрагиваемых предлагаемым регулированием</w:t>
      </w:r>
      <w:bookmarkEnd w:id="6"/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745"/>
        <w:gridCol w:w="311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аименование групп субъектов предпринимательской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Юридические лица, индивидуальные предприниматели, осуществляющие деятельность на территории Новосибирской области, которым установлена квота для приема на работу инвалидов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65 работодателей, осуществляющих деятельность на территории Новосибирской области, которым установлена квота для приема на работу инвалид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я государственных казенных учреждений Новосибирской области  центров занятости населения по состоянию на 01.10.2017 (подведомственных учреждений Минтруда Новосибирской области)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водимые или изменяемые обязанности, ограничения субъектов предпринимательской деятельности, требования к ним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21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 участников (по пункту 3.1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Юридические лица, индивидуальные предприниматели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ющие деятельность на территории Новосибирской области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м установлена квота для приема на работу инвалид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и (или) информации, истребуемых в ходе проверки непосредственно у проверяем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его субъект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иложением 3 проекта нормативного акт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3.3. Новые, изменяемые или отменяемые</w:t>
      </w:r>
      <w:r>
        <w:rPr/>
        <w:t xml:space="preserve"> функции, полномочия, обязанности, права областных исполнительных органов государственной власти Новосибирской области, органов местного самоуправления</w:t>
      </w:r>
    </w:p>
    <w:tbl>
      <w:tblPr>
        <w:tblW w:w="104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01"/>
        <w:gridCol w:w="2127"/>
        <w:gridCol w:w="251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труд Новосибирской област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Описание расходов консолидированного бюджета Новосибирской области на реализацию вводимых, изменяемых функций, полномочий, прав, обязанностей (расходы на трудовые ресурсы, закупку оборудования и иные ресурсы) – отсутствуе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3.5. Описание расходов консолидированного бюджета на организационно-технические</w:t>
      </w:r>
      <w:r>
        <w:rPr/>
        <w:t>, методологические и иные мероприятия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12"/>
        <w:gridCol w:w="336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3.6. Оценка возможных поступлений консолидированного бюджета Новосибирской области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7"/>
        <w:gridCol w:w="335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сточник поступл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Обоснование</w:t>
        <w:tab/>
        <w:t>количественной оценки поступлений в консолидированный бюджет Новосибирской области –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ные заинтересованные лица –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/>
      </w:pPr>
      <w:r>
        <w:rPr/>
        <w:t>Предлагаемое регулирование повлияет также на интересы следующих лиц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0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иски решения проблем предложенным способом и риски негативных последствий - отсутствуют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рядок введения регулирования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 Обоснование (отсутствия) необходимости установления переходного периода: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Обоснование (отсутствия) необходимости распространения предлагаемого регулирования на ранее возникшие отно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едполагаемая дата вступления в силу проекта акта – 09.01.2018.</w:t>
      </w:r>
    </w:p>
    <w:p>
      <w:pPr>
        <w:pStyle w:val="ConsPlusNormal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6. Иные сведения, которые, по мнению разработчика акта, позволяют оценить обоснованность предлагаемого регулирования – </w:t>
      </w:r>
      <w:r>
        <w:rPr/>
        <w:t>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основание проблем и способы их решения</w:t>
      </w:r>
    </w:p>
    <w:p>
      <w:pPr>
        <w:pStyle w:val="25"/>
        <w:tabs>
          <w:tab w:val="clear" w:pos="708"/>
          <w:tab w:val="left" w:pos="1516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bookmarkStart w:id="7" w:name="bookmark7"/>
      <w:r>
        <w:rPr>
          <w:b/>
          <w:color w:val="000000"/>
          <w:sz w:val="28"/>
          <w:szCs w:val="28"/>
        </w:rPr>
        <w:t>1. Описание проблем, негативных эффектов и их обоснование</w:t>
      </w:r>
      <w:bookmarkEnd w:id="7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3969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 (сущность пробле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гативные эффек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 негативных эффектов</w:t>
            </w:r>
          </w:p>
        </w:tc>
      </w:tr>
      <w:tr>
        <w:trPr>
          <w:trHeight w:val="4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в Административном регламенте исчерпывающего перечня документов и (или) информации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ебуемых в ходе проверки непосредственно у проверяемог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его субъект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блема № 1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ицательные последствия существующего регулировани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 настоящее время Административный регламент не устанавливает исчерпывающий перечень документов и (или) информации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ебуемых в ходе проверки непосредственно у проверяемог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его субъ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исчерпывающего перечня документов и (или) информации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ебуемых в ходе проверки непосредственно у проверяемог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его субъек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жет привести к возникновению случаев истребования излишних документов и информации у юридических лиц или индивидуальных предпринимателей и способствовать расширению правомочий контролирующего орган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bookmarkStart w:id="8" w:name="bookmark8"/>
      <w:r>
        <w:rPr>
          <w:b/>
          <w:color w:val="000000"/>
          <w:sz w:val="28"/>
          <w:szCs w:val="28"/>
        </w:rPr>
        <w:t>2. Описание международного опыта решения заявленных проблем, а также опыта других субъектов Российской Федерации</w:t>
      </w:r>
      <w:bookmarkEnd w:id="8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26"/>
        <w:gridCol w:w="2625"/>
        <w:gridCol w:w="2574"/>
        <w:gridCol w:w="51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пособа решения пробл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способа решения заявленной пробл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РФ (страны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 данных </w:t>
            </w:r>
            <w:r>
              <w:rPr>
                <w:b/>
                <w:bCs/>
                <w:color w:val="000000"/>
                <w:sz w:val="28"/>
                <w:szCs w:val="28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дминистративный регламент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соответствии с действующим законодательством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департамента труда и социального развития Приморского края от 16.05.2013 № 377 «Об утверждении административного регламента департамента труда и социального развития Приморского края исполнения государственной функции «Осуществление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 ред.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</w:rPr>
                <w:t>Приказа департамента труда и социального развития Приморского края от 25.07.2017 № 43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департамент труда и занятости населения города Москвы от 17.08.2010 № 337 «Об утверждении временного Административного регламента Департамента труда и социальной защиты населения города Москвы исполнения государственной функции по осуществлению контроля за выполнением работодателями квоты, установленной для приема на работу молодежи, и обязанности по созданию или выделению квотируемых рабочих мест; предоставлением работодателями информации о выполнении квоты» (с изменениями по состоянию на 4 сентября 2017 года)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bookmark9"/>
      <w:bookmarkStart w:id="10" w:name="bookmark9"/>
    </w:p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1" w:name="bookmark9"/>
      <w:r>
        <w:rPr>
          <w:color w:val="000000"/>
          <w:sz w:val="28"/>
          <w:szCs w:val="28"/>
        </w:rPr>
        <w:t>3. Описание иных способов решения заявленных проблем</w:t>
      </w:r>
      <w:bookmarkEnd w:id="11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Помимо способов, описанных в таблице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 </w:t>
        </w:r>
      </w:hyperlink>
      <w:r>
        <w:rPr>
          <w:color w:val="000000"/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20"/>
          <w:color w:val="000000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20"/>
          <w:color w:val="000000"/>
          <w:sz w:val="28"/>
          <w:szCs w:val="28"/>
          <w:u w:val="non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Style w:val="Style20"/>
          <w:color w:val="000000"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>
          <w:rStyle w:val="Style20"/>
          <w:b/>
          <w:color w:val="000000"/>
          <w:sz w:val="28"/>
          <w:szCs w:val="28"/>
          <w:u w:val="none"/>
        </w:rPr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5812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пособа решения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Описание способа решения заявленной пробл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12" w:name="bookmark10"/>
      <w:r>
        <w:rPr>
          <w:bCs w:val="false"/>
          <w:color w:val="000000"/>
          <w:sz w:val="28"/>
          <w:szCs w:val="28"/>
        </w:rPr>
        <w:t>4.</w:t>
      </w:r>
      <w:r>
        <w:rPr>
          <w:bCs w:val="fals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решения заявленных проблем без введения нового регулирования</w:t>
      </w:r>
      <w:bookmarkEnd w:id="12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 перечисленных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</w:t>
        </w:r>
      </w:hyperlink>
      <w:r>
        <w:rPr>
          <w:color w:val="000000"/>
          <w:sz w:val="28"/>
          <w:szCs w:val="28"/>
        </w:rPr>
        <w:t>,</w:t>
      </w:r>
      <w:hyperlink w:anchor="bookmark9">
        <w:r>
          <w:rPr>
            <w:rStyle w:val="InternetLink"/>
            <w:color w:val="000000"/>
            <w:sz w:val="28"/>
            <w:szCs w:val="28"/>
          </w:rPr>
          <w:t xml:space="preserve"> 3 </w:t>
        </w:r>
      </w:hyperlink>
      <w:r>
        <w:rPr>
          <w:color w:val="000000"/>
          <w:sz w:val="28"/>
          <w:szCs w:val="28"/>
        </w:rPr>
        <w:t>настоящей части способов решения заявленных проблем не требуют введения нов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</w:t>
      </w:r>
    </w:p>
    <w:tbl>
      <w:tblPr>
        <w:tblW w:w="1511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609"/>
        <w:gridCol w:w="3833"/>
        <w:gridCol w:w="361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Таблица и номер способа решения пробл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еобходимые 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13" w:name="bookmark11"/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bookmarkEnd w:id="13"/>
      <w:r>
        <w:rPr>
          <w:color w:val="000000"/>
          <w:sz w:val="28"/>
          <w:szCs w:val="28"/>
        </w:rPr>
        <w:t>Размещение уведомления о необходимости разработки проекта акта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унктом 10 </w:t>
      </w:r>
      <w:r>
        <w:rPr>
          <w:b w:val="false"/>
          <w:color w:val="000000"/>
          <w:sz w:val="28"/>
          <w:szCs w:val="28"/>
          <w:lang w:bidi="ar-SA"/>
        </w:rPr>
        <w:t xml:space="preserve">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 </w:t>
      </w:r>
      <w:r>
        <w:rPr>
          <w:b w:val="false"/>
          <w:color w:val="000000"/>
          <w:sz w:val="28"/>
          <w:szCs w:val="28"/>
        </w:rPr>
        <w:t>уведомление о необходимости разработки проекта акта не составляется и публичные консультации не проводятся по проектам административных регламентов исполнения государственных функций и предоставления государствен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стиль4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igankova@mintrud.nso.ru" TargetMode="External"/><Relationship Id="rId3" Type="http://schemas.openxmlformats.org/officeDocument/2006/relationships/hyperlink" Target="mailto:trud@mintrud.nso.ru" TargetMode="External"/><Relationship Id="rId4" Type="http://schemas.openxmlformats.org/officeDocument/2006/relationships/hyperlink" Target="consultantplus://offline/ref=B0C98A161FF263FEFAC531D07D60589F5E5D1BA833BA2C346491FDBD5A11A3E38248DE192B855551p0O5I" TargetMode="External"/><Relationship Id="rId5" Type="http://schemas.openxmlformats.org/officeDocument/2006/relationships/hyperlink" Target="consultantplus://offline/ref=B0C98A161FF263FEFAC531D07D60589F5E5D1BA833BA2C346491FDBD5A11A3E38248DE192B855551p0O5I" TargetMode="External"/><Relationship Id="rId6" Type="http://schemas.openxmlformats.org/officeDocument/2006/relationships/hyperlink" Target="consultantplus://offline/ref=6CE7F6420D75F50BF513A2D2BD6E1C2559B60950441AF261A937B7CD3FC94ACB35031D42F1F900E707k3I" TargetMode="External"/><Relationship Id="rId7" Type="http://schemas.openxmlformats.org/officeDocument/2006/relationships/hyperlink" Target="http://docs.cntd.ru/document/45029076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8:00Z</dcterms:created>
  <dc:creator>Соловьева Елена Васильевна</dc:creator>
  <dc:description/>
  <cp:keywords/>
  <dc:language>en-US</dc:language>
  <cp:lastModifiedBy>Цыганкова Людмила Николаевна</cp:lastModifiedBy>
  <cp:lastPrinted>2017-10-30T14:46:00Z</cp:lastPrinted>
  <dcterms:modified xsi:type="dcterms:W3CDTF">2017-10-31T04:47:00Z</dcterms:modified>
  <cp:revision>58</cp:revision>
  <dc:subject/>
  <dc:title/>
</cp:coreProperties>
</file>