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rmal"/>
        <w:jc w:val="center"/>
        <w:rPr/>
      </w:pPr>
      <w:r>
        <w:rPr>
          <w:b w:val="false"/>
        </w:rPr>
        <w:t xml:space="preserve">для проведения публичных консультаций по проекту </w:t>
      </w:r>
      <w:r>
        <w:rPr>
          <w:rFonts w:eastAsia="Times New Roman"/>
          <w:b w:val="false"/>
          <w:lang w:eastAsia="ru-RU"/>
        </w:rPr>
        <w:t xml:space="preserve">приказа министерства труда, занятости и трудовых ресурсов Новосибирской области </w:t>
      </w:r>
    </w:p>
    <w:p>
      <w:pPr>
        <w:pStyle w:val="ConsPlusNormal"/>
        <w:spacing w:before="0" w:after="340"/>
        <w:jc w:val="center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«О внесении изменений в приказ от 31.10.2013 № 571»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Cs w:val="24"/>
        </w:rPr>
        <w:t xml:space="preserve">(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color w:val="000000"/>
            <w:szCs w:val="24"/>
          </w:rPr>
          <w:t>L.Cigankova@mintrud.nso.ru</w:t>
        </w:r>
      </w:hyperlink>
      <w:r>
        <w:rPr>
          <w:szCs w:val="24"/>
        </w:rPr>
        <w:t xml:space="preserve"> или </w:t>
      </w:r>
      <w:hyperlink r:id="rId3">
        <w:r>
          <w:rPr>
            <w:rStyle w:val="InternetLink"/>
            <w:color w:val="000000"/>
            <w:szCs w:val="24"/>
          </w:rPr>
          <w:t>trud@mintrud.nso.ru</w:t>
        </w:r>
      </w:hyperlink>
      <w:r>
        <w:rPr>
          <w:szCs w:val="24"/>
        </w:rPr>
        <w:t xml:space="preserve">  не позднее 23 ноября 2017 года.  Ответственный сотрудник не будет иметь возможность проанализировать позиции, направленные в министерство труда, занятости и трудовых ресурсов Новосибирской области после указанного срока)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звание работодателя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работодателя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  <w:br/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2. Какие риски и негативные последствия могут возникнуть в случае принятия предлагаемого регулирования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Какие выгоды и преимущества могут возникнуть в случае принятия предлагаемого регулирования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акта положения, которые необоснованно затрудняют ведение предпринимательск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уют ли в предлагаемом проекте акта наличие избыточных требований к составу предоставляемых документов</w:t>
      </w:r>
      <w:r>
        <w:rPr/>
        <w:t xml:space="preserve">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оекте акта иных требований к субъекту предпринимательской деятельности, не обусловленных необходимостью решения проблем регулирован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оекте акта избыточных полномочий органов государственной власти, их должностных лиц, недостаточность таких полномочий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 деятельност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наличие в проекте акта положений, вводящих иные избыточные обязанности, запреты и ограничения для субъектов предпринимательской  деятельности или способствующих их введению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проекте акта положений, способствующих возникновению необоснованных расходов субъектов предпринимательской, деятельности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соблюдения требований и норм, вводимых данным нормативным актом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по срокам введения нового регулирования необходимо учесть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ва численность работников Ваше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) менее 35 человек; (б) 35–100 человек; (в) более 100 человек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Установлена ли Вашей организации квота для трудоустройства инвалидов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влекались ли Вы или должностные лица Вашей организации к административной ответственности за отсутствие рабочих мест для трудоустройства инвалидов при численности работников более 35 человек?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Если у Вас имеются дополнительные замечания, комментарии и предложения по нормативному акту, просьба указать их в произвольной форме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форме следующей таблиц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документ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документа"/>
    <w:basedOn w:val="Normal"/>
    <w:qFormat/>
    <w:pPr>
      <w:numPr>
        <w:ilvl w:val="0"/>
        <w:numId w:val="2"/>
      </w:numPr>
      <w:suppressAutoHyphens w:val="false"/>
      <w:spacing w:lineRule="auto" w:line="240" w:before="240" w:after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igankova@mintrud.nso.ru" TargetMode="External"/><Relationship Id="rId3" Type="http://schemas.openxmlformats.org/officeDocument/2006/relationships/hyperlink" Target="mailto:trud@mintrud.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m.zakazchikova</dc:creator>
  <dc:description/>
  <cp:keywords/>
  <dc:language>en-US</dc:language>
  <cp:lastModifiedBy>Цыганкова Людмила Николаевна</cp:lastModifiedBy>
  <cp:lastPrinted>2017-10-31T15:34:00Z</cp:lastPrinted>
  <dcterms:modified xsi:type="dcterms:W3CDTF">2017-11-01T10:42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