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Венгеровского района Новосибирской области № 117 от 24.12.202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Венгеровского района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3.05.2023 – 06.06.20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Чащина Надежда Алексеевна, тел. 8 (38369)23-1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Венгеровского района Новосибирской области № 117 от 24.12.202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Венгеровского района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39:00Z</dcterms:created>
  <dc:creator>m.zakazchikova</dc:creator>
  <dc:description/>
  <cp:keywords/>
  <dc:language>en-US</dc:language>
  <cp:lastModifiedBy>Людмила</cp:lastModifiedBy>
  <cp:lastPrinted>2020-06-02T09:44:00Z</cp:lastPrinted>
  <dcterms:modified xsi:type="dcterms:W3CDTF">2023-05-02T05:20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