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РОСНЫЙ ЛИСТ</w:t>
      </w:r>
    </w:p>
    <w:p>
      <w:pPr>
        <w:pStyle w:val="Normal"/>
        <w:shd w:fill="FFFFFF" w:val="clear"/>
        <w:spacing w:lineRule="exact" w:line="317"/>
        <w:ind w:firstLine="14"/>
        <w:rPr/>
      </w:pPr>
      <w:r>
        <w:rPr>
          <w:sz w:val="28"/>
          <w:szCs w:val="28"/>
          <w:lang w:eastAsia="ru-RU"/>
        </w:rPr>
        <w:t>для проведения публичных консультаций по</w:t>
      </w:r>
      <w:r>
        <w:rPr>
          <w:sz w:val="28"/>
          <w:szCs w:val="28"/>
        </w:rPr>
        <w:t xml:space="preserve"> Решение Совета Депутатов Каргатского района №174 от 22.12.11г. «О порядке определения  размера арендной платы, порядке,  условиях и сроках внесения арендной платы за земельные участки на территории Каргатского района Новосибирской области, государственная собственность на которые не разграничена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далее – решение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жалуйста, заполните и направьте данную форму по электронной почте на адрес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ekonom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 не позднее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28 июня 2016 год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ветственный сотрудник не будет иметь возможность проанализировать позиции, направленные в отдел экономики и планирования после указанного срока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тактная информация об участнике публичных консультаци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астника: 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 участника: 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контактного лица: 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: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 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 вопрос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суждаемых в ходе проведения публичных консультац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Достаточно ли предусмотренное решением правовое регулирование? Существует ли необходимость включения/исключения/замены </w:t>
      </w:r>
      <w:r>
        <w:rPr/>
        <w:t>предлагаемых норм? Поясните свою позицию.</w:t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>
          <w:trHeight w:val="567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ие положения в порядке необоснованно затрудняют ведение предпринимательской и инвестиционной деятельности? Приведите обоснования по каждому указанному положению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уществуют ли в порядке избыточные полномочия ОИОГВ, их должностных лиц, недостаточность или отсутствие таких полномочий? Обоснуйт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Содержит ли порядок положения, которые могут быть неоднозначно истолкованы и привести в этом случае к ущемлению интересов субъектов предпринимательской, инвестиционной деятельности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 Можете ли Вы с учетом собственного опыта или анализа данного решения сказать, что с принятием нового порядка размер арендной платы за земельный участок увеличился/уменьшился? Поясните свою позицию.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623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rPr/>
      </w:pPr>
      <w:r>
        <w:rPr>
          <w:rFonts w:cs="Courier New" w:ascii="Times New Roman" w:hAnsi="Times New Roman"/>
          <w:sz w:val="24"/>
          <w:szCs w:val="24"/>
        </w:rPr>
        <w:t xml:space="preserve">6. Приходилось ли Вам оспаривать размер арендной платы за земельный участок, находящийся в  муниципальной </w:t>
      </w:r>
      <w:r>
        <w:rPr/>
        <w:t xml:space="preserve"> собственности, определяемой на основании кадастровой стоимости земельного участка? Пояснит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 Как Вы считаете, являются ли требования к содержанию договора аренды, указанные в порядке в части указания случаев и периодичности изменения арендной платы за пользование земельным участком, избыточными требованиями? Аргументируйте, по возможности, свою позицию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 Какие изменения Вы предлагаете внести  в решений ? Аргументируйте, по возможности, свои предлож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 </w:t>
      </w:r>
      <w:r>
        <w:rPr>
          <w:rFonts w:cs="Times New Roman" w:ascii="Times New Roman" w:hAnsi="Times New Roman"/>
          <w:sz w:val="24"/>
          <w:szCs w:val="24"/>
          <w:lang w:eastAsia="ru-RU"/>
        </w:rPr>
        <w:t>Если у Вас имеются дополнительные замечания, комментарии и предложения порешению, просьба указать их в произвольной форме:</w:t>
      </w:r>
    </w:p>
    <w:tbl>
      <w:tblPr>
        <w:tblW w:w="10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2"/>
      </w:tblGrid>
      <w:tr>
        <w:trPr/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бо в форме следующей таблиц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201"/>
        <w:gridCol w:w="3200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ения акт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чани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ия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-ekonom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2:49:00Z</dcterms:created>
  <dc:creator>User</dc:creator>
  <dc:description/>
  <cp:keywords/>
  <dc:language>en-US</dc:language>
  <cp:lastModifiedBy>User</cp:lastModifiedBy>
  <dcterms:modified xsi:type="dcterms:W3CDTF">2016-06-01T03:01:00Z</dcterms:modified>
  <cp:revision>4</cp:revision>
  <dc:subject/>
  <dc:title>ОПРОСНЫЙ ЛИСТ</dc:title>
</cp:coreProperties>
</file>