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/>
        <w:t>ГОРОДА ОБИ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1"/>
        <w:ind w:right="-2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right="-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  <w:t>13.05.</w:t>
      </w:r>
      <w:r>
        <w:rPr/>
        <w:t>2020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306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Cs w:val="28"/>
        </w:rPr>
        <w:t>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в муниципальном образовании</w:t>
      </w:r>
      <w:r>
        <w:rPr/>
        <w:t xml:space="preserve"> </w:t>
      </w:r>
      <w:r>
        <w:rPr>
          <w:szCs w:val="28"/>
        </w:rPr>
        <w:t>города Оби Новосибирской област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>от 13.05.</w:t>
      </w:r>
      <w:r>
        <w:rPr>
          <w:szCs w:val="28"/>
          <w:lang w:val="en-US"/>
        </w:rPr>
        <w:t>2020</w:t>
      </w:r>
      <w:r>
        <w:rPr>
          <w:szCs w:val="28"/>
        </w:rPr>
        <w:t xml:space="preserve"> № </w:t>
      </w:r>
      <w:r>
        <w:rPr>
          <w:szCs w:val="28"/>
          <w:lang w:val="en-US"/>
        </w:rPr>
        <w:t>306</w: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Настоящий Порядок определяет процедуру 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) органа местного самоуправления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ой и осуществляющей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i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. Инициаторы создания координационного или совещательного органа, указанные в подпунктах 2, 3, 4 пункта 2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Cs w:val="28"/>
        </w:rPr>
        <w:t xml:space="preserve">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 xml:space="preserve"> (далее - предложение).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Предложение о создании координационного ил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2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2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К предложениям инициаторов, указанных в подпунктах 3, 4 пункта 2 настоящего Порядка, должны быть приложены копии учредительных документов и всех изменений к ни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 xml:space="preserve"> в день его поступлени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 Поступившее предложение рассматривается в течение 30 дней со дня его регистрации. Подготовка необходимых документов по рассмотрению предложения возложена на управление экономического развития, промышленности и торговли администрации </w:t>
      </w:r>
      <w:r>
        <w:rPr>
          <w:szCs w:val="28"/>
        </w:rPr>
        <w:t>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7. По результатам рассмотрения предложения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) направление предложения инициатором, не указанным в пункте 2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9. Решение о создании координационного или совещательного органа принимается в форме постановления администрации</w:t>
      </w:r>
      <w:r>
        <w:rPr>
          <w:szCs w:val="28"/>
        </w:rPr>
        <w:t xml:space="preserve"> города Оби Новосибирской области</w:t>
      </w:r>
      <w:r>
        <w:rPr>
          <w:rFonts w:eastAsia="Calibri"/>
          <w:szCs w:val="28"/>
        </w:rPr>
        <w:t>, в котором также определяется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 По результатам рассмотрения предложения инициатор письменно уведомляется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.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user</dc:creator>
  <dc:description/>
  <cp:keywords/>
  <dc:language>en-US</dc:language>
  <cp:lastModifiedBy>User</cp:lastModifiedBy>
  <cp:lastPrinted>2017-09-15T08:35:00Z</cp:lastPrinted>
  <dcterms:modified xsi:type="dcterms:W3CDTF">2020-12-18T09:36:00Z</dcterms:modified>
  <cp:revision>2</cp:revision>
  <dc:subject/>
  <dc:title>Администрация</dc:title>
</cp:coreProperties>
</file>