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5.2019  № 18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градостроитель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б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О.Ф. Конюк</w:t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5.2019 № 188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о соответствии (несоответствии) построен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реконструированных объекта индивидуального жилищного строительства или садового дома требованиям законодательст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достроительной деятель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административный регламент) разработан на основании Градостроительного кодекса Российской Федерации,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порядок и стандарт предоставления администрацией Убинского района Новосибирской области (далее – администрация района)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ая услуга предоставляется физическим и юридическим лицам, либо их уполномоченным представителям (далее – заявитель) в целях выдачи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не соответствии построенных или реконструированных объекта индивидуального жилищного строительства  или садового дома требованиям законодательства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, в том числе на официальном интернет-портале администрации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binadm.nso.ru</w:t>
        </w:r>
      </w:hyperlink>
      <w:r>
        <w:rPr>
          <w:sz w:val="28"/>
          <w:szCs w:val="28"/>
        </w:rPr>
        <w:t>), официальном сайте МФЦ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 специалист управления строительства, архитектуры, жилищно-коммунального и дорожного хозяйства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 администрации района: 632520, Новосибирская область, Убинский района, село Убинское, улица Ленина, 23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недельник - пятница:  с 9-00 до 17-00  часов  с перерывом  на  обед  с 13-00  до 14-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района, на официальном сайте администрации района и сообщаются заявителям по контактным телефон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елефон для справок (консультаций) о порядке предоставления услуги, направления запроса: (383-66) 21-68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ubinadm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рес официального сайта: http://ubinadm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й форме (лично или по телефону в соответствии с графиком приема заяв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й форме (лично или почтовым сообщение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управления строительства, архитектуры, жилищно-коммунального и дорожного хозяйства администрации района осуществляет устное информирование обратившегося за информацией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тном обращении заявителя лично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в очереди при личном обращении не должно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содержать информацию о фамилии, имени, отчестве и должности сотрудника, принявшего телефонный зво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часы приема специалисты управления строительства, архитектуры, жилищно-коммунального и дорожного хозяйства администрации района подробно и в вежливой форме информируют обратившихся по интересующим их 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тридцати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и за организацию предоставления муниципальной услуги является структурное подразделение администрации района – управление строительства, архитектуры, жилищно-коммунального и дорож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уведомлений утверждена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более чем семь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достроитель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Федеральным законом от 27.07.2006 № 152-ФЗ «О персональных данны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аспоряжением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Убинского района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иными нормативно-правовыми актами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 выбору заявителя уведомление и документы, необходимые для предоставления муниципальной услуги представляются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 района ил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месту нахожде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утем направления запроса посредством личного кабинета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самостоятельно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б окончании строительства, содержащее сведения, предусмотренные пунктами 1-5, 7, 8 части 1 статьи 51.1 Градостроительного кодекса Российской Федерации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 пунктом 2.3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редусмотренные пунктами 2, 3 части 3 статьи 51.1 Градостроитель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хнический план объекта индивидуального жилищного строительства или садового д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прещается требовать от заяв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8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й, предусмотренных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 для приостановления предоставления муниципальной услуги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снованием для отказа в предоставлении муниципальной услуги является отсутствие в уведомлении об окончании строительства сведений, предусмотренных абзацем первым части 16 статьи 55 Градостроительного кодекса Российской Федерации, или отсутствия документов, прилагаемых к нему и предусмотренных пунктами 1 - 3 части 16 статьи 55 Градостроительного кодекса Российской Федерации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является бесплатным д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заявителя в очереди при подаче уведомления и документов для предоставления муниципальной услуги и при получении результата составляет не более 15 (пятнадцати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гистрация уведомления и прилагаемых к нему документов осуществляется в течение одного рабочего дня. При направлении в форме 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Вход в здание оборудуется вывеской, содержащей наименование и место нахождения администрации района, режи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для ожидания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ми (кресельными секциями) и (или) скамь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для приема заявителей оборудуются стульями и столами для возможности оформления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района оборудуется персональным компьютером с печатающим устройством. Сотрудник(и) администрации района обеспечиваются личными и (или) настольными идентификационными карт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на действия (бездействие) администрации района, должностных лиц администрации района, муниципальных служащих, принимающих участие в предоставлении муниципальной услуги (далее – сотрудники администрации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Показатели доступности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пятственный доступ к месту предоставления муниципальной услуги для маломобильных групп населения, в том числе 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района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на баз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района не более двух раз, продолжительность каждого взаимодействия составляет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1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заявителем уведомления в электронной форме, к уведом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№ 210-ФЗ. При несоблюдении требований к электронной подписи заявитель предъявляет оригиналы указанных документов для сличения при личной явке  в администрацию только в случае принятия реше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Муниципальная услуга предоставляется в МФЦ. Иные требования для предоставления муниципальной услуги на базе МФЦ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ведомления об окончани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 параметрам объектов капитального строительства, действующим на дату поступления уведомления об окончании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уведомления об окончани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по приему и регистрации уведомления и документов является поступление документов в администрацию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Сотрудник администрации района, ответственный за прием документов, (далее – сотрудник по приему докумен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правильность оформления уведомления и комплектность представлен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ведомление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дает заявителю расписку о приеме уведомления, содержащую опись принятых документов, регистрационный номер и дату принятия пакета документов, заверяет расписку своей под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носит соответствующую запись в журнал учета заявлений на предоставление муниципальных услуг (далее – журнал учета), который ведется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регистрируются в день их поступлени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управление строительства, архитектуры, жилищно-коммунального и дорожного хозяйства администрации района в форме электронных копий посредством ГИС МА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й пакет оригиналов документов передается в управление строительства, архитектуры, жилищно-коммунального и дорожного хозяйства администрации района в порядке внутреннего документооборота не позднее одного дня с момента регистрации принятых документов в ГИС МА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лучае представления документов в МФЦ сотрудник МФЦ осуществляет процедуру приема документов в соответствии с пунктом 3.2.2 настоящего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(далее – АИС ЦПГУ) и направляет для рассмотрения в администрацию района. Зарегистрированный пакет оригиналов документов передается в администрацию района курьером МФЦ в порядке, определенном соглашением между МФЦ и администрацие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 района принимает направленные сотрудником МФЦ документы в ГИС МА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аправления документов в электронной форме, в том числе посредством ЕПГУ, сотрудник администрации района по приему документов в течение одного рабочего дн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 в ГИС МАИС соответствующее уведомление (в случае поступления документов посредством ЕП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ействия, установленные пунктом 3.2.2 настоящего административного регламента. При получении уведомления и документов в форме электронного документа сотрудник не позднее рабочего дня, следующего за днем поступления уведомления и документов, направляет заявителю уведомление в электронной форме, подтверждающее получение и регистрацию уведомления 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выполнения административной процедуры  по приему и регистрации уведомления и документов является прием и регистрация уведомления с прилагаем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Срок выполнения административной процедуры по приему и регистрации уведомления и документов – один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по проведению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является получение пакета документов администрацией района посредством ГИС МАИ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аправленные в виде электронных копий, подлежат рассмотрению в том же порядке, что и оригиналы документов, предоставляемые в администрацию района в порядке внутреннего документооборота либо курьером МФ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Уполномоченный сотрудник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рку наличия документов, предусмотренных пунктами 2, 3 части 3 статьи 51.1 Градостроительного кодекса Российской Федерации, технического плана объекта индивидуального жилищного строительства или садового дома, заключенного между правообладателями земельного участка соглашения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ведений содержащихся в уведомлении об окончании строительства, предусмотренные пунктами 1-5, 7, 8 части 1 статьи 51.1 Градостроительного кодекса Российской Федерации, а также сведений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  пунктом 2.3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передает его для рассмотрения Главе Убинского района Новосибирской области (далее – Глава района) или уполномоченному им должностному лиц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осуществляет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Глава района или уполномоченное им должностное лицо в течение одного рабочего дня рассматривает предст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подпис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Срок выполнения административной процедуры по проверке соответствия указанных в уведомлении об окончании строительства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– пять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выдаче результата предоставления муниципальной услуги является соответственно подписание Главой района либо уполномоченным им должностным лицом 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отрудник администрации района, ответственный за направление заявителю результата предоставления муниципальной услуги (далее – сотрудник, ответственный за выдачу результата), направляет заявителю способом, определенным и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Сотрудник, ответственный за выдачу результата, осуществляет выдачу одного экземпляр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 роспись в журнале учета, либо по почте и (или) на адрес электронной почты. Второй экземпляр хранится в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Результатом выполнения административной процедуры по выдаче результата предоставления муниципальной услуги является выдача заявителю результата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Срок выполнения административной процедуры по выдаче результата предоставления муниципальной услуги – один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сотрудниками администрации района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района либо уполномоченное им должностное лицо, а также заместитель главы администрации района, курирующий соответствующее структурное подраз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администрации район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 по контролю за исполнением административного регламента, в состав которой включаются должностные лица и специалист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подписывается всеми членами комиссии по контролю за исполнением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астоящим административным регла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вправе обратиться с жалобой в письменной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юридическими лицами и индивидуальными предпринимателями, являющимися субъектами градостроительных отношений, в отношении которых осуществляются процедуры, включенные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 заявителя на решения и действия (бездействие) должностных лиц, сотрудников администрации района подается Главе района. Жалоба на решение, принятое Главой района, рассматривается непосредственно Главой района. Жалоба заявителя на решения и действия (бездействие) многофункционального центра, организаций, указанных в части 1.1 статьи 16 Федерального закона № 210-ФЗ, а также их работников подается в многофункциональный центр, организации, указанные в части 1.1 статьи 16 Федерального закона № 210-ФЗ в порядке, установленном Федеральным законом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в администрации копии документов, подтверждающих обжалуемое действие (бездействие) должност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tactlinebodyitememail">
    <w:name w:val="contactline__body__item_emai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3BC68147EDEA3B9FFCE4B3CA7F6460500F3CE39AA134F10D27472322D0AE653A78604B80DACC4A9E4F9BDFDB3FC8A9A78AB1DFFE3D48426C9E5806Z1D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8:00Z</dcterms:created>
  <dc:creator>Admin</dc:creator>
  <dc:description/>
  <cp:keywords/>
  <dc:language>en-US</dc:language>
  <cp:lastModifiedBy>admin</cp:lastModifiedBy>
  <cp:lastPrinted>2019-06-05T12:22:00Z</cp:lastPrinted>
  <dcterms:modified xsi:type="dcterms:W3CDTF">2019-06-05T05:23:00Z</dcterms:modified>
  <cp:revision>4</cp:revision>
  <dc:subject/>
  <dc:title> </dc:title>
</cp:coreProperties>
</file>