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от 16.12.2016 № 754 </w:t>
      </w:r>
      <w:r>
        <w:rPr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рядка предоставления в аренду муниципального имущества, находящегося в муниципальной собственности Чулым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5.09.2017 – 12.10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 для Будариной Виктории Владимиров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16.12.2016 № 75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Об утверждении Порядка предоставления в аренду муниципального имущества, находящегося в муниципальной собственности Чулымского района Новосибирской област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Виктория</cp:lastModifiedBy>
  <cp:lastPrinted>2016-02-29T15:45:00Z</cp:lastPrinted>
  <dcterms:modified xsi:type="dcterms:W3CDTF">2017-09-14T06:08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