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публичных консультаций по постановлению администрации Чулымского района от 16.12.2016 № 754 «Об утверждении Порядка предоставления в аренду муниципального имущества, находящегося в муниципальной собственности Чулымского района Новосибирской област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(далее – постановление, Порядок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2 октябр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Порядк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в аренду муниципального имущества Чулымского района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Порядок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Виктория</cp:lastModifiedBy>
  <cp:lastPrinted>2017-02-06T10:26:00Z</cp:lastPrinted>
  <dcterms:modified xsi:type="dcterms:W3CDTF">2017-09-14T06:14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