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ci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4 февраля 2022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dem.nso.ru/" \l "/npa/bills/c4965a28-6d62-4ac7-b3f2-5d9993ab2b8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dem.nso.ru/#/npa/bills/c4965a28-6d62-4ac7-b3f2-5d9993ab2b85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Цилковская Евгения Викторовна</cp:lastModifiedBy>
  <cp:lastPrinted>2018-02-02T13:28:00Z</cp:lastPrinted>
  <dcterms:modified xsi:type="dcterms:W3CDTF">2022-02-02T04:35:00Z</dcterms:modified>
  <cp:revision>31</cp:revision>
  <dc:subject/>
  <dc:title/>
</cp:coreProperties>
</file>