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города Бердска от 14.05.2018 № 1170 «Об утверждении порядка предоставления и расходования субсидий из бюджета города Бердска в целях формирования современной городской среды на возмещение затрат по выполнению работ по благоустройству дворовых территорий многоквартирных домов города Бердска,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города Бердска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 августа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лектронной почте на адрес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rdsk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ли письменной почтовой корреспонденцией по адресу: 633010, Новосибирская область, г. Бердск, ул. Горького, 9, Управление экономического развития администрации города Берд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не будет иметь возможность проанализировать позиции, направленные в управление экономического развития администрации города Бердска после указан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избыточные требования по подготовке и (или) представлению документов, сведений, информации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Бердск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8:00Z</dcterms:created>
  <dc:creator>m.zakazchikova</dc:creator>
  <dc:description/>
  <cp:keywords/>
  <dc:language>en-US</dc:language>
  <cp:lastModifiedBy>Казанцева Елена Валерьевна</cp:lastModifiedBy>
  <cp:lastPrinted>2016-06-09T10:31:00Z</cp:lastPrinted>
  <dcterms:modified xsi:type="dcterms:W3CDTF">2018-07-12T10:18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