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</w:t>
      </w:r>
      <w:r>
        <w:rPr>
          <w:b w:val="false"/>
          <w:bCs w:val="false"/>
          <w:sz w:val="26"/>
          <w:szCs w:val="26"/>
        </w:rPr>
        <w:t>постановлению администрации Мошковского района Новосибирской области от 18.10.2016 № 84 «Об утверждении Административного регламента предоставления муниципальной услуги «Об утверждении схемы расположения земельного участка или земельных участков на кадастровом плане территории»» (в редакции постановлений администрации Мошковского района Новосибирской области от 17.02.2017 № 17, от 29.08.2017 № 118)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04 декабр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0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18-11-01T09:54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