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Новосибирской области от 18.10.2016 № 84 «Об утверждении Административного регламента предоставления муниципальной услуги «Об утверждении схемы расположения земельного участка или земельных участков на кадастровом плане территории» (в редакции постановлений администрации Мошковского района Новосибирской области от 17.02.2017 № 17, от 29.08.2017 № 118)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с «02» ноября 2018 года по «04» декабря 2018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я, замечания и предложения направляются в электронном виде на адрес: baeva.zem@mail.ru, или на бумажном носителе по адресу: 633131, Новосибирская область, Мошковский район, р.п.Мошково, ул. Советская, 9, каб.102, Управление имущественных и земельных отношений администрации Мошковского района Новосибирской области, в форме открытого обсуждения на портале ГИС НСО «Электронная демократия Новосибирской области» [http://dem.nso.ru/bills]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Смердова Евгения Александровна, заместитель начальника Управления имущественных и земельных отношений администрации Мошковского района Новосибир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</w:t>
      </w:r>
      <w:r>
        <w:rPr>
          <w:sz w:val="27"/>
          <w:szCs w:val="27"/>
        </w:rPr>
        <w:t>8 (383-48) 21-230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фик работы: с 08:00 до 13:00 по рабочим дням: понедельник, вторник, пятн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Новосибирской области от 18.10.2016 № 84 «Об утверждении Административного регламента предоставления муниципальной услуги «Об утверждении схемы расположения земельного участка или земельных участков на кадастровом плане территории»» (в редакции постановлений администрации Мошковского района Новосибирской области от 17.02.2017 № 17, от 29.08.2017 № 118)</w:t>
      </w:r>
      <w:r>
        <w:rPr>
          <w:sz w:val="28"/>
          <w:szCs w:val="28"/>
        </w:rPr>
        <w:t xml:space="preserve">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0:00Z</dcterms:created>
  <dc:creator>m.zakazchikova</dc:creator>
  <dc:description/>
  <cp:keywords/>
  <dc:language>en-US</dc:language>
  <cp:lastModifiedBy>user</cp:lastModifiedBy>
  <cp:lastPrinted>2018-08-09T15:45:00Z</cp:lastPrinted>
  <dcterms:modified xsi:type="dcterms:W3CDTF">2018-11-02T02:10:00Z</dcterms:modified>
  <cp:revision>1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