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социально-экономического развития администрации рабочего поселка Кольцово уведомляет о проведении публичных консультаций в целях экспертизы действующего нормативного правового акта рабочего поселка Кольцово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администрации рабочего поселка Кольцово от 01.08.2013 № 625 «Об утверждении  административного Регламента проведения проверок при осуществлении муниципального земельного контроля за использованием земель на </w:t>
      </w:r>
      <w:r>
        <w:rPr>
          <w:rFonts w:cs="Times New Roman" w:ascii="Times New Roman" w:hAnsi="Times New Roman"/>
          <w:sz w:val="27"/>
          <w:szCs w:val="27"/>
        </w:rPr>
        <w:t>территории рабочего поселка Кольцово» (с изменениями, внесенными постановлениями администрации рабочего поселка Кольцово от 21.06.2016 № 569, от 25.05.2017 № 418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08.2017 –21.08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fo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kolzov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559, Новосибирская область, р.п. Кольцово, д. 12 оф. 2. Отдел социально-экономического разви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социально-экономического развития администрации рабочего поселка Кольцово – Фоминых Светлана Владимировна, тел. 336-56-5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администрации рабочего поселка Кольцово от 01.08.2013 № 625 «Об утверждении  административного Регламента проведения проверок при осуществлении муниципального земельного контроля за использованием земель на </w:t>
      </w:r>
      <w:r>
        <w:rPr>
          <w:rFonts w:cs="Times New Roman" w:ascii="Times New Roman" w:hAnsi="Times New Roman"/>
          <w:sz w:val="27"/>
          <w:szCs w:val="27"/>
        </w:rPr>
        <w:t>территории рабочего поселка Кольцово» (с изменениями, внесенными постановлениями администрации рабочего поселка Кольцово от 21.06.2016 № 569, от 25.05.2017 № 418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рядком проведения экспертизы действующих нормативных правовых актов рабочего поселка Кольцово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 сессии Совета депутатов рабочего поселка Кольцово от 16 декабря 2015 года № 30, отделом социально-экономического развития администрации рабочего поселка Кольцово проводится экспертиза нормативных правовых актов рабочего поселка Кольцово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бочего поселка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рабочего поселка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, предложения и замечания по нормативному правовому акту рабочего поселка Кольцово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7:00Z</dcterms:created>
  <dc:creator>m.zakazchikova</dc:creator>
  <dc:description/>
  <cp:keywords/>
  <dc:language>en-US</dc:language>
  <cp:lastModifiedBy>Светлана</cp:lastModifiedBy>
  <cp:lastPrinted>2016-03-28T14:41:00Z</cp:lastPrinted>
  <dcterms:modified xsi:type="dcterms:W3CDTF">2017-08-03T04:52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