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рабочего поселка Кольцов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01.08.2013 № 625 «Об утверждении  административного Регламента проведения проверок при осуществлении муниципального земельного контроля за использованием земель на </w:t>
      </w:r>
      <w:r>
        <w:rPr>
          <w:rFonts w:cs="Times New Roman" w:ascii="Times New Roman" w:hAnsi="Times New Roman"/>
          <w:sz w:val="27"/>
          <w:szCs w:val="27"/>
        </w:rPr>
        <w:t>территории рабочего поселка Кольцово» (с изменениями, внесенными постановлениями администрации рабочего поселка Кольцово от 21.06.2016 № 569, от 25.05.2017 № 41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, Регламе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z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августа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отдел социально-экономического развития администрации рабочего поселка Кольцово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аменте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жете ли Вы с учетом собственного опыта или анализа данного Регламента прокомментировать, как изменилось положение предпринимателей после принятия данного поряд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@kolz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0:00Z</dcterms:created>
  <dc:creator>m.zakazchikova</dc:creator>
  <dc:description/>
  <cp:keywords/>
  <dc:language>en-US</dc:language>
  <cp:lastModifiedBy>Светлана</cp:lastModifiedBy>
  <cp:lastPrinted>2016-03-09T15:26:00Z</cp:lastPrinted>
  <dcterms:modified xsi:type="dcterms:W3CDTF">2017-08-03T04:54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