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__.__.2023  № ___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Правительством Российской Федерации случа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ыдаче разрешения на использование земель и земельных участков без предоставления земельных участков и установления сервитута в установленных Правительством Российской Федерации случаях » (с изм. от 07.11.2019 № 564-па, от 02.04.2020 № 204-па, от 20.07.2020 №401-па, от 29.05.2023 №246-па) (далее – Административный регламент)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7 раздела 2 Административного регламента пунктом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6:00Z</dcterms:created>
  <dc:creator>admin</dc:creator>
  <dc:description/>
  <cp:keywords/>
  <dc:language>en-US</dc:language>
  <cp:lastModifiedBy>admin</cp:lastModifiedBy>
  <cp:lastPrinted>2020-04-02T13:14:00Z</cp:lastPrinted>
  <dcterms:modified xsi:type="dcterms:W3CDTF">2023-10-05T10:23:00Z</dcterms:modified>
  <cp:revision>4</cp:revision>
  <dc:subject/>
  <dc:title/>
</cp:coreProperties>
</file>