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33095" cy="7607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КАРАСУ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от 00.00.2000 № 00-п</w:t>
      </w:r>
    </w:p>
    <w:p>
      <w:pPr>
        <w:pStyle w:val="Normal"/>
        <w:suppressAutoHyphens w:val="true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б утверждении Порядка заключения соглашений о защите и поощрении капиталовложений в отношении инвестиционных проектов, реализуемых (планируемых к реализации) на территории Карасукского района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right="-18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В соответствии с частью 8 статьи 4 Федерального закона от 01.04.2020 </w:t>
      </w:r>
      <w:r>
        <w:rPr>
          <w:sz w:val="28"/>
          <w:szCs w:val="28"/>
          <w:lang w:val="ru-RU" w:eastAsia="en-US"/>
        </w:rPr>
        <w:t>№</w:t>
      </w:r>
      <w:r>
        <w:rPr>
          <w:sz w:val="28"/>
          <w:szCs w:val="28"/>
        </w:rPr>
        <w:t xml:space="preserve"> 69-ФЗ </w:t>
      </w: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</w:rPr>
        <w:t>О защите и поощрении капиталовложений в Российской Федерации</w:t>
      </w:r>
      <w:r>
        <w:rPr>
          <w:sz w:val="28"/>
          <w:szCs w:val="28"/>
          <w:lang w:val="ru-RU" w:eastAsia="en-US"/>
        </w:rPr>
        <w:t xml:space="preserve">», Уставом Карасукского района Новосибирской области </w:t>
      </w:r>
    </w:p>
    <w:p>
      <w:pPr>
        <w:pStyle w:val="Normal"/>
        <w:tabs>
          <w:tab w:val="clear" w:pos="708"/>
          <w:tab w:val="right" w:pos="9921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П О С Т А Н О В Л Я Ю:</w:t>
        <w:tab/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 Утвердить прилагаемый Порядок заключения соглашений о защите и поощрении капиталовложений в отношении инвестиционных проектов, реализуемых (планируемых к реализации) на территории Карасукского района Новосибирской област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 Организационно-контрольному отделу администрации Карасукского района</w:t>
      </w:r>
      <w:r>
        <w:rPr/>
        <w:t xml:space="preserve"> </w:t>
      </w:r>
      <w:r>
        <w:rPr>
          <w:szCs w:val="28"/>
        </w:rPr>
        <w:t>Новосибирской области (Мелехова О.Т.) опубликовать постановление в Бюллетене органов местного самоуправления Карасукского района Новосибирской област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И.о. Главы Карасукского район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     С.В. Шитвин</w:t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заключения соглашений о защите</w:t>
      </w:r>
      <w:r>
        <w:rPr/>
        <w:t xml:space="preserve"> </w:t>
      </w:r>
      <w:r>
        <w:rPr>
          <w:bCs/>
          <w:color w:val="000000"/>
          <w:szCs w:val="28"/>
        </w:rPr>
        <w:t xml:space="preserve">и поощрении капиталовложен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отношении инвестиционных проектов, реализуемых (планируемых к реализации) на территории Карасукского района Новосибир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suppressAutoHyphens w:val="true"/>
        <w:ind w:firstLine="709"/>
        <w:rPr/>
      </w:pPr>
      <w:bookmarkStart w:id="0" w:name="bookmark2"/>
      <w:r>
        <w:rPr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szCs w:val="28"/>
          </w:rPr>
          <w:t>частью 8 статьи 4</w:t>
        </w:r>
      </w:hyperlink>
      <w:r>
        <w:rPr>
          <w:szCs w:val="28"/>
        </w:rPr>
        <w:t xml:space="preserve"> Федерального закона от 01.04.2020 № 69-ФЗ «О защите и поощрении капиталовложений в Российской Федерации» (далее - Федеральный закон № 69-ФЗ) и регулирует условия и порядок заключения, изменения, прекращения действия соглашений о защите и поощрении капиталовложений при реализации инвестиционных проектов (планируемых к реализации), одной из сторон которого является Карасукский район Новосибирской област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Соглашение о защите и поощрении капиталовложений в отношении инвестиционных проектов, реализуемых (планируемых к реализации) на территории Карасукского района Новосибирской области (далее - Соглашение), заключается не позднее 1 января 2030 года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. Карасукский район Новосибирской области может быть стороной Соглашения, если одновременно стороной такого Соглашения является Новосибирская область, на территории которой реализуется соответствующий инвестиционный проект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4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оложения гражданского законодательства с учетом особенностей, установленных Федеральным законом № 69-ФЗ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 xml:space="preserve">5. Соглашение заключается с организацией, реализующей новый инвестиционный проект в сферах российской экономики, при условии соблюдения запретов, установленных </w:t>
      </w:r>
      <w:hyperlink r:id="rId4">
        <w:r>
          <w:rPr>
            <w:rStyle w:val="InternetLink"/>
            <w:szCs w:val="28"/>
          </w:rPr>
          <w:t>статьей 6</w:t>
        </w:r>
      </w:hyperlink>
      <w:r>
        <w:rPr>
          <w:szCs w:val="28"/>
        </w:rPr>
        <w:t xml:space="preserve"> Федерального закона № 69-ФЗ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6. Порядок подачи заявления о заключении Соглашения устанавливается Федеральным законом № 69-ФЗ. Форма заявления и требования к оформлению прилагаемых документов и материалов, а также форма Соглашения утверждается Правительством Российской Федераци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7. Соглашение должно содержать следующие условия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) указание на этапы реализации инвестиционного проекта, в том числе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 № 69-ФЗ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 Федеральном законе № 69-ФЗ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Федеральным законом № 69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применения стабилизационной оговорки в пределах сроков, установленных Федеральным законом № 69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разрешения споров между сторонами соглашения о защите и поощрении капиталовло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условия, предусмотренные Федеральным законом № 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 Соглашение заключается с использованием государственной информационной системы в порядке, предусмотренном Федеральным законом      № 69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 имени Карасукского района Новосибирской области Соглашение подлежит подписанию администрацией Карасукского района Новосибирской области (решение о заключении Соглашения принимается в форме постановления администрации Карасукского района Новосибирской обла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 Соглашение признается заключенным с даты регистрации соответствующего соглашения и подлежит включению в реестр соглашений не позднее пяти рабочих дней с даты подписания администрацией Карасук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зменение условий Соглашения не допускается, за исключением случаев, предусмотренных Федеральным законом № 69-ФЗ.</w:t>
      </w:r>
    </w:p>
    <w:p>
      <w:pPr>
        <w:pStyle w:val="ConsPlusNormal"/>
        <w:ind w:firstLine="709"/>
        <w:jc w:val="both"/>
        <w:rPr/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12. Соглашение действует до полного исполнения сторонами своих обязанностей по нему, если иное не предусмотрено Федеральным законом              № 69-ФЗ, и может быть прекращено в любое время по соглашению сторон.</w:t>
      </w:r>
      <w:bookmarkEnd w:id="1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3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cs="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qFormat/>
    <w:rPr>
      <w:rFonts w:cs="Times New Roman"/>
      <w:b/>
      <w:b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rFonts w:ascii="Arial" w:hAnsi="Arial" w:cs="Arial"/>
      <w:color w:val="FF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hyperlink" Target="https://login.consultant.ru/link/?req=doc&amp;base=LAW&amp;n=431969&amp;dst=1001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1:00Z</dcterms:created>
  <dc:creator>Admin</dc:creator>
  <dc:description/>
  <cp:keywords/>
  <dc:language>en-US</dc:language>
  <cp:lastModifiedBy>Ольга Николаевна Духно</cp:lastModifiedBy>
  <cp:lastPrinted>2024-05-02T14:46:00Z</cp:lastPrinted>
  <dcterms:modified xsi:type="dcterms:W3CDTF">2024-05-03T04:33:00Z</dcterms:modified>
  <cp:revision>77</cp:revision>
  <dc:subject/>
  <dc:title> </dc:title>
</cp:coreProperties>
</file>