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ю администрации Болотнинского района Новосибирской области от 20.11.2020 №97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в аренду без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vv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olotno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е позднее 29.06.2022 года (включительно). Ответственный сотрудник не будет иметь возможность проанализировать позиции, направленные в управление экономического развития администрации Болотнинского района Новосибирской области после указанного срок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онтактного лица: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лжность: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суждаемых в ходе проведения публичных консульт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о в Регламенте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43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Регла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Регламенте избыточные полномочия? Недостаточность или отсутствие таких полномочий? Обоснуйт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Регла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иходилось ли Вам/Вашей организации обращаться по вопросу предоставления земельного участка в аренду без проведения торгов? С какими трудностями Вы/Ваша организация столкнулась при реализации обращения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9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Какие изменения Вы предлагаете внести в постановление, Административный регламент? Аргументируйте, по возможности, свои предложения.</w:t>
      </w: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 и (или) Административному регламенту просьба указать их в произвольной форме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2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01:00Z</dcterms:created>
  <dc:creator>m.zakazchikova</dc:creator>
  <dc:description/>
  <cp:keywords/>
  <dc:language>en-US</dc:language>
  <cp:lastModifiedBy>Басалаева Валентина Викторовна</cp:lastModifiedBy>
  <cp:lastPrinted>2015-10-06T17:02:00Z</cp:lastPrinted>
  <dcterms:modified xsi:type="dcterms:W3CDTF">2022-06-07T03:10:00Z</dcterms:modified>
  <cp:revision>2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